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Ustaziya ko yar'duniya?*</w:t>
      </w:r>
      <w:r>
        <w:rPr/>
        <w:t>馃</w:t>
      </w:r>
    </w:p>
    <w:p>
      <w:pPr>
        <w:pStyle w:val="Normal"/>
        <w:rPr/>
      </w:pPr>
      <w:r>
        <w:rPr/>
      </w:r>
    </w:p>
    <w:p>
      <w:pPr>
        <w:pStyle w:val="Normal"/>
        <w:rPr/>
      </w:pPr>
      <w:r>
        <w:rPr/>
        <w:t>*Dukkan yabo da godiya ya tabbata GA Allah S.W.A daya Kara dawo dani a lokacin da banyi tsammanin Kara dawowa ba kasancewar banida isashen lokacin kaina tun rubuta littafi na na karshe N@g@ TA K@IN@ Wanda akalla yanzu kusan shekara daya koma fiyeda haka, Gani na Kara dawo muku da Takaitaccen labarin da baida yawa Wanda cikin 70% yafaru da gske ina fatan zai amsu a makaranta kamar yanda kuke amsar littafina shima a karbe shi hannu biyu biyu*</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Written by Anty Mamie*</w:t>
      </w:r>
    </w:p>
    <w:p>
      <w:pPr>
        <w:pStyle w:val="Normal"/>
        <w:rPr>
          <w:rFonts w:eastAsia="Calibri;Calibri" w:cs="Calibri;Calibri"/>
        </w:rPr>
      </w:pPr>
      <w:r>
        <w:rPr>
          <w:rFonts w:eastAsia="Calibri;Calibri" w:cs="Calibri;Calibri"/>
        </w:rPr>
        <w:t xml:space="preserve"> </w:t>
      </w:r>
    </w:p>
    <w:p>
      <w:pPr>
        <w:pStyle w:val="Normal"/>
        <w:rPr/>
      </w:pPr>
      <w:r>
        <w:rPr/>
        <w:t>*Dedicated to sister Husnah Amaryar gobe</w:t>
      </w:r>
      <w:r>
        <w:rPr/>
        <w:t>馃槏</w:t>
      </w:r>
      <w:r>
        <w:rPr/>
        <w:t>*</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Damko gashin kanta yayi yayinda ya Kara gwara shida bangon bayin a karo na biyu cikin wahalalliyar murya take ihu hawaye masu zafi nabin fuskarta, kazamar banza yar'iska ragowan Gayu Dan ubanki  maina gaya miki kafun inbar gidan nan? Juyo da fuskarta yayi yayinda ya daga habarta matse bakinta yayi cikin masifa ya hankado ta wajen bayin saida ta buga kanta da kujerar dressing mirror take kan nata ya shiga zubda jini, kasa jurewa tayi jin azaban take har cikin kwakwalwarta hakan yasa ta Saki ihu tareda tsugunnawa tana murza hannayanta biyu Alamar hakuri, 'Dan girman Allah AK kayi hakuri na tuba nabi Allah nakuma bika mijina ka yafe mun, takowa yayi har inda take yayinda take matsawa baya saboda gudun azabar dazai Kara manna mata, damko gashin kanta yakara yi tareda janta a kasa har bakin gadon dake dakin ya zauna yana ware kafafuwan shi duka biyu, fuskarta datayi jaga jaga da jini da majina yakara dagowa hadeda kai fuskar shi saitin bakinta cikin magana kamar rada "fadi Laifin ki da bakinki ina jinki, hannu yasa yana dangwalo jinin dake bakinta, " yinwa nakeji, 'tafadi dukda sanin yasan da hakan saboda kulle kitchen dinda yakeyi idan ya shirya mata babban azaba.</w:t>
      </w:r>
    </w:p>
    <w:p>
      <w:pPr>
        <w:pStyle w:val="Normal"/>
        <w:rPr/>
      </w:pPr>
      <w:r>
        <w:rPr>
          <w:rFonts w:eastAsia="Calibri;Calibri" w:cs="Calibri;Calibri"/>
        </w:rPr>
        <w:t xml:space="preserve">    </w:t>
      </w:r>
      <w:r>
        <w:rPr/>
        <w:t xml:space="preserve">shiyasa gakuma zazzabin Dana kwana dashi tun shekarun jiya rabona da Abinci....'shiiiiii ya katse ta yana lumshe ido tareda jefa mata banzan kallo cikin kyama, shiyasa kika samu damar kwanciya harda bcci bayan baki gama wanke mun motocina Dana Saki ba??   Shegiya mayya duk uban abincin Danake kawowa gidan nan bakida aikin yi saici kamar jaka, ooh jakar cema na tuna, yafadi yana jijjiga kanshi, jakar titi, jakar maza, u fat for front u fat for back  Bakida wani amfani rashin Asali baiyi ba wlh saidai kici kiyi katon kashi kita cika mun Masai da wari koh? Dama abunda yasa kika Aure ni kenan, nikuma baiwa na Auro banga mata anan ba, ya nuna ta da yatsa harda dungure kanta Toh dole ki rage shegiyar kibar nan bazan Gina ma wani kato jikin kiba Danni kozaki kwana kina yawo tsirara baki burgeni so dole kifara rage tsoka Hahahaa yayi dariyar da bata wuce kalma Uku ba, "kinyi karya wlh tunda kika hanani farincikin rayuwata a haka zamuyita Rayuwa a gidan nan babu Wanda zai samu abunda yakeso nida ke sai karyan ustazanci Allah a baki fir'auna a zuciya, yafadi tareda tureta kasa, mayya mai nacin maza mai fuskoki dayawa ugly pig kawai, barin dakin yayi tanajin fitar motarsa daga gidan hakan yasa ta zube a kasan tels din dakin hawaye masu dumi  nabin kumatun ta,  'Ashe laifi ne a duniyar mu yin biyyar Aure? Laifi ne tsarkake zuciya tareda Soyyah mai tsafta? Yazama laifi tona asirin zuciyarta?  </w:t>
      </w:r>
    </w:p>
    <w:p>
      <w:pPr>
        <w:pStyle w:val="Normal"/>
        <w:rPr/>
      </w:pPr>
      <w:r>
        <w:rPr>
          <w:rFonts w:eastAsia="Calibri;Calibri" w:cs="Calibri;Calibri"/>
        </w:rPr>
        <w:t xml:space="preserve">    </w:t>
      </w:r>
      <w:r>
        <w:rPr/>
        <w:t xml:space="preserve">Cike da nadamar rayuwar Tata ta Mike tana Jan kafarta dayayi mata tsami bayi ta shiga ta sakarma kanta ruwan zafi hadede gasa jikin nata kodata fito man zafi ta nema ta malka ma jikinta bata daddara ba takara bin lafiyar gado a karona biyu dukda tasan kotayi aikin daya sata ko batayi ba saiya samu dalilinda zai Kara jibgarta anjima garata kwanta saiya jibgeta da tushe. </w:t>
      </w:r>
    </w:p>
    <w:p>
      <w:pPr>
        <w:pStyle w:val="Normal"/>
        <w:rPr/>
      </w:pPr>
      <w:r>
        <w:rPr/>
      </w:r>
    </w:p>
    <w:p>
      <w:pPr>
        <w:pStyle w:val="Normal"/>
        <w:rPr/>
      </w:pPr>
      <w:r>
        <w:rPr>
          <w:rFonts w:eastAsia="Calibri;Calibri" w:cs="Calibri;Calibri"/>
        </w:rPr>
        <w:t xml:space="preserve">     </w:t>
      </w:r>
      <w:r>
        <w:rPr/>
        <w:t>Azabar yinwa neya tashe ta misalin biyar da Rabi na yamma gashi ko sallar la'asar batayi ba dakyar ta rarrafa tayi salla cikin zullumi tareda Addu'ar Allah yasa ya bude mata kitchen din jinta takeyi kamar zata mutu saboda azabar yinwa jiri na dibanta ta dakyar take iya bude idonta daya kumbura fuskar nan tayi suntum  tareda dafa bango ta karasa kitchen tunkafun ta karasa ta ganshi a bude wani dadine ya ziyarce ta lokaci daya ta tattaro ragowar karfin jikinta kai tsaye fridge ta nufa tasan bazata rasa abunda zata faraci ba</w:t>
      </w:r>
    </w:p>
    <w:p>
      <w:pPr>
        <w:pStyle w:val="Normal"/>
        <w:rPr/>
      </w:pPr>
      <w:r>
        <w:rPr/>
      </w:r>
    </w:p>
    <w:p>
      <w:pPr>
        <w:pStyle w:val="Normal"/>
        <w:rPr/>
      </w:pPr>
      <w:r>
        <w:rPr/>
      </w:r>
    </w:p>
    <w:p>
      <w:pPr>
        <w:pStyle w:val="Normal"/>
        <w:rPr/>
      </w:pPr>
      <w:r>
        <w:rPr/>
      </w:r>
    </w:p>
    <w:p>
      <w:pPr>
        <w:pStyle w:val="Normal"/>
        <w:rPr/>
      </w:pPr>
      <w:r>
        <w:rPr/>
      </w:r>
    </w:p>
    <w:p>
      <w:pPr>
        <w:pStyle w:val="Normal"/>
        <w:rPr/>
      </w:pPr>
      <w:r>
        <w:rPr/>
        <w:t>Ur comment is needed saboda samun kuzarin typing.</w:t>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p>
    <w:p>
      <w:pPr>
        <w:pStyle w:val="Normal"/>
        <w:rPr/>
      </w:pPr>
      <w:r>
        <w:rPr/>
        <w:t xml:space="preserve">[14/11, 00:04]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Fonts w:eastAsia="Calibri;Calibri" w:cs="Calibri;Calibri"/>
        </w:rPr>
        <w:t xml:space="preserve"> </w:t>
      </w:r>
      <w:r>
        <w:rPr/>
        <w:t>*Written by Anty Mamie*</w:t>
      </w:r>
    </w:p>
    <w:p>
      <w:pPr>
        <w:pStyle w:val="Normal"/>
        <w:rPr/>
      </w:pPr>
      <w:r>
        <w:rPr/>
      </w:r>
    </w:p>
    <w:p>
      <w:pPr>
        <w:pStyle w:val="Normal"/>
        <w:rPr/>
      </w:pPr>
      <w:r>
        <w:rPr/>
        <w:t>*Dedicated to sister Husnah, my sister yar'amana Amaryar gobe</w:t>
      </w:r>
      <w:r>
        <w:rPr/>
        <w:t>馃槏</w:t>
      </w:r>
      <w:r>
        <w:rPr/>
        <w:t>ina yinki kanwata irin totally dinnan</w:t>
      </w:r>
      <w:r>
        <w:rPr/>
        <w:t>馃槑</w:t>
      </w:r>
      <w:r>
        <w:rPr/>
        <w:t>*</w:t>
      </w:r>
    </w:p>
    <w:p>
      <w:pPr>
        <w:pStyle w:val="Normal"/>
        <w:rPr/>
      </w:pPr>
      <w:r>
        <w:rPr/>
      </w:r>
    </w:p>
    <w:p>
      <w:pPr>
        <w:pStyle w:val="Normal"/>
        <w:rPr/>
      </w:pPr>
      <w:r>
        <w:rPr/>
        <w:t>2</w:t>
      </w:r>
    </w:p>
    <w:p>
      <w:pPr>
        <w:pStyle w:val="Normal"/>
        <w:rPr/>
      </w:pPr>
      <w:r>
        <w:rPr/>
      </w:r>
    </w:p>
    <w:p>
      <w:pPr>
        <w:pStyle w:val="Normal"/>
        <w:rPr/>
      </w:pPr>
      <w:r>
        <w:rPr/>
      </w:r>
    </w:p>
    <w:p>
      <w:pPr>
        <w:pStyle w:val="Normal"/>
        <w:rPr/>
      </w:pPr>
      <w:r>
        <w:rPr/>
        <w:t>Tana budewa tayi ido biyu da ragowar biredi bata damuda sanyin shiba ta barka ledan lodawa takeyi hannu baka hannu kwarya hartana shakewa wurin fanfo ta nufa dukda akwai ruwa burjik a cikin fridge din budewa tayi tareda kafa kanta kamar mahaukaciya ta dinga kwankwadar ruwan Rabi nabin jikinta tana kara tura buredin dukta jika jikinta, saida tafara dawowa natsuwar ta sannan ta dauko Karamar tukunya ta dora ruwan shayi saboda tana bukatar Abu mai dumi a cikin nata, kamar ance ta kalli gefen dirowan kitchen din tayi ido biyu da manya manyan ledoji har guda Uku da farar takarda a kansu, sauri sauri ta karasa wurin</w:t>
      </w:r>
    </w:p>
    <w:p>
      <w:pPr>
        <w:pStyle w:val="Normal"/>
        <w:rPr/>
      </w:pPr>
      <w:r>
        <w:rPr>
          <w:rFonts w:eastAsia="Calibri;Calibri" w:cs="Calibri;Calibri"/>
        </w:rPr>
        <w:t xml:space="preserve">      </w:t>
      </w:r>
      <w:r>
        <w:rPr/>
        <w:t>*sakwara da miyar Egusi, ferfesun kaji Dana kan Sa, dankali a soya da kwai, fresh coconut juice da Fruth salad kunun gyada na shinkafa is needed at 8pm.* wani murdawa cikinta yayi kafun kace kwabo ta yarda takardan bayi ta nufa tadunga kwarara amai saida ta amayo duk abunda ta loda tasan dadewa datayi ba abinci shiya jawo mata aman gashi kuma batayi cin hankali ba, cikin hanzari tagama ta gyara wurin kitchen ta nufa tana salati da kwallar tausayin kanta  Dora hannuwanta duka tayi akai tareda tarin danasanin komawa bccin datayi, dabata komaba da yanzu taci karfin aikin tunda karfe biyu yabar gidan, da gudu tafito da kansa Wanda yayi kankara dauraye shi tayi dayake ta wanke tsaf sanda aka kawo prejar pot ta dauko nanda nan ta markada kayan miyan dazatai amfani dashi harda na kajin hada komai tayi tana neman agaji wurin Allah tasan yau kashe tane kawai AK bazaiyi ba, sauke ruwan shayin data Dora tayi batashi take ba yanzu yayinda ta Dora kansa din akan gas  jawo ledojin daya kawo tayi ta fito da kaji guda biyu GA dukkan Alama Abokan shi zasuzo cin abincin gidan tasan idan Dan tashi ne bayacin girkin ta sai wani ikon Allah, gyara kajin tayi ta hada komai da komai ta Dora, kallan lokaci tayi taga shida harta gota nan takara rikicewa tunowa datayi har sakwara zatayi ga firan dankali</w:t>
      </w:r>
      <w:r>
        <w:rPr/>
        <w:t>馃檰馃徎鈥嶁檧馃槶</w:t>
      </w:r>
      <w:r>
        <w:rPr>
          <w:rFonts w:cs="Calibri;Calibri" w:eastAsia="Calibri;Calibri"/>
        </w:rPr>
        <w:t xml:space="preserve"> </w:t>
      </w:r>
      <w:r>
        <w:rPr/>
        <w:t>Ga kunun gyada dukda sunada soyyar markadadden gyada a fridge tana tanada saboda irin hakan, but aikin yamata yawa koda yake dama jakar shi ce kamar yanda yake cewa, haka taita aikin sauri sauri har tana konewa damai a hannu wurin soya dankali saboda rawan jiki bata damuda azabar dazata Shaba akan tijarar dazai mata a gaban Abokan aikin nashi, dukda ba bakon Abu bane suma a wurinsu duk Wanda mijinta ke kawowa gidan yana sane da cewa batada bambanci da banza, daza'a iya shiga kwakwalwar kanshi a shiga tunanin shi sauron</w:t>
      </w:r>
      <w:r>
        <w:rPr/>
        <w:t>馃悵</w:t>
      </w:r>
      <w:r>
        <w:rPr>
          <w:rFonts w:cs="Calibri;Calibri" w:eastAsia="Calibri;Calibri"/>
        </w:rPr>
        <w:t xml:space="preserve"> </w:t>
      </w:r>
      <w:r>
        <w:rPr/>
        <w:t>dake yawo a gidan yafita muhimmanci Kota banza zai hanashi bcci da kuka, kallon lokaci tayi taga takwas saura kwata ko magrib batayi ba salati ta saka Dan sai a lokacin zata daka sakwara dukda tagama komai miyar neya rage ta karasa  da coconut juice din, tana cikin dakawa taji dawowar shi gidan tareda hayaniyar mutane Alamar bashi kadai bane kamar yanda tayi zargi.</w:t>
      </w:r>
    </w:p>
    <w:p>
      <w:pPr>
        <w:pStyle w:val="Normal"/>
        <w:rPr/>
      </w:pPr>
      <w:r>
        <w:rPr>
          <w:rFonts w:eastAsia="Calibri;Calibri" w:cs="Calibri;Calibri"/>
        </w:rPr>
        <w:t xml:space="preserve">      </w:t>
      </w:r>
      <w:r>
        <w:rPr/>
        <w:t xml:space="preserve">Cikin mintunan da basu wuce biyar ba taji taku Alamar za'a shigo kitchen din yayinda take kulla sakwaran a Leda dukta hada zufan gajiya, 'kallon kitchen din yakeyi a wulakance yayinda zuciyar shi ke Kara suya ji yakeyi kamar ya fusge tabaryar dake gefenta ya sata a turmin yaita kirbata Kila zai huce takaicin data sakashi </w:t>
      </w:r>
    </w:p>
    <w:p>
      <w:pPr>
        <w:pStyle w:val="Normal"/>
        <w:rPr/>
      </w:pPr>
      <w:r>
        <w:rPr>
          <w:rFonts w:eastAsia="Calibri;Calibri" w:cs="Calibri;Calibri"/>
        </w:rPr>
        <w:t xml:space="preserve">      </w:t>
      </w:r>
      <w:r>
        <w:rPr/>
        <w:t xml:space="preserve">Naa...naaaa kusan gamaawa bari infara jera abincin a Dinning, tafadi cikin rawan jiki baiko ji karshen maganar Tata ba banda ta raina shi tun yaushe yabar gidannan? Lallai rainin nata gaba gaba yakeyi shikenan bai isa da gidan shiba? Mai Aisha take nufi Dashi? Laifin shine data fara ganin gadon bccin shi shekara Uku da Auren su amma har'yau bata bin umarnin shi? Komawa yayi tafkeken parlon nasu inda yabar bakin nasa su shida,  Abincin data gama tafara jerawa akan dining table dinsu yayinda takoma kitchen domin jiran miyar Egusin yakarasa. </w:t>
      </w:r>
    </w:p>
    <w:p>
      <w:pPr>
        <w:pStyle w:val="Normal"/>
        <w:rPr/>
      </w:pPr>
      <w:r>
        <w:rPr/>
      </w:r>
    </w:p>
    <w:p>
      <w:pPr>
        <w:pStyle w:val="Normal"/>
        <w:rPr/>
      </w:pPr>
      <w:r>
        <w:rPr/>
        <w:t>*More comments more typing</w:t>
      </w:r>
      <w:r>
        <w:rPr/>
        <w:t>馃槒</w:t>
      </w:r>
      <w:r>
        <w:rPr/>
        <w:t>*</w:t>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p>
    <w:p>
      <w:pPr>
        <w:pStyle w:val="Normal"/>
        <w:rPr/>
      </w:pPr>
      <w:r>
        <w:rPr/>
        <w:t xml:space="preserve">[14/11, 00:04]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 xml:space="preserve">* </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t>Masha Allah tun a page din farko naji dadin comments dinku shiyasa nayi page biyu yau nima domin faranta muku, ina yinku yan Group Dina *Anty Mamie's Novel Groups* irin sosai dinnan</w:t>
      </w:r>
      <w:r>
        <w:rPr/>
        <w:t>馃ぉ</w:t>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3</w:t>
      </w:r>
    </w:p>
    <w:p>
      <w:pPr>
        <w:pStyle w:val="Normal"/>
        <w:rPr>
          <w:rFonts w:eastAsia="Calibri;Calibri" w:cs="Calibri;Calibri"/>
        </w:rPr>
      </w:pPr>
      <w:r>
        <w:rPr>
          <w:rFonts w:eastAsia="Calibri;Calibri" w:cs="Calibri;Calibri"/>
        </w:rPr>
        <w:t xml:space="preserve"> </w:t>
      </w:r>
    </w:p>
    <w:p>
      <w:pPr>
        <w:pStyle w:val="Normal"/>
        <w:rPr/>
      </w:pPr>
      <w:r>
        <w:rPr/>
        <w:t>Mama na shirya zan tafi haddan, tafadi tareda daukar jakar makarantar ta, "toh Auta har'zaa tafi ooh Allah dai yaimiki Albarka diyar nan wannan San karatun nan naki har mamaki yake bani halima saikace Al'huda huda maza maza a tafi kada a makara aita kwararo hadda, tafadi tana miko mata Naira dari a dunkule, Amsa tayi hade da godiya tana gafda fita gidan taci karo da babanta ya shigo, " baban mu saina dawo, toh uwata Allah yabada Sa'a saikin dawo idan kin dawo saiki kulle kofar gidan da kwado kinji koh? Nasan kafun nan munyi bcci Yafadi tareda miko mata takardar Naira dari shima, toh 'Baba ta Amsa cikeda murna harda sunkuyar da kanta kasa.</w:t>
      </w:r>
    </w:p>
    <w:p>
      <w:pPr>
        <w:pStyle w:val="Normal"/>
        <w:rPr/>
      </w:pPr>
      <w:r>
        <w:rPr/>
        <w:t>Misalin karfe bakwai na Dare  ta fito daga gidan Budurwa ce yar'shekara sha'bakwai cikin  katotan hijab dinta dayake sharan titi tasha Safar kafa da hannu baka iya ganin komai nata sai farin kwayar idonta, tafiya take kamar mai tsoran taka kasa kallo daya zakai mata kaga tarin natsuwa da kamun kai, yarinya abun kwatance a cikin dukkan unguwan nasu duk Wata uwa da zatai ma diyarta fada tohfa da halin halima  ake kwatance kowa ya shaida halima wurin natsuwa halima ce burin kowace uwa a unguwan dattawa da iyayen unguwan kowa nama dan'shi Sha'awar Auran halima saboda yanda gidan nasu yake gidan malamai babanta ne limamin masallacin unguwan yayinda Mamarta takeda tarin ilimin Addini shiyasa yan gidan nasu suke cikeda natsuwa.</w:t>
      </w:r>
    </w:p>
    <w:p>
      <w:pPr>
        <w:pStyle w:val="Normal"/>
        <w:rPr/>
      </w:pPr>
      <w:r>
        <w:rPr/>
      </w:r>
    </w:p>
    <w:p>
      <w:pPr>
        <w:pStyle w:val="Normal"/>
        <w:rPr/>
      </w:pPr>
      <w:r>
        <w:rPr/>
      </w:r>
    </w:p>
    <w:p>
      <w:pPr>
        <w:pStyle w:val="Normal"/>
        <w:rPr/>
      </w:pPr>
      <w:r>
        <w:rPr>
          <w:rFonts w:eastAsia="Calibri;Calibri" w:cs="Calibri;Calibri"/>
        </w:rPr>
        <w:t xml:space="preserve">     </w:t>
      </w:r>
      <w:r>
        <w:rPr/>
        <w:t>Tafiyar minti goma ne daga gidan nasu zuwa  wurin  haddar kodata karasa sainaga harta wuce makarantar tasu ta tsallake babban titin dake gaban makarantar duk a tunanina ko biro zata siya</w:t>
      </w:r>
      <w:r>
        <w:rPr/>
        <w:t>馃槙</w:t>
      </w:r>
      <w:r>
        <w:rPr/>
        <w:t>sainaga ta bude bayan Wata shegiyar farar rangerover  2016 ta kame a ciki saikace ta tsohon ta, batare da bata lokaci ba aka cilla  motar akan titi cikin kwarewa koda na leka motukin motar macece mai tukin, Yammata biyu ne a gaban motar  cikin Wata shegiyar shiga kamar wadanda suka zo daga America a cikin Daren saika rantse da Allah musulunci baije musu ba idan kayi la'akari da kayan dake jikin nasu, 'leemah kin bata mana time fa, inji Wanda ke tukin motar, 'sorry meena abun ne saida siyasa kinsan iyayen namu sai a hankali Ummi nake Dan lallabawa saboda hawan jinin ta danta dagus banda matsala yaci lokacin shi, tafadi tana zame hijab dinta tareda Jan tsaki, bari in cire wannan buhun dukya dumama mun jikina mtseww, vest ce Mara hannu iya Mara tareda guntun wando a jikinta, "yah club din zamu wuce direct koh? Wacce take gefen Direver ta tambaya, noo nooooo feenah r u kidding me? Take a luk at me please saina watsa ruwa sai zufa nakeyi and I need to change my clothe.</w:t>
      </w:r>
    </w:p>
    <w:p>
      <w:pPr>
        <w:pStyle w:val="Normal"/>
        <w:rPr/>
      </w:pPr>
      <w:r>
        <w:rPr/>
      </w:r>
    </w:p>
    <w:p>
      <w:pPr>
        <w:pStyle w:val="Normal"/>
        <w:rPr/>
      </w:pPr>
      <w:r>
        <w:rPr>
          <w:rFonts w:eastAsia="Calibri;Calibri" w:cs="Calibri;Calibri"/>
        </w:rPr>
        <w:t xml:space="preserve">   </w:t>
      </w:r>
      <w:r>
        <w:rPr/>
        <w:t>Unguwa ne na masu hannu da shuni motar ta dumfara horn naga tayi a wani katotan gida madaidaici, bude gate din gidan wani buzun mai'gadi yayi, wuri ta naima tareda ajiye motar suka furfuto cikin takun kasaita leema kuwa tuni ta nunke hijab dinta ta Danna cikin jakar islamiyar da babu komai ciki sai kayan maye da kayan kwalliya, a mota tabar jakar sanin tanada duk abunda take bukata cikin gidan, wow cikin gidan yafi wajen gidan haduwa nesa ba kusa ba saidai wani abun mamaki gidan babu kowa sai Yammata Uku da suka shigo yanzu, cikin gaggawa ta fada hadaddan bayi tareda sakar ma kanta ruwa tanayi tana waka fitowa tayi zigidir haihuwar uwarta dukda towel dinda ke bayi I'lla Dan karami data rike a hannun nata tana goge jikinta tana wakan  "cilindion mai taken Am Alive"  kawarta meena ceta buga mata duwawu nan suka hau wasan banza babu kunya a haka harta gama shiryawa nan take ta rikice daga diyar musulmai takoma leemah sak, Yar'malam taki halin Malam, kawayan nata suka furta cikin shewa suna jinjina mata ganin yanda take karairaya a gaban madubi, "da karatu gwanda rawan disko  tabasu amsa tareda Juyowa tana girgiza kirjinta Wanda babu abunda ba'a gani ko bra batasa ba.</w:t>
      </w:r>
    </w:p>
    <w:p>
      <w:pPr>
        <w:pStyle w:val="Normal"/>
        <w:rPr/>
      </w:pPr>
      <w:r>
        <w:rPr/>
      </w:r>
    </w:p>
    <w:p>
      <w:pPr>
        <w:pStyle w:val="Normal"/>
        <w:rPr/>
      </w:pPr>
      <w:r>
        <w:rPr/>
      </w:r>
    </w:p>
    <w:p>
      <w:pPr>
        <w:pStyle w:val="Normal"/>
        <w:rPr/>
      </w:pPr>
      <w:r>
        <w:rPr/>
      </w:r>
    </w:p>
    <w:p>
      <w:pPr>
        <w:pStyle w:val="Normal"/>
        <w:rPr/>
      </w:pPr>
      <w:r>
        <w:rPr/>
      </w:r>
    </w:p>
    <w:p>
      <w:pPr>
        <w:pStyle w:val="Normal"/>
        <w:rPr/>
      </w:pPr>
      <w:r>
        <w:rPr/>
        <w:t>More comments more typing.</w:t>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p>
    <w:p>
      <w:pPr>
        <w:pStyle w:val="Normal"/>
        <w:rPr/>
      </w:pPr>
      <w:r>
        <w:rPr/>
        <w:t xml:space="preserve">[14/11, 00:05]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4</w:t>
      </w:r>
    </w:p>
    <w:p>
      <w:pPr>
        <w:pStyle w:val="Normal"/>
        <w:rPr/>
      </w:pPr>
      <w:r>
        <w:rPr/>
      </w:r>
    </w:p>
    <w:p>
      <w:pPr>
        <w:pStyle w:val="Normal"/>
        <w:rPr/>
      </w:pPr>
      <w:r>
        <w:rPr>
          <w:rFonts w:eastAsia="Calibri;Calibri" w:cs="Calibri;Calibri"/>
        </w:rPr>
        <w:t xml:space="preserve"> </w:t>
      </w:r>
      <w:r>
        <w:rPr/>
        <w:t>Koda suka isa club din suna shigowa aka fara bude musu hanya anga dakin hutu sun shigo Wanda hakan ne taken nasu, wani baki dogon saurayin dake zaune kallo daya zakai mai kasan babban yaro ne  kusan minti talatin da shigowar shi wurin barasa yake sha batareda kula kowa a wurin ba da alamar jiran zuwansu yakeyi ganin ya Mike lokaci daya ya dumfare inda suke batareda bata lokaci ba cikin kwarewa ya ruko kugun leemah tsaf ta lafe a kirjin nashi tana shafawa da hannun hagu basu ko damuda yawan mutanan dake wurin ba, saitin kunnanta yakai bakinsa tareda furta mata *Ustaziya koh Yar'duniya*?</w:t>
      </w:r>
    </w:p>
    <w:p>
      <w:pPr>
        <w:pStyle w:val="Normal"/>
        <w:rPr/>
      </w:pPr>
      <w:r>
        <w:rPr>
          <w:rFonts w:eastAsia="Calibri;Calibri" w:cs="Calibri;Calibri"/>
        </w:rPr>
        <w:t xml:space="preserve">   </w:t>
      </w:r>
      <w:r>
        <w:rPr/>
        <w:t>Lumshe ido tayi cike da duniyanci ta chapko lips dinshi na kasa ta shiga tsotsa harda Dan cizon shi Sannan takai bakinta saitin kunnan shi yanda zaiji abunda zatace *Duniya gidan kashe ahu tun kuruci bai wucemu ba* tureshi tayi tana juya kugu ta nufa wurin da aka killace saboda shan hayaki tahau busawa cikin kwarewa da wayewa ta hanci ta baki kamar yanda sauran frnds din nata keyi su a ganinsu kananan chicks neke rawa a club sudai kawai suji sun hau saman gajimare sujisu a duniyar sama yauwa shine magana Alhaji.</w:t>
      </w:r>
    </w:p>
    <w:p>
      <w:pPr>
        <w:pStyle w:val="Normal"/>
        <w:rPr/>
      </w:pPr>
      <w:r>
        <w:rPr/>
      </w:r>
    </w:p>
    <w:p>
      <w:pPr>
        <w:pStyle w:val="Normal"/>
        <w:rPr/>
      </w:pPr>
      <w:r>
        <w:rPr/>
      </w:r>
    </w:p>
    <w:p>
      <w:pPr>
        <w:pStyle w:val="Normal"/>
        <w:rPr/>
      </w:pPr>
      <w:r>
        <w:rPr/>
      </w:r>
    </w:p>
    <w:p>
      <w:pPr>
        <w:pStyle w:val="Normal"/>
        <w:rPr/>
      </w:pPr>
      <w:r>
        <w:rPr/>
        <w:t>Hayaniya ke tashi a parlon Abokanan keta zuba fira AK kuwa sai kumbura yakeyi ganin har 8:30 babu miya ba Alamar Sa dukda komai da komai na wurin kowa nacin abunda yake Sha'awa sunata zuba santi,bakinta rike da sallama shigowa tayi da kular miyar  cikin natsuwa kanta da katon mayafi ta yafa, Amsa sallamar dukansu sukayi banda oga  gaishe su tayi  cikin sakin fuska suka amsa yayinda take Allah Allah ta ajiye tabar wurin "madam sannu da kokari wannan girki haka shiyasa AK kewani kiba yayi fresh abunshi gskia Abokina kayi sa'ar mace zan turo madam dita a Kara hora mun ita gurin girki inji Abokin shi Musa Wanda dama yasaba zolayar ta, murmushin dabai wuce bakinta ba tayi ganin yanda gogan yakara hade Ranshi kamar hadari saika rantse baya wurin, hannun shi rikeda da kofin mug dinda yakeshan kunun gyada sai girgizawa yakeyi kamar baisan da halittar ta a wurin ba dayake kusa dashi take tsaye ta juya kenan zata bar wurin ya Saki kofin cikin rashin Sa'a tayi saurin matsar da kafarta aiko ya tarwatse a kasa yayinda takaici yakara cika shi domin a kafarta yaso ya tarwatse duk Wanda ke wurin sunga abunda yafaru kowa yayi shiru yana kallon shi ba halin magana yahau ruwan masifa, barin wurin tayi cikin hanzari ta dauko tsintsiya ta kwashe tareda goge wurin kamar yana jira tabar wurin yabita kitchen din ta zauna kenan tanacin abincin ta akan kujerar kitchen din, a kanta ya tsaya yana Kare mata kallo, " miyar Egusi dinda ke gabanta ya dauka yana jujjuyawa a hannun shi aikuwa yafara juye mata a jikinta a Hankali harya gama Tass,  ferfesun kan Sa ya dauka Wanda tadan zuba zata sha, batareda bata lokaci ba ya daga shi harda murmushin mugunta jin yanada zafi sosai a kanta yafara zubawa da gudu ta tashi daga zaunen ta matsa gefe jin azabar da kanta ke mata rokon shi ta shigayi yayi hakuri karya Kara tozartata ta gwammace yaimata su kadai a gidan, "wannan ne kike kira miyar Egusi? Eye? Dan mugunta saikace kashin jariri? Babu abunda kika iya sai jawo hankalin yan iskan kwartayan ki nothing baki iya komai ba sai tarin iskanci da munafunci mai fuska biyu bakar munafuka, Please! please!! Am sorry I did my best, " oooh this is what u called ur best swt wiffy? Kureta yayi a jikin bangon miyar dake jikinta ya lakuto yayinda ya murza mata akan ciwon dayaji mata a baki kafun ya fita, well make sure kin cinye komai kin kuma gyara wurin nan cox niba kazami bane kamarki bazan dauki Albazaranci ba,  yafadi yana cusa mata katon sakwaran daya yanzo a hannun shi, 'hannu ya wanke a fanfo sannan ya wuce parlor kamar Wanda akaima bushara da gidan Aljannah, saikace bashi ke cika yana batsewa ba nan ya zage sukaita fira da frnds dinshi daya cikasu da mamaki bakaramin Abu kesa AK dariya ba sai washe hakora yakeyi harda zuba sakwara da Egusi tunda yaga tanaci a kitchen kanshin ya dame shi sai hadiye miyau yakeyi nan ya zage ya kwasa girki yana buga santi da shewa, Aisha kuwa bakinta ta toshe hawaye nabin kumatun ta maiyasa take kuka? Abunda muguntar shi yagama bin jininta ta rigada tasaba Duk abunda yake mata bata taba jin tsanar shiba ko kadan takaicin ta kenan, "shegiya zuciyata maiyasa zakimun haka??</w:t>
      </w:r>
    </w:p>
    <w:p>
      <w:pPr>
        <w:pStyle w:val="Normal"/>
        <w:rPr/>
      </w:pPr>
      <w:r>
        <w:rPr/>
        <w:t>Laifin maina miki kike gasani tareda horo mai tsanani? Duk cikin azabar dazaki gana min maiyasa zaki samun soyyar maso wani? Soyyar abunda baida makiyi bayan 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t xml:space="preserve">[14/11, 00:08]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t>5</w:t>
      </w:r>
    </w:p>
    <w:p>
      <w:pPr>
        <w:pStyle w:val="Normal"/>
        <w:rPr/>
      </w:pPr>
      <w:r>
        <w:rPr/>
      </w:r>
    </w:p>
    <w:p>
      <w:pPr>
        <w:pStyle w:val="Normal"/>
        <w:rPr/>
      </w:pPr>
      <w:r>
        <w:rPr/>
      </w:r>
    </w:p>
    <w:p>
      <w:pPr>
        <w:pStyle w:val="Normal"/>
        <w:rPr/>
      </w:pPr>
      <w:r>
        <w:rPr/>
        <w:t xml:space="preserve">Maiyasa? Bakimun Adalci ba duk kece kika jamin maiyasa kika zabi Sani cikin rayuwar kunci? Maiyasa kika zaban min bauta fiyeda yancin kaina? Kuka takeyi tana cusa sakwaran dayasa mata a baki jijiyoyi dukya fito rado rado a goshin ta, tabbas babu abunda batayi ba domin yakice AK a zuciyarta kodan ta kwato ma kanta yanci ya zatayi? Cikin soyyar shi ta girma a cikinta take Rayuwa tun bata mallaki hankalin taba kuma shine sanadin komai shine mugun daya cusa mata soyyar shi cikin mugunta, shiya sata tafara sanshi cikin ruwan sanyi Abun dake Kara mata takaici bafa shi bane Autan maza but why?? Why him? Da mutum Nada yancin ganin zuciyar shi babu abunda zai hanata hukunta Tata zuciyar a karo da dama, inama zata iya damko zuciyarta data nakada mata duka Kota samu sanyin takaicin data sata, tarasa dalilin maiyasa zaiga Laifin ta maiyasa? Maiyasa shi kadai ke tuno mata da ciwon datake burnewa a zuciyarta? Wai har yaushe? Har yaushe zai manta abunda yafaru? Nanda shekara biyu? Ko biyar? Kokuma goma? Kosai bayan yazama Ajalin ta? kirjinta take bugawa saitin zuciyarta hakan yasa ta zauna sosai tanacin sauran abincin nata koba komai ya kamata ta rayu domin AK tasan bazata taba daina sanshi ba but tasan Allah bazai barshi ba tanaso taga sakayyar azabar dayake gana mata tanaso taga yana kukan jini, but ta yaya? Dazata iya ramuwar gayya da tanada yanda zatayi ta cusa mishi Santa kona Wata Daya ne tabbas babu abunda zai hanata daukan fansa,  kila nauyin da takeji a kirjin ta ya ragu tanaso ta koyama kanta kinsa tanaso tayi fito na fito da zuciyarta ta shirya damarar kwatan yancin kanta tun kafun ya kashe ta da kanta, idan banda bakar talauci da tuni ta bar gidanshi koda gari babu suger ne takoma gaban ummin ta saidai kuma wani nauyin zata daura musu ganin da ita suka dogara koba komai idan zaiyi tafiya yanadan barin mata kudi masu tsoka shi take aika ma iyayan ta suna Kara chefane kai koma ta koma Mayyar bazata barta cikin kwanciyar hankali ba"zuciyarta" Dan itace weakness dinta but komai lokaci ne tana kuma Addu'ar sauki wurin Allah. Tanajin bakin nashi  sunbar gidan da alamar yaje rakasu ta Mike da hanzari ta nufa dinning din as expected kuwa taga Envelop jiki na rawa ta dauka kamar yanda take tsammani kudi ne shake a cikin Wanda a rubuce yake duk Randa Tai musu girki haka saisun bar mata gudin kuma AK baitaba hanata ba dukda tasan baida abunda zaiyi dasu, har so takeyi suzo saboda kudin ba karamin taimaka mata da iyayan ta yakeyi ba haka ta tattara komai a gurguje ta gyara ko'ina gudun kada mugun ta yadawo ya sameta, kamar yanda take cemasa Farin muguna, </w:t>
      </w:r>
    </w:p>
    <w:p>
      <w:pPr>
        <w:pStyle w:val="Normal"/>
        <w:rPr/>
      </w:pPr>
      <w:r>
        <w:rPr>
          <w:rFonts w:eastAsia="Calibri;Calibri" w:cs="Calibri;Calibri"/>
        </w:rPr>
        <w:t xml:space="preserve">  </w:t>
      </w:r>
      <w:r>
        <w:rPr/>
        <w:t>Daki ta shiga ta garkame mukulli dukda a banza Wata rana idan ya daka mata tsawa da kanta take bude mai ya jibga na jibga, wanka tayi  tareda gasa jikinta tayi salloli da doguwar Addu'a tabi lafiyar gado dukda taso tashi takai ma Allah kukanta cikin dare amma gaba daya jikinta tsami yakeyi wurin 11 yashigo gidan baibi ta kanta ba ya shiga dakin shida AC yagama jikawa yahau lallausan gadon shi nan danan bcci yayi awon gaba dashi.</w:t>
      </w:r>
    </w:p>
    <w:p>
      <w:pPr>
        <w:pStyle w:val="Normal"/>
        <w:rPr/>
      </w:pPr>
      <w:r>
        <w:rPr>
          <w:rFonts w:eastAsia="Calibri;Calibri" w:cs="Calibri;Calibri"/>
        </w:rPr>
        <w:t xml:space="preserve">  </w:t>
      </w:r>
      <w:r>
        <w:rPr/>
        <w:t xml:space="preserve">Ajiyar zuciya ta Saki jin rufe kofar shi Addu'a tayi ta shafa nan bcci yayi awon gaba da ita ko motsi batayi saikace gawa </w:t>
      </w:r>
    </w:p>
    <w:p>
      <w:pPr>
        <w:pStyle w:val="Normal"/>
        <w:rPr/>
      </w:pPr>
      <w:r>
        <w:rPr/>
      </w:r>
    </w:p>
    <w:p>
      <w:pPr>
        <w:pStyle w:val="Normal"/>
        <w:rPr/>
      </w:pPr>
      <w:r>
        <w:rPr/>
      </w:r>
    </w:p>
    <w:p>
      <w:pPr>
        <w:pStyle w:val="Normal"/>
        <w:rPr/>
      </w:pPr>
      <w:r>
        <w:rPr/>
      </w:r>
    </w:p>
    <w:p>
      <w:pPr>
        <w:pStyle w:val="Normal"/>
        <w:rPr/>
      </w:pPr>
      <w:r>
        <w:rPr/>
        <w:t>Sai wurin karfe uku na Dare unguwan tayi tsit bakajin motsin komai saboda Dare daya tsala Ustaziya aka ajiye a Wata bakar mota tasha tint baki sidik bakin Saurayin ta datake jida shi mai suna mahuta shiya dawo da ita dukda tanada su dayawa but ajin mahuta daban ne shiyasa duk Wanda ya Santa a harkan yake mata kirari da suna *Ajin hutu*  ita kuma ta amsa *Sai hutu* cikin zumbulelan hijab dinta Saurayin ya maidata bayan sun raba Daren nasu cikin kazantacciyar hanya kudi ya cika mata taf a Jakarta Wanda bata wani Abun Arziki sai gyaran jiki da magungunan mata mahaukata masu shegen  tsada da kudin halal ne tabbas data ajiye kadarori masu tarin yawa dukda account dinta shake yake da kudi Dan bata Karamar harka, amma dayake abun sai a hankali a banza suke karewa, saitin kunnan shi takai bakin ta tareda cizon shi kadan a kunnan tana lasa, *"ka goge mun hadda ta tayau mahuta* mai kakeso incema su malam idan suka Sani tilawa? Kice musu ajin hutu kikaje, yafadi yana Kara jawota, ture shi tayi sanin idan ta biye mishi wasan zai Kara chanza salo, rufe kofar motar tayi tareda lekowa ta window motar ta furta, *sai hutu* gida ta shiga ta Danna musu sakata a hankali inda Allah kadai ke tsare iyayan nata daga barayi da masu yankan kai Dan wani zubin gafda asuba ake direta kuma basa taba Sanin tadawo bata dawo ba sudai sunsan tatafi hadda, wuce dakin iyayen tayi sai zuba munshari sukeyi hankali kwance dakinta ta shiga tana Dan rangaji Dan bata gama matsewa ba, karamin bayin ta dake dakin  ta shiga ta  watsa ruwa ita kanta tasan tashi takeyi saboda tsaro, tafito tabi lafiyar gado babu sallah bare salati dama sallar ta ganin ido takeyi tafi ganewa ta jerosu lokaci daya direct kamar na kwana biyu haka.</w:t>
      </w:r>
    </w:p>
    <w:p>
      <w:pPr>
        <w:pStyle w:val="Normal"/>
        <w:rPr/>
      </w:pPr>
      <w:r>
        <w:rPr/>
      </w:r>
    </w:p>
    <w:p>
      <w:pPr>
        <w:pStyle w:val="Normal"/>
        <w:rPr/>
      </w:pPr>
      <w:r>
        <w:rPr/>
      </w:r>
    </w:p>
    <w:p>
      <w:pPr>
        <w:pStyle w:val="Normal"/>
        <w:rPr/>
      </w:pPr>
      <w:r>
        <w:rPr/>
      </w:r>
    </w:p>
    <w:p>
      <w:pPr>
        <w:pStyle w:val="Normal"/>
        <w:rPr/>
      </w:pPr>
      <w:r>
        <w:rPr/>
        <w:t>*More comments more pages*</w:t>
      </w:r>
    </w:p>
    <w:p>
      <w:pPr>
        <w:pStyle w:val="Normal"/>
        <w:rPr/>
      </w:pPr>
      <w:r>
        <w:rPr/>
      </w:r>
    </w:p>
    <w:p>
      <w:pPr>
        <w:pStyle w:val="Normal"/>
        <w:rPr/>
      </w:pPr>
      <w:r>
        <w:rPr/>
      </w:r>
    </w:p>
    <w:p>
      <w:pPr>
        <w:pStyle w:val="Normal"/>
        <w:rPr/>
      </w:pPr>
      <w:r>
        <w:rPr/>
        <w:t>*08166526167* mata zalla masu comments da kawo mun gyara kofa a bude take</w:t>
      </w:r>
    </w:p>
    <w:p>
      <w:pPr>
        <w:pStyle w:val="Normal"/>
        <w:rPr/>
      </w:pPr>
      <w:r>
        <w:rPr/>
      </w:r>
    </w:p>
    <w:p>
      <w:pPr>
        <w:pStyle w:val="Normal"/>
        <w:rPr/>
      </w:pPr>
      <w:r>
        <w:rPr>
          <w:rFonts w:eastAsia="Calibri;Calibri" w:cs="Calibri;Calibri"/>
        </w:rPr>
        <w:t xml:space="preserve">          </w:t>
      </w:r>
      <w:r>
        <w:rPr/>
        <w:t>Mr's Rumah ce</w:t>
      </w:r>
      <w:r>
        <w:rPr/>
        <w:t>馃拝馃徎</w:t>
      </w:r>
    </w:p>
    <w:p>
      <w:pPr>
        <w:pStyle w:val="Normal"/>
        <w:rPr/>
      </w:pPr>
      <w:r>
        <w:rPr/>
        <w:t xml:space="preserve">[14/11, 00:11]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p>
    <w:p>
      <w:pPr>
        <w:pStyle w:val="Normal"/>
        <w:rPr/>
      </w:pPr>
      <w:r>
        <w:rPr/>
      </w:r>
    </w:p>
    <w:p>
      <w:pPr>
        <w:pStyle w:val="Normal"/>
        <w:rPr/>
      </w:pPr>
      <w:r>
        <w:rPr/>
        <w:t>*Written by Anty Mamie*</w:t>
      </w:r>
    </w:p>
    <w:p>
      <w:pPr>
        <w:pStyle w:val="Normal"/>
        <w:rPr/>
      </w:pPr>
      <w:r>
        <w:rPr/>
      </w:r>
    </w:p>
    <w:p>
      <w:pPr>
        <w:pStyle w:val="Normal"/>
        <w:rPr/>
      </w:pPr>
      <w:r>
        <w:rPr/>
        <w:t>*Ina matukar jin dadin comments dinku na Sani nishadi tareda karamun karfin Typing  ashe haka AK keda bakin jini</w:t>
      </w:r>
      <w:r>
        <w:rPr/>
        <w:t>馃槀</w:t>
      </w:r>
      <w:r>
        <w:rPr>
          <w:rFonts w:cs="Calibri;Calibri" w:eastAsia="Calibri;Calibri"/>
        </w:rPr>
        <w:t xml:space="preserve"> </w:t>
      </w:r>
      <w:r>
        <w:rPr/>
        <w:t>Dan Allah ayi mishi A hankali babu ruwana idan kuka hadu da fushin Aisha. Anty Mamie's Novel Group 1and 2 ina yinku sosai sosai</w:t>
      </w:r>
      <w:r>
        <w:rPr/>
        <w:t>馃槏</w:t>
      </w:r>
      <w:r>
        <w:rPr>
          <w:rFonts w:cs="Calibri;Calibri" w:eastAsia="Calibri;Calibri"/>
        </w:rPr>
        <w:t xml:space="preserve"> </w:t>
      </w:r>
      <w:r>
        <w:rPr/>
        <w:t>godiya mai tarin yawa  fans Dina Wanda na Sani dama Wanda ban Sani ba ana tare.</w:t>
      </w:r>
      <w:r>
        <w:rPr/>
        <w:t>馃槏馃憣馃徎</w:t>
      </w:r>
      <w:r>
        <w:rPr/>
        <w:t>*</w:t>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Washe gari yakama ranar     Wednesday hakan yasa halima ta tashi dakyar wurin 6:30 domin shirin zuwa makarantar Boko a lokacin SS3 take suna shirin jarabawar karshe kuma tana gama secondary school tabbas Aure babansu zai mata kassncewar basa karatu mai zurfi na Boko.</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gurguje</w:t>
      </w:r>
      <w:r>
        <w:rPr/>
        <w:t>馃え</w:t>
      </w:r>
    </w:p>
    <w:p>
      <w:pPr>
        <w:pStyle w:val="Normal"/>
        <w:rPr/>
      </w:pPr>
      <w:r>
        <w:rPr/>
        <w:t>*Wacece halima?*</w:t>
      </w:r>
    </w:p>
    <w:p>
      <w:pPr>
        <w:pStyle w:val="Normal"/>
        <w:rPr/>
      </w:pPr>
      <w:r>
        <w:rPr/>
      </w:r>
    </w:p>
    <w:p>
      <w:pPr>
        <w:pStyle w:val="Normal"/>
        <w:rPr/>
      </w:pPr>
      <w:r>
        <w:rPr/>
        <w:t>Isma'el Wanda akafi Sani da Malam liman shine mahaifin halima tareda Ma'haifiyarta Raliya wacce suke kira Mama, dukkan su yan Asalin kauyan Rano ne dake jahar kano Auren zumunci ne tsakanin iyayan nasu Wanda a tarihin gidan nasu tun kaka da kakanni masana Addini ne gaba da baya Allah yabasu ilimin Addini sosai abun saiya Zama kamar gado hakan yasa suke Auratayya tsakanin su, Malam liman na zaune a unguwan sabon gari cikin garin Kaduna ne tareda iyalan shi cikin rufin asirin Allah dukda bawata sana'a yakeyi ba  I'lla iyaka duk juma'a manyan masu kudi dayan kasuwa suna daukar karatun Dare a wurinshi anan babban  masallacin unguwan nasu bayan sallar isha'e kuma yana samun Alheri sosai daga wurin nasu sannan shine limamin unguwan duk Wata matsala inta taso a sabon gari tohfa shawarar Malam liman ake dauka kaf unguwan ana ganin mutuncin shi fiyeda kima, Allah ya azurta shida yara hudu rak a duniya maza biyu mata biyu, Aliyu shine Babba Wanda Dan kasuwa ne yana Aure da iyalan shi a Kano kuma yana taimaka ma iyayan nashi sosai da sosai, sai  tasi'u shine na biyu Wanda yake zaune a Kano tareda Dan'uwan nashi yana taimaka mishi a kasuwancin nashi, sai Rumaisa'u itace ta Uku tana Aure anan garin Kaduna yaron ta daya rak malamin islamiyyar su ta aura, sai Auta halima wacce burin iyayanta kaf yakare a kanta yayinda suke mata soyyar da batada adadi kasancewar tun tashin ta takeda kwakwalwa sosai Ga natsuwa batada Abokin fada ko kadan ga hakuri kamar damo uwa uba sunan mahaifiyar Malam liman gareta kaf unguwan babu yarinya Abun kwatance irin halima hakan yasa dayawa ma basusan ainihin sunan taba saidai *USTAZIYA* saboda natsuwa da kamun kanta Wani abun Al'ajabi kaf unguwan babu wacce za'a nuna ace wai kawar halima ce batada kawa ko daya a unguwan saidai Abokan karatun ta a makaranta, idan akwai matsala daya a rayuwar gidan nasu toh bai wuce yanda basa lura da rayuwar halima ba dukda ita kadai ce a gabansu suna ganin tunda Allah yabata natsuwa har kwatance akeyi da ita tohfa basuda sauran tarbiyyar dazasu bata shiyasa duk abunda tayi daidai ne babu maice mata komai tun tana shekara goma a duniya ta sauke Alkur'ani mai girma yayinda tasha lashe manyan gasa tareda kyaututtuka masu yawan gske a fannin Addini dukda haka tana zuwa makarantar domin Karo karatu akan manya manyan littatafan Addini amma saida Dare kasancewar da rana batada lokaci saboda makarantar Boko daganan kuma zata tsaya lesion, tun halima Nada shekara sha'uku ta rikice tafara harka da kawayen banza yan karya data hadu dasu a makarantar boko dukda babu abunda take Sha'awa kamar rayuwar yanci da wayewa amma ganin gidan data fito shiyasa bata fito da kudirin nata a fili ba tanaso tasan duniya duniya ma tasanta, halima Nada shekara sha'hudu a duniya tafara  kananan shaye shaye harda zuwa club makarantar ma ta rage zuwa sai jefi jefi Kota fito saidai ta biya gidan kawayan nata yan'club suyita shaye shaye tareda baccin asara, Mahuta shine saurayin daya kara budema halima ido sosai, sun hadu a sanadiyyar yawan ganinta dayakeyi a club nan danan yakasa danne maitarsa a fili ganin yasamu swt 14 yaita bibiyarta ganin bata Dade a harkar ba yakara samun kuzarin bude mata ido yanaso ya Raine ta tahada komai dayake bukata shine Wanda yafara kawarma da halima budurcin ta tun tana shekara sha hudu a duniya inda bata damu ba ganin ya mallaka mata duk wani jin dadin Rayuwa har gida yabata itada kawayen ta Wanda yake a GRA madaidaicin gida ne inda shida Abokan shi ke zuwa suna holewar su a gidan kawayan nata dayake korarru ne a gidan iyayan nasu, feenah da meenah, shiyasa suka tare a gidan din'din'din   yayinda leema kuwa bcci kawai ke dawoda ita gidan iyayan ta, dukda haka babu Wanda ya farga da kazantar da takeyi harta iyayan nata saboda komai da taku takeyin sa.</w:t>
      </w:r>
    </w:p>
    <w:p>
      <w:pPr>
        <w:pStyle w:val="Normal"/>
        <w:rPr/>
      </w:pPr>
      <w:r>
        <w:rPr/>
      </w:r>
    </w:p>
    <w:p>
      <w:pPr>
        <w:pStyle w:val="Normal"/>
        <w:rPr/>
      </w:pPr>
      <w:r>
        <w:rPr/>
      </w:r>
    </w:p>
    <w:p>
      <w:pPr>
        <w:pStyle w:val="Normal"/>
        <w:rPr/>
      </w:pPr>
      <w:r>
        <w:rPr/>
        <w:t>Mahuta Dan gata ne gaba da baya irin sangartattun yaran yan siyasa Wanda babu kwaba babu tsangwama kusan duk abunda yakeyi wurin babanshi ya gada  barewa bazatai gudu danta yayi rarrafe ba baban shi babban mazinaci ne hakan yasa shima ya haifi magaji a zina babu abunda basu mallaka maiba najin dadin Rayuwa dukda baban nashi yana samun labarin ta'asar da yaronsa keyi jefi jefi amma bai damu ba ganin hakan shine wayewa, mahuta bakaramin manemin mata bane kuma Dan kwaya domin baya kananan shaye shaye har cocaine sha yakey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r>
    </w:p>
    <w:p>
      <w:pPr>
        <w:pStyle w:val="Normal"/>
        <w:rPr/>
      </w:pPr>
      <w:r>
        <w:rPr/>
        <w:t xml:space="preserve">[14/11, 00:10]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Bakaramin San halima mahuta keyi ba inda ya kudira a Ranshi idan lokacin auren shi yayi zai iya Rayuwa da ita dukda yakai munzulin auren amma a cewarshi bayaso ya tsufa abunda ya lura Aure na saurin tsufar da mutum tun bare idan yafara Tara yara gara nanda kamar shekara 45 ya daure yayi, suko iyayan shi ko'a kwalar rigar su Dan suma American style sukeyi basa takura ma yaro a cewar su rayuwar shice yanada yancin yin komai, duk cikin bebs dinshi bai hada leemah da kowa ba a cewarshi saboda tana nishadantar dashi yanda ya kamata, kullum jinta yakeyi zamzam ko kadan bata sakaci da maganin mata hakan yasa yake mata duk abunda takeso gudun kada ta naima a waje abunda baisani ba Yammata irin halima basuda Alkawarin rike saurayi daya tunda zata iyama iyayanta basaja shi awa? yanda cikin takun ta take kula Gayu sosai tareda basu kanta jinta takeyi bazata taba Rayuwa da namiji guda daya a rayuwar taba saboda karfin Sha'awar da takeda shi hakan yasa kullum saita samu mai debe mata kewa inda take abunta cikin kwarewa tareda taimakon maganin Hana daukar ciki, tunda tataba yin ciki kusan sau biyu dakyar tasha inda a lokacin Mamarta keta zuzuta yanda tayi haske dakara cika aiko nan ta sanarda mahuta sukaje asibiti aka burge shi bakaramin wahala tasha ba hakan yasa aka daure mata bakin mahaifa, dayake Allah ba'a mai wayau saiga wani Alamar cikin a jikinta a lokacin su meenah ne suka farga cikeda tashin hankali suka koma Asibiti Ashe mahaifar budewa tayi ba karamin wahala tasha ba inda har jinya saida tayi a gida amma ankasa ganewa mama tadage da dafa mata huntu da ararrabi a cewarsu shawara ce taimata mugun kamu hakan yasa duk Wata saitaje an duba lafiyarta a Asibiti saboda ba kowani maganin planning ke amsarta ba shiyasa yakara cika ta dam dam harta fara losing shape ba tareda ta farga ba.</w:t>
      </w:r>
    </w:p>
    <w:p>
      <w:pPr>
        <w:pStyle w:val="Normal"/>
        <w:rPr/>
      </w:pPr>
      <w:r>
        <w:rPr/>
        <w:t>Halima tana cikin jerin mata masu matsaikacin tsawo itaba gajera ba bakuma doguwa ba, tanada haske farace amma ba Sol dinnan ba dirin jikinta ma babu laifi saidai batada cikar kirji sannan basuyi Kanana sosai ba, yar madaidaiciya  yayinda hancin ta Dan daidai yadan bude kadan baiyi tsini sosai ba saidan karamin bakin ta tareda ido masu Dan girma, baza'a kirata mummuna ba tanada kyau mai sanyi, tareda zubin halitta mai kyau saidai kan nan nata ne toh masha Allah kamar kwallon goriba</w:t>
      </w:r>
      <w:r>
        <w:rPr/>
        <w:t>馃槙</w:t>
      </w:r>
      <w:r>
        <w:rPr/>
        <w:t>a takaice dai irin gashin sister Husnah gareta</w:t>
      </w:r>
      <w:r>
        <w:rPr/>
        <w:t>馃ぃ馃き</w:t>
      </w:r>
      <w:r>
        <w:rPr>
          <w:rFonts w:cs="Calibri;Calibri" w:eastAsia="Calibri;Calibri"/>
        </w:rPr>
        <w:t xml:space="preserve"> </w:t>
      </w:r>
      <w:r>
        <w:rPr/>
        <w:t>amma tareda taimakon karin gashi wanda dorawa kawai takeyi akai bata yarda aimata kitson shi saboda tsaro shima tana gama abunda zatayi take tunbuke shi saidai kan nata dukda bawani gashi a tsaftace yake zaka ganshi Ras da kitso maiban Sha'awa kwarjinin ta  shike Sa manyan Gayu ke mutukar kaunarta duk kankantar ka indai zaka zube mata kudi toh babu abunda zai hanata budema kafa a takaice dai *The definition of halima is fake*</w:t>
      </w:r>
    </w:p>
    <w:p>
      <w:pPr>
        <w:pStyle w:val="Normal"/>
        <w:rPr/>
      </w:pPr>
      <w:r>
        <w:rPr/>
      </w:r>
    </w:p>
    <w:p>
      <w:pPr>
        <w:pStyle w:val="Normal"/>
        <w:rPr/>
      </w:pPr>
      <w:r>
        <w:rPr/>
      </w:r>
    </w:p>
    <w:p>
      <w:pPr>
        <w:pStyle w:val="Normal"/>
        <w:rPr/>
      </w:pPr>
      <w:r>
        <w:rPr/>
        <w:t>*Cigaban labari*</w:t>
      </w:r>
    </w:p>
    <w:p>
      <w:pPr>
        <w:pStyle w:val="Normal"/>
        <w:rPr/>
      </w:pPr>
      <w:r>
        <w:rPr/>
      </w:r>
    </w:p>
    <w:p>
      <w:pPr>
        <w:pStyle w:val="Normal"/>
        <w:rPr/>
      </w:pPr>
      <w:r>
        <w:rPr/>
      </w:r>
    </w:p>
    <w:p>
      <w:pPr>
        <w:pStyle w:val="Normal"/>
        <w:rPr/>
      </w:pPr>
      <w:r>
        <w:rPr>
          <w:rFonts w:eastAsia="Calibri;Calibri" w:cs="Calibri;Calibri"/>
        </w:rPr>
        <w:t xml:space="preserve"> </w:t>
      </w:r>
      <w:r>
        <w:rPr/>
        <w:t>Shiryawa  tayi cikin kayan makarantar nata doguwar Riga wacce tadan haura kugun ta da dogon wandon har kasa sky blue sai hijab dinta iya guiwa fari tas takalmin gida tasa flat a cewarta tunda karatun WAEC sukeyi ba'a takura musu daka ganta kaga student fuskarta babu kwalliya I'lla pawder da man baki Mara kala dukda haka tayi kyau ba laifi, wurin 7:30 tafito dauke da Karamar jaka Wanda katon littafi guda dayane a ciki shima dandai daukan nashi yazama dole ne, iyayan ta tasamu zaune a matsaikacin parlor dinsu Wanda babu komai a ciki sai ledar tsakar daki a gefe daya kuma katon dirowa ne shake da littattafai kala kala na Addini ko'ina tsaf gwanin ban Sha'awa suna zaune akan tabarma da Alama Karin safe sukeyi, dukawa tayi ta gaishe da iyayan nata cikin faraa suka Amsa mata, 'uwata ya karatu? Yakuma haddar taki? Duk inda kike da matsala wurin rashin fahimta ki gayamun sai inkara doraki akai, inji Malam liman, Toh Abba insha Allah bama Wata Matsala, "toh toh yayi haka akeso aita dagewa shi ilimi da kike gani kogi ne sai gaba zakiga amfanin shi maza zauna ki karya ki hanzarta kada ki makara ya fadi yayinda da kanshi ya tsiyaya mata koko cikin kofin dake hannun shi da Alama ko gama sha baiyi ba tura mata yayi gabanta harda ledan kosan daya siyo musu na Kari, mamanta ce ta turo mata wani kwanon Samira ta ajiye gabanta, dumamen tuwon dawa ne miyar kubewa danya sai tururi yakeyi, 'maza ki hada da wannan saboda kiji nauyi nauyi tunda keda dawowa sai shida na yamma, 'a'a mama kosan maya isheni tafadi tana shan koko cikin natsuwa, dari biyu babanta ya mika mata dari Na abun hawa dari  kuma kozata siya wani Abu darana saboda yinwa gashi zata tsaya lesson din WAEC, 'baba kabarshi Wanda kabani jiya da daddare ma yananan tafadi , a'a uwata hada duka aikin chanchanci komai gurina babu abunda bazan iya miki ba dakyar ta Amsa Naira dari wacce tace kudin mota zatayi dashi, 'mikewa tayi cikin natsuwa tabar gidan a'daidaita ta nema drop ta dauka basu zame ko'ina ba sai gidansu na isa kaita Wanda yake a U/rimi GRA  rabonta dawata shegiyar Boko harta manta a cewarta babu abunda kudi bazai siyan mata ba kuma tana dasu, hakan yasa harta biya ansamu Wanda zaimata komai da komai da sunanta batareda ciwon kai ba. tana isa  mai'gadin su dayake zaune kofar gidan sanin cewa daidai lokacin take zuwa, gaishe ta yahau yi Kota kanshi batabi ba  'kada abar kowa ya shigo batareda ambaka izinin yin hakan Ba, tafadi yayinda tashiga cikin gidan, batajin zata iya tarban baki da safe saita huta domin bccine sosai a idon n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t xml:space="preserve">[14/11, 00:12]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t>*Yah Allah ka zaunar mana da kasarmu lfy</w:t>
      </w:r>
      <w:r>
        <w:rPr/>
        <w:t>馃憦馃徎</w:t>
      </w:r>
      <w:r>
        <w:rPr/>
        <w:t>kaduna people how market?</w:t>
      </w:r>
      <w:r>
        <w:rPr/>
        <w:t>馃ぃ</w:t>
      </w:r>
      <w:r>
        <w:rPr/>
        <w:t>ya gajiyar zaman gida? Wannan doka mun gaji da ita</w:t>
      </w:r>
      <w:r>
        <w:rPr/>
        <w:t>馃槶</w:t>
      </w:r>
      <w:r>
        <w:rPr>
          <w:rFonts w:cs="Calibri;Calibri" w:eastAsia="Calibri;Calibri"/>
        </w:rPr>
        <w:t xml:space="preserve"> </w:t>
      </w:r>
      <w:r>
        <w:rPr/>
        <w:t>ya Allah ka dauwamar mana da kwanciyar  hankali a kasar mu</w:t>
      </w:r>
      <w:r>
        <w:rPr/>
        <w:t>馃憦馃徎</w:t>
      </w:r>
      <w:r>
        <w:rPr/>
        <w:t>.*</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ko lekawa dakin su meenah da suketa ramokon bcci batayi ba dayan dakin tasa makulli tabude ta shiga kassncewar two bedroom flat ne sai katotan parlor a tsakiya tareda toilet Uku, kowane daki da toilet sai daya a parlon ko'ina tsaf tsaf gwanin ban Sha'awa yasha furniture's ba laifi gidan baida wani hayaniya, dakinda yake mallakinta ta shiga saboda babu mai shigar mata nan take sauke mahuta da sauran samarin ta yayinda dayan dakin kuma mallakin su meenah ne.</w:t>
      </w:r>
    </w:p>
    <w:p>
      <w:pPr>
        <w:pStyle w:val="Normal"/>
        <w:rPr/>
      </w:pPr>
      <w:r>
        <w:rPr>
          <w:rFonts w:eastAsia="Calibri;Calibri" w:cs="Calibri;Calibri"/>
        </w:rPr>
        <w:t xml:space="preserve">  </w:t>
      </w:r>
      <w:r>
        <w:rPr/>
        <w:t>Cire kayan jikinta tayi batabar komai ba saidan pant da bra ta bararraje tafara sharara munshari.</w:t>
      </w:r>
    </w:p>
    <w:p>
      <w:pPr>
        <w:pStyle w:val="Normal"/>
        <w:rPr/>
      </w:pPr>
      <w:r>
        <w:rPr/>
      </w:r>
    </w:p>
    <w:p>
      <w:pPr>
        <w:pStyle w:val="Normal"/>
        <w:rPr/>
      </w:pPr>
      <w:r>
        <w:rPr/>
      </w:r>
    </w:p>
    <w:p>
      <w:pPr>
        <w:pStyle w:val="Normal"/>
        <w:rPr/>
      </w:pPr>
      <w:r>
        <w:rPr/>
      </w:r>
    </w:p>
    <w:p>
      <w:pPr>
        <w:pStyle w:val="Normal"/>
        <w:rPr/>
      </w:pPr>
      <w:r>
        <w:rPr/>
        <w:t>Kiran sallar asuba neya farkar da Zainab duk nauyin bccin da takeyi tohfa ana fara kiran farko cikin ikon Allah saita tashi, nan ta Mike tayi salla tana zaune a wurin tana lazumi har gari yafara haske sannan tashiga bayi tayi wanka, kwalin plaster dinda ke garkame akan madubin dakin ta bude tareda daukan guda biyu, ta manna daya a goshin ta daya sace amma yabar karamin ciwo, daya kuma a gefen bakinta ta manna, blue material Mara nauyi ta dauko wacce akai mata simple dinkin doguwar Riga ba hayaniya simple make-up tayi tareda feshe jikinta da turare nan tafito Ras abunta dinkin ya amshe ta sosai dukda Zainab masha Allah kamar yanda AK yace she fat for back she fat for front tohfa haka yake a cike take taf tareda taimakon shafaffen cikinta  dake tona asirin kyawun halittarta  ya kwanta ya lafe kamar ba hanji a ciki, irin dogayan matan nanan ne amma ba fara bace bakuma baka sidik ba black beauty ce skin dinta mai tsada  tanada kyau mai tsayawa a rai  hmmmm *'nasan zakuso kuji wacece Zainab ku cigaba da  kasancewa da Yar mutan katsinawa*</w:t>
      </w:r>
    </w:p>
    <w:p>
      <w:pPr>
        <w:pStyle w:val="Normal"/>
        <w:rPr/>
      </w:pPr>
      <w:r>
        <w:rPr/>
      </w:r>
    </w:p>
    <w:p>
      <w:pPr>
        <w:pStyle w:val="Normal"/>
        <w:rPr/>
      </w:pPr>
      <w:r>
        <w:rPr/>
      </w:r>
    </w:p>
    <w:p>
      <w:pPr>
        <w:pStyle w:val="Normal"/>
        <w:rPr/>
      </w:pPr>
      <w:r>
        <w:rPr/>
        <w:t>Saida ta kyara ko'ina na cikin gidan dukda girman gidan amma yauda gobe tasaba bata wani ganin wahalar hakan kasancewar tun Dare ta wanke kwanukan da akai Amfani dasu tareda goge kitchen din, hakan yasa turaren wuta kawai tasa ko'ina yadau kamshi masha Allah, ragowar ferfesun jiya ta dumama tareda Juyewa a cooler sai sandwich datayi tareda dafa ruwan tea Wanda Yaji kayan kamshi kan dinning ta jera komai da komai cikin rawan jiki tafito makeken harabar gidan nasu wurin jerun motocin AK ta nufa guda Uku masu kyau, 'dattijon mai gadin gidan nasu ne ya matso wurinta tana hango shi ta gaishe shi nan ya Amsa mata cikeda fara'a da mamakin ranarda zata daina wankema AK motoci kusan shekara Uku Abu yakici yaki cinyewa ba karamin tausaya mata yakeyi ba hakan yasa har Addu'a yake mata Allah yakawo mata karshe wahala wurin uban gidan nashi, a iya sanin shi baitaba jin AK ya dagama wani murya ba kokuma ya zagi wani sai matarshi hakan yasa yake cikeda zumudin San jin tarihin rayuwar su dukansu idan da Hali, sanin babu halin shiyasa ya hakura yaja kafarshi tareda komawa bakin aikinsa, 'motocin ta shiga wankewa sauri sauri gudun fitowar shi, hakan yasa tagama dawuri ta wanke su duka tas tareda gogesu ciki da waje a gajiye take lis ko wankin motocin wani katon aiki ne sanin ko kura yagani cikin motar tohfa ta shiga Uku, tana gamawa ta dauki abun gyaran flowers ta nufi  flowers dinda ke zagaye da gidan nasu, dukda ada akwai masu aikin gyaran flowers din harda mai wanke mai motan tun farkon Auran suya sallame su duka a cewarsa kudinsa ya huta an kawo mishi jakar mai Aiki, cike da sabo da kwarewa tashiga gyarawa tagama komai nan ta hau sharar tsakar gidan nasu dakyar ta gama saboda girman gidan,  shiganta cikin gidan yayi daidai da fitowar shi daga dakin shi sanye da dakakken suite milk color yasha necktie black da zanan milk ya tsuke fuskar nan a murtuke dukda haka yayi matukar yin kyau gawani bakin gashi daya zagaye fuskar nashi hakan yakara fito da madarar kyan shi, dogon Namiji ne fari tas Tubarkallah masha Allah, shagala tayi da kallon Sa kaunarsa na Kara ruruwa a ruhinta ji take kamar tayi tsalle ta makalkale shi, ganin batada niyyar daina kallon nashi yasa shi watsa mata Wata shegiyar harara a cewarshi kada ta shafa mai bad luck da sanyin safiya, russunawa tayi tana gaishe shi, 'ina kwana ka tashi lafiya? Kamar kullum wuceta yayi kamar tana magana da dutse kallon dining yayi yaga ta jera abinci kotakan abincin baibi ba, dama baci yakeyi ba sai ranarda tayi matukar Sa'a idan kuma batayi ba wani sabon tashin hankali ne,  duk Randa tayi gigin mai tayin abinci kuwa a jikinta yake Juyewa duk zafin shi.</w:t>
      </w:r>
    </w:p>
    <w:p>
      <w:pPr>
        <w:pStyle w:val="Normal"/>
        <w:rPr/>
      </w:pPr>
      <w:r>
        <w:rPr>
          <w:rFonts w:eastAsia="Calibri;Calibri" w:cs="Calibri;Calibri"/>
        </w:rPr>
        <w:t xml:space="preserve">    </w:t>
      </w:r>
      <w:r>
        <w:rPr/>
        <w:t>Tanajin fitar shi gidan a gurguje tashiga daki Kara gyara jikinta tayi tareda chanza kaya duk sun takura ta, ta matse cikin kananan kaya gajeran wando jins  blue da farar vest, masha Allah ita kanta tasan Allah ya kawata surar ta, shiyasa ta dinga fuskantar matsaloli ada saboda hakan kan dining ta nufa nanta kwasa girkin ta yayinda ta koshi daki ta koma ta zumbula dogon hijab sauran abincin ta juye awani cooler Wanda yake mallakin mai gadi ne, mika mai tayi tadawo tareda kunna TV takamo Arewa24  kwantawa tayi akan doguwar kujera tanata kallo har wurin 11 taji tsamin jikinta ya dame ta baya mata dadi ko kadan, tashar ta chanza aikuwa ta kama Wata tashar wakan turawa sai karkada jiki sukeyi, nan danan ta Mike wai itama zata gwada kozata danji karfi karfi a jikin nata idanta jijjiga jinin jikin ta dukda maganin datasha a banza, rawan ta shigayi tana botsarewa sai bankare bankare takeyi tana juya cikin ta kamar yanda taga sunayi , tayi Akalla kusan minti 10 cikin nishadin data dade batayi ba ganin takoma saikace yarinya yar shekara sha Tara,  karan Abu taji hakan yasa ta waigo da sauri abun mamaki AK tagani tsaye kamar gunki ya sankare yana Kare mata kallo ko kyaftawa bayayi baki a bude aikuwa a 360 tabar wurin tareda garkama makulli a dakin nata, wayarshi daya Saki ya kalla a kasa domin tunda tafara rawan ya shigo da niyyar Amsa waya haryasa a kunne yanaji ana mai magana cikin wayar amma yakasa tabuka komai............yanzu abun Aisha harya kaiga haka? Tuno wani littafin sanin sirrin mata daya taba karantawa idan bai manta ba malamin cewa yayi duk macen datake yawan mika ko bankarewa toh tana cikin tsananin bukatar Namiji, *Innalillahi wa inna ilaihir raji'un* ya furta cikin sanyin jiki.</w:t>
      </w:r>
    </w:p>
    <w:p>
      <w:pPr>
        <w:pStyle w:val="Normal"/>
        <w:rPr/>
      </w:pPr>
      <w:r>
        <w:rPr/>
      </w:r>
    </w:p>
    <w:p>
      <w:pPr>
        <w:pStyle w:val="Normal"/>
        <w:rPr/>
      </w:pPr>
      <w:r>
        <w:rPr/>
      </w:r>
    </w:p>
    <w:p>
      <w:pPr>
        <w:pStyle w:val="Normal"/>
        <w:rPr/>
      </w:pPr>
      <w:r>
        <w:rPr/>
        <w:t>*Shin wakesan yasan labarin ma'auratan nan masu ban Al'ajabi?* duk maiso ya daga hannu</w:t>
      </w:r>
      <w:r>
        <w:rPr/>
        <w:t>馃拋馃徎鈥嶁檧</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t xml:space="preserve">[14/11, 00:13]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p>
    <w:p>
      <w:pPr>
        <w:pStyle w:val="Normal"/>
        <w:rPr/>
      </w:pPr>
      <w:r>
        <w:rPr>
          <w:rFonts w:eastAsia="Calibri;Calibri" w:cs="Calibri;Calibri"/>
        </w:rPr>
        <w:t xml:space="preserve">       </w:t>
      </w:r>
      <w:r>
        <w:rPr/>
        <w:t>馃し馃徎鈥嶁檧馃し馃徎鈥嶁檧馃し馃徎鈥嶁檧</w:t>
      </w:r>
    </w:p>
    <w:p>
      <w:pPr>
        <w:pStyle w:val="Normal"/>
        <w:rPr/>
      </w:pPr>
      <w:r>
        <w:rPr/>
      </w:r>
    </w:p>
    <w:p>
      <w:pPr>
        <w:pStyle w:val="Normal"/>
        <w:rPr/>
      </w:pPr>
      <w:r>
        <w:rPr/>
        <w:t>*Written by Anty Mamie*</w:t>
      </w:r>
    </w:p>
    <w:p>
      <w:pPr>
        <w:pStyle w:val="Normal"/>
        <w:rPr/>
      </w:pPr>
      <w:r>
        <w:rPr/>
      </w:r>
    </w:p>
    <w:p>
      <w:pPr>
        <w:pStyle w:val="Normal"/>
        <w:rPr/>
      </w:pPr>
      <w:r>
        <w:rPr/>
        <w:t>*Gskia sai jiya na tabbatar da masoyan littafin nan Nada yawa fiyeda tsammani na wayata har daukewa takeyi saboda ruwan comments da Addu'a a gareni nayi matukar farinciki tareda mamakin yanda kuka karbe shida hannu biyu biyu, bazan daina fadi ba comments dinku nasani matukar nishadi tareda karfin typing, Godiya mai tarin yawa Ga makaranta</w:t>
      </w:r>
      <w:r>
        <w:rPr/>
        <w:t>馃槏馃槏</w:t>
      </w:r>
      <w:r>
        <w:rPr/>
        <w:t>*</w:t>
      </w:r>
    </w:p>
    <w:p>
      <w:pPr>
        <w:pStyle w:val="Normal"/>
        <w:rPr/>
      </w:pPr>
      <w:r>
        <w:rPr/>
        <w:t>Sorry nayi mistake a last page inda zansa Sunan Aisha nasa Zainab, Afuwan typing error ne.</w:t>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9</w:t>
      </w:r>
    </w:p>
    <w:p>
      <w:pPr>
        <w:pStyle w:val="Normal"/>
        <w:rPr/>
      </w:pPr>
      <w:r>
        <w:rPr/>
      </w:r>
    </w:p>
    <w:p>
      <w:pPr>
        <w:pStyle w:val="Normal"/>
        <w:rPr/>
      </w:pPr>
      <w:r>
        <w:rPr/>
        <w:t>*Shin wacece Aisha? Wanene kuma AK?*</w:t>
      </w:r>
    </w:p>
    <w:p>
      <w:pPr>
        <w:pStyle w:val="Normal"/>
        <w:rPr/>
      </w:pPr>
      <w:r>
        <w:rPr/>
      </w:r>
    </w:p>
    <w:p>
      <w:pPr>
        <w:pStyle w:val="Normal"/>
        <w:rPr/>
      </w:pPr>
      <w:r>
        <w:rPr>
          <w:rFonts w:eastAsia="Calibri;Calibri" w:cs="Calibri;Calibri"/>
        </w:rPr>
        <w:t xml:space="preserve"> </w:t>
      </w:r>
      <w:r>
        <w:rPr/>
        <w:t>Ya'u shine Mahaifin Aisha tareda mahaifiyarta Ramata Asalin yan cirani ne daga  Damagaram dake jahar Nijar, inda suka shigo Nigeria lokacin da yaransu biyu, namiji da yar'karamar yarinya mace wacce mahaifiyarta   Ramata ke rike da ita a hannu, a lokacin bazata wuce shekara biyu a duniya ba, namijin suna kiransa da garbati, yayinda macen suke cemata shatu, Sanye suke da bakaken kayan buzaye yayinda sukasha nadi a kansu daka gansu kaga bakin haure, daga Ya'u har  Ramata irin  dogayen buzayen nanne sosai wankan tarwada  kyawawa Tubarkallah, yayinda cikin ikon Allah  suka sauka  garin Kaduna a unguwan shanu kai tsaye gidan mai unguwa sukayi inda suka gayamai kudirin suna San fara sana'a yanda zasu tallafa rayuwar su, cikin ikon Allah mai unguwn yabasu daki daya Wanda ke  zauran cikin  gidajan shina unguwan  aiko ba karamin murna suka dinga yiba tareda godiya da Addu'a a gareshi, dakin karami ne baida girma sai window kwaya daya rak, inda Allah ya taimake su zauran nada dan fadi hakan yasa Ramata keyin sanwa a lungun zauran, yayinda suka hada bayi da mutanan dake cikin gidan dukda gidan bawani Babba bane dakuna Uku ne a cikin gidan sai bayi guda daya da kitchen dinda kowa ke Amfani dashi, batareda bata lokaci ba Ya'u ya kafa Karamar teburin shayi a gaba da gidan nasu nan danan yafara Tara customer's bakaramin ciniki yakeyi ba darana kuma saiya kasa rake duk anan wurin  yayinda Garbati ke tayashi Zama a lokacin yanada shekara goma a duniya akwai tazarar shekara takwas tsakanin shida Aisha, Ramata kuwa baa barta a baya ba, wankau tafara a cikin gida, itama babu laifi tana samu hakan yasa tace barita gwada shiga cikin gidajan masu kudin unguwan kila zata Dace su dauketa wani aikin, cikin ikon Allah nan saman layin su sosai inda gidaje masu kyau suke nanta tunkara duk gidan data shiga bata dacewa harta fara gajiya ga zafin rana Ga Aisha dake bayanta sai kuka take tsalawa, ganin sauran wani gida daya Wanda yafi duk Wanda take zuwa tsaruwa  tana shirin komawa gida hakanan tace bari ta gwada sa'ar ta, tun daga kofar gidan mai gadin gidan ya dakatar da ita, 'hajiya lafiya? Yana Kare mata kallo sama da kasa, kafun takaiga bashi Amsa sukaji karan horn din mota Alamar masu gidan ne suka dawo, matsawa tayi gefe tareda rusunawa, koda suka shigo hajiyar gidan ce dayara guda biyu tareda ita, babban shekaransa goma sha biyar mai suna Abdulkareem  yayinda dayan bazai wuce  sha'daya  ba, shikuma Abdulhakeem kallo daya zakai musu kaga kallar kamarsu da mamar tasu wacce take fara kar, 'a'a lafiya? Wacece wanchan? Hajiyar ta tambaya tareda nuna Ramata daketa zuba zufa cikin tsakiyar rana, Kafun mai gadin yabata Amsa ta karaso tareda Kara dukawa gaban hajiyar tana gaishe ta, 'amsawa tayi cikin sakin fuska, 'hajiya Dan girman Allah ki taimakeni kibani aikin yi, ta furta cikin rawar murya, achan kasan layinku gidanmu yake Mijina ne mai saida shayi da rake a kasan layi, 'shigo mu shiga ciki hajiyar ta furta ganin yanda Aisha keta tsala kuka kamar zata suma, samarin kuwa tuni sukayi cikin gida hannun su rikeda Leda da Alamar siyya sukayi da mamar tasu.</w:t>
      </w:r>
    </w:p>
    <w:p>
      <w:pPr>
        <w:pStyle w:val="Normal"/>
        <w:rPr/>
      </w:pPr>
      <w:r>
        <w:rPr/>
      </w:r>
    </w:p>
    <w:p>
      <w:pPr>
        <w:pStyle w:val="Normal"/>
        <w:rPr/>
      </w:pPr>
      <w:r>
        <w:rPr>
          <w:rFonts w:eastAsia="Calibri;Calibri" w:cs="Calibri;Calibri"/>
        </w:rPr>
        <w:t xml:space="preserve">     </w:t>
      </w:r>
      <w:r>
        <w:rPr/>
        <w:t>A babban parlon dake kasan gidan sukai masauki kassncewar gidan gidan sama ne, parlon ya tsaru sosai, a gefen kujera Ramata ta zauna yayinda hajiyar tayi tayi ta zauna kan kujera taki, Wata dattijuwa ceta shigo parlon rikeda farantin ruwan sanyi da lemu tanama hajiya sannu da zuwa, amsawa tayi tareda mika ma Ramata ruwan aikuwa ta Amsa ta sha sosai tareda kwanto Aisha tabata tasha nan tayi shiru tana Ajiyar zuciya da Alama zafi neya dameta dama.</w:t>
      </w:r>
    </w:p>
    <w:p>
      <w:pPr>
        <w:pStyle w:val="Normal"/>
        <w:rPr/>
      </w:pPr>
      <w:r>
        <w:rPr/>
      </w:r>
    </w:p>
    <w:p>
      <w:pPr>
        <w:pStyle w:val="Normal"/>
        <w:rPr/>
      </w:pPr>
      <w:r>
        <w:rPr>
          <w:rFonts w:eastAsia="Calibri;Calibri" w:cs="Calibri;Calibri"/>
        </w:rPr>
        <w:t xml:space="preserve">     </w:t>
      </w:r>
      <w:r>
        <w:rPr/>
        <w:t>Basu bar gidan ba saida hajiya taimata Albishir din bata aikin wanke wanke da gyaran kitchen da tsakar gida, tunda sunada mai musu girki sannan ba abincin kowa suke ciba, cikin Ikon Allah tafara zuwa tareda samun Alheri mai tarin yawa inda kusan anan take saman musu abincin da sukeci a gida, kassncewar idan abinci ya kwana basa ci, nan hajiya taba Ramata izinin dauka tunda dama Almajirai ake dunduma ma, dukda ranar juma'a ana girki na musamman da yamma Almajirai na layi amsar sadakan abinci mai rai da lafiya, nanfa duniya tadawo masu ya'u da Ramata harma da yaransu sabuwa sunyi fes sunyi kyau sosai sun murmure Aisha kuwa sai wayo takeyi tayi bulbul da ita gwanin ban Sha'awa takawa takeyi ko'in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t xml:space="preserve">[14/11, 00:13]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Woooo page biyu harda Read more har biyu</w:t>
      </w:r>
      <w:r>
        <w:rPr/>
        <w:t>馃ぉ</w:t>
      </w:r>
      <w:r>
        <w:rPr/>
        <w:t>dukda haka some one must complain</w:t>
      </w:r>
      <w:r>
        <w:rPr/>
        <w:t>馃槰馃槹</w:t>
      </w:r>
      <w:r>
        <w:rPr/>
        <w:t>lemmi c*</w:t>
      </w:r>
      <w:r>
        <w:rPr/>
        <w:t>馃槒</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Alhaji muktar babban Dan kasuwa ne kuma ma'aikacin gwamnati inda yake aiki a NGO yayinda yake zaune a unguwan shanu, tareda matarsa hajiya Bilkisu wacce sukai Auran saurayi da budurwa cikeda soyya, Alhaji muktar Dan Asalin jahar katsina ne matar shi kuma yar Yola ce bafulatana kyakyawar mace sun hadu dalilin wani zuwa Yola dayayi cikin ikon Allah har sukai Auran soyya tareda Arzikin yara biyu duka maza, Abdulkareem shine Babba Wanda akafi Sani da AK, sai Abdulhakeem tun akansu haihuwa ta tsaya musu chak dukda a duniya babu abunda suke Sha'awa kamar Tara yara masu yawa Wanda  burin hajiya Bilkisu wacce suke kira da Mamie bai wuce ta ganta da diya mace ba, hakan yasa kullum Addu'ar ta kenan samun mace,</w:t>
      </w:r>
    </w:p>
    <w:p>
      <w:pPr>
        <w:pStyle w:val="Normal"/>
        <w:rPr/>
      </w:pPr>
      <w:r>
        <w:rPr>
          <w:rFonts w:eastAsia="Calibri;Calibri" w:cs="Calibri;Calibri"/>
        </w:rPr>
        <w:t xml:space="preserve">   </w:t>
      </w:r>
      <w:r>
        <w:rPr/>
        <w:t>Alhaji muktar mutum ne mai tausayin talaka hakama matar tasa, ba karamin kyautata ma talakawan unguwan yakeyi ba hakan yasa a karo da dama yaso barin unguwan talakawa na hanashi ganin yanda suke karuwa dashi matuka dukda yanada gidaje masu dumbun yawa a garin kullum arzikinsa karuwa yakeyi saboda yanda yake wanke dukiyar shi inda yaso yakoma GRA cikin manyan  gidajan shi nachan ya koma da iyalan shi amma yan'unguwa sunyi kememe sun hanashi, babu yanda basuyi dashi ba akan yashiga harkar siyasa yaki, a cewarshi bata burge shi.</w:t>
      </w:r>
    </w:p>
    <w:p>
      <w:pPr>
        <w:pStyle w:val="Normal"/>
        <w:rPr/>
      </w:pPr>
      <w:r>
        <w:rPr>
          <w:rFonts w:eastAsia="Calibri;Calibri" w:cs="Calibri;Calibri"/>
        </w:rPr>
        <w:t xml:space="preserve"> </w:t>
      </w:r>
      <w:r>
        <w:rPr/>
        <w:t>zuwan su Ramata gidan yasa hajiyar sakewa da Aisha a cewarta yarinyar na burge ta gata kyakyawa gata yar'duma Duma bakaramin gashi Aisha keda shiba inda tayi gadon shi wurin dangin uwa harna uba, kyawaw</w:t>
      </w:r>
      <w:r>
        <w:rPr/>
        <w:t>脿</w:t>
      </w:r>
      <w:r>
        <w:rPr/>
        <w:t>n halin Ramata neyasa Mamie takara janta a jiki itada diyarta domin tasha gwadata ta hanyoyi da dama kuma cikin ikon Allah bata kamata dawani laifi, soyyar da Mamie kema Aisha yasa AK shiga lamarin ta indai yana gidan tohfa tana hannun shi har fita kofar gida yakeyi da ita yanai mata wasa kassncewar kullum zaka ganta fesfes an tubke mata gashi gwanin ban Sha'awa, hakan yasa  Ramata na zuwa Mamie ke amsarta taita mata wasa itama, shakuwa sosai ke tsakanin AK da Aisha, inda a yanzu a'kalla takai shekara  hudu a duniya wayau da surutu  kuwa ba'a magana komai Yaya AK, hakan yasa Mamie ke tsokanar AK Take cemishi Angon Aisha, na Aisha wasa wasa shima yafara kiranta da matarshi, inda babu Wanda yayi zargin wani Abu, shakuwar AK da Aisha ba'a magana inda hajiya har kaya siyan mata takeyi hakan yasa Alhaji ma yafara sake mata ganin iyalin Sa na kaunar yarinya shima ta shiga Ranshi, nan Ramata tasa Aisha awata islamiyya anan unguwan tana zuwa safe da yamma, A'nanan har babanta yasata awata makarantar gwamnati tafara zuwa Boko cikin lokaci kadan takara wayau sosai, a kwana a tashi saiga wani cikin ya kuma bullowa a jikin Ramata nan taita rainon abunta har Allah ya sauke ta lfy ta haifi diya mace inda a wannan karan hajiya Bilkisu akaima takwara a cewarsu basuda kamarsu a kaf unguwan bayan mai unguwa, bazasu manta Alkairin su a garesu ba, sunji dadin karan da akai musu nan suka Kara rike juna da Amana.</w:t>
      </w:r>
    </w:p>
    <w:p>
      <w:pPr>
        <w:pStyle w:val="Normal"/>
        <w:rPr/>
      </w:pPr>
      <w:r>
        <w:rPr/>
      </w:r>
    </w:p>
    <w:p>
      <w:pPr>
        <w:pStyle w:val="Normal"/>
        <w:rPr/>
      </w:pPr>
      <w:r>
        <w:rPr>
          <w:rFonts w:eastAsia="Calibri;Calibri" w:cs="Calibri;Calibri"/>
        </w:rPr>
        <w:t xml:space="preserve">  </w:t>
      </w:r>
      <w:r>
        <w:rPr/>
        <w:t>Abunda masu karatu basu Sani ba shine ya'u Nada wani mugun hali tun a kasarsu nijar babban mashayi ne kuma dan'chacha ko bayan daya Auri Ramata babu abunda yafasa a halinshi talaucin daya mamaye sune yasa ya ajiye shaye shayen a gefe ganin baida kudin dazai siya tareda ma Ramata Alkawarin dainawa yayi gaba daya tunda yara sun fara girma baiso yabar musu abun kunya, ganin yanda kudi ke shigo mishi yanzu gakuma matarshi kusan ta dauke mai hidimar ci Dasha na gida hakan yasa yadawo da tsohon halin shi, tun yanayi a boye har Ramata ta farga hankalinta ba karamin tashi yayi ba, inda zata tasa shi a gaba taita masa magiya tana rokon Sa tana kuka, haka zaikara mata Alkawarin daina wa, Wata rana idan ya bugu tana magana zai lakada mata duka a daki tanaji tana gani zai jibge ta haka zata hadiye kukanta a cewarta bataso kukanta ya tona asirin uban yaranta, haka yaran zasu makure a bango suna kuka  ganin yanda ake jibgar mamarsu, washe gari haka zaizo ya tsugunna yana bata hakuri da nadama, amma hakan bazata chanza zani ba. babu yanda batayi dashi akan su nema hayan gida kusa dasu koda wani daki dayan ne tunda garbati ma yafara Zama saurayi, dakin yamusu kadan ga Aisha tafara girma rai biyar dakin bazai dauke suba amma kememe ya shafa ma idon shi toka dukda yanada kudin yin hakan a yanzu ganin biyan kudin hayan  dakin da zai kama kamar barnan kudi ne gara yasha kudin shi yayi tatil haka zai shigo yana rangaji tareda zage zage tun yan unguwa basu farga ba har aka fara ganewa inda sanaar shayin ma yadaina garbati keyi yanzu shi saidai ya kwanta a gida idan Ramata tatafi aikatau yaita baccin Asara, wasa wasa abun nashi yai tsanani inda akaita kaima mai unguwa karar shi, hakan yasa ya kirashi yai masa nasiha sosai, hakuri yaita badawa, inda har cewa yakeyi asiri akai masa daga kasarsu a cewarshi wai sun sami labarin rufin asirin shine, Jama'a saidai suce Allah shi kyauta, Daya daina na kwana biyu zai dawo ruwa tsundum harma yafi 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kuwar AK da Aisha ba'a magana, inda AK bai hadata da komai ba hidima yake mata baji ba gani a lokacin ya mallaki hankalin kanshi yazama kyakyawan saurayi sosai,  babu abunda yafi kauna kamar ka danganta shida Aisha tun bare idan kace mai mijin Aisha hmmm har kowa yagane hakan ita kanta Aisha dadin hakan takeji komai Yaya AK bakinta baitaba rabuwa da sunan shi, a lokacin yafara shirye shiryen barin  kasar zuwa Egypt yin jami'ar shi dukda baiso hakan ba a cewarsa wazai kula maida Aishar Sa, dakyar iyayan suka lallaba shiya tafi, inda Aisha ta rikice lokacin tafara Zama budurwa itama har abinci saida ta daina ci dukta rame nanfa iyayan suka fara tsoran shakuwar dake tsakanin su. A kwana a tashi babu wuya  komai na tafiya daidai banda halin ya'u dake Kara birkicewa dukya rikice yakara tsufa abun na damun iyalan Sa tun bare Aisha da a makaranta har gori ake mata haka zatai ta kuka tun bata saba ba harta saba mai unguwan yaso korarsu a karo da dama tuno Laifin wani baya taba shafar wani saboda darajar matarshi da yaran shi Wanda suka samu shaida mai kyau a unguwan shiyasa ake daga mai kafa, inda Aisha tazama Silent kasancewar batada kawaye a cewar su babu Wanda zaiyi harka da diyar mashayi, nan kewar yayanta yakara cikata saidai ta kwanta a daki taita kukan kewar AK Wanda a lokacin tagama yarda shine farin cikin ta, tagama yarda idan bada shita rayu ba toh rayuwar Tata batada wani Amfani, tagama yarda sanshi takeyi soyya Mara iyaka inda Ramata tun tana biye mata suna labarin harta fara tausaya ma diyar Tata ganin dala da gwauron dutsen data dauko ma kanta ko'a duniyar mafarki AK ba sa'an ta bane hakan yasa Ramata tadage dayimata Addu'a Allah ya yaye mata larurar data Dora ma kanta.</w:t>
      </w:r>
    </w:p>
    <w:p>
      <w:pPr>
        <w:pStyle w:val="Normal"/>
        <w:rPr/>
      </w:pPr>
      <w:r>
        <w:rPr>
          <w:rFonts w:eastAsia="Calibri;Calibri" w:cs="Calibri;Calibri"/>
        </w:rPr>
        <w:t xml:space="preserve">     </w:t>
      </w:r>
      <w:r>
        <w:rPr/>
        <w:t>Ta fannin mamie kuwa komai na tafiya daidai duk sanda zasuyi waya da AK baida abun tambaya sai Aisha, tun bata damuwa abun yafara damun ta nan ta taka mai birki bataso zargin da takeyi yazama gaske, ganin yanda Ranta baisan hakan yasashi daina tambayar badan Ranshi naso ba, Mamie babu abunda suka Fasa yima Ramata da yaranta dukda sanin halin ya'u saidai mommy taita bata hakuri da tattausan kalamai.</w:t>
      </w:r>
    </w:p>
    <w:p>
      <w:pPr>
        <w:pStyle w:val="Normal"/>
        <w:rPr/>
      </w:pPr>
      <w:r>
        <w:rPr/>
      </w:r>
    </w:p>
    <w:p>
      <w:pPr>
        <w:pStyle w:val="Normal"/>
        <w:rPr/>
      </w:pPr>
      <w:r>
        <w:rPr/>
      </w:r>
    </w:p>
    <w:p>
      <w:pPr>
        <w:pStyle w:val="Normal"/>
        <w:rPr/>
      </w:pPr>
      <w:r>
        <w:rPr/>
      </w:r>
    </w:p>
    <w:p>
      <w:pPr>
        <w:pStyle w:val="Normal"/>
        <w:rPr/>
      </w:pPr>
      <w:r>
        <w:rPr/>
        <w:t>A kwana a tashi lokaci na ta tafiya tun Aisha nasa ran dawowar AK harta dangana saidai soyyar shi nanan daram a Ranta tareda Alkawarin bazata taba mai kishiya a Ranta ba, yayinda ta bangaran shi kuwa  iyayanshi kekai mishi ziyara a cewar su gara ya zauna wuri daya saiya gama komai da komai tas na karatun  shi domin yana hada Degree gara ya karasa gaba daya   zasu dinga zuwa tareda kanin shi Abdulhakeem Wanda a yanzu shima yake shirin komawa chan karatu.</w:t>
      </w:r>
    </w:p>
    <w:p>
      <w:pPr>
        <w:pStyle w:val="Normal"/>
        <w:rPr/>
      </w:pPr>
      <w:r>
        <w:rPr/>
      </w:r>
    </w:p>
    <w:p>
      <w:pPr>
        <w:pStyle w:val="Normal"/>
        <w:rPr/>
      </w:pPr>
      <w:r>
        <w:rPr/>
        <w:t>A lokacin ne makerin budurwa yagama kawata halittar Aisha fiyeda tunanin mai tunani tahada duk abunda ake bukata a wurin mace, Allah ya wadata tada zaunannan baya 'duwawu' ga tudu kamar ka Dora Kofi ya zauna daram</w:t>
      </w:r>
      <w:r>
        <w:rPr/>
        <w:t>馃き</w:t>
      </w:r>
      <w:r>
        <w:rPr>
          <w:rFonts w:cs="Calibri;Calibri" w:eastAsia="Calibri;Calibri"/>
        </w:rPr>
        <w:t xml:space="preserve"> </w:t>
      </w:r>
      <w:r>
        <w:rPr/>
        <w:t>ga hips masha Allah ga kirjin nan ya cika yayi dam Tubarkallah, da taimakon shafaffen cikinta shape din halittar ta yakara baiyana, ko hijab tasaka idan tana tafiya komai na jikinta saiya dinga kadawa, kiban jikinta a wuri biyu yake  hakan ba karamin tsokale ma samarin unguwan ido yakeyi ba uwa uba Allah ya zuba mata natsuwa ta musamman kullum cikin dogon hijab zaka ganta hakan yasa yan iskan samari saka fara samata ido, inda Ramata ta farga Kullum cikin yimata Addu'a da nasiha takeyi hakan yasa take Kara suturta kanta kokadan bata shigan banza.</w:t>
      </w:r>
    </w:p>
    <w:p>
      <w:pPr>
        <w:pStyle w:val="Normal"/>
        <w:rPr/>
      </w:pPr>
      <w:r>
        <w:rPr/>
      </w:r>
    </w:p>
    <w:p>
      <w:pPr>
        <w:pStyle w:val="Normal"/>
        <w:rPr/>
      </w:pPr>
      <w:r>
        <w:rPr/>
      </w:r>
    </w:p>
    <w:p>
      <w:pPr>
        <w:pStyle w:val="Normal"/>
        <w:rPr/>
      </w:pPr>
      <w:r>
        <w:rPr/>
        <w:t>*Bakar rana........coming soon*</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t xml:space="preserve">[14/11, 00:14]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 xml:space="preserve">Tunda Aisha tazama cikakkiyar budurwa a lokacin tanada ilimin Addini Daidai gwargwado, Boko kuma tana SS1 Makarantar gwamnati, nanfa samari suka yo mata chara, yawancin marasa jin unguwan ne duk Wanda yasan unguwan shanu yasan ba laifi akwai marasa ji saidai Allah ya shirya kawai, hakan yasa bata kula kowa ganin duk babu na kwarai koma akwai babu hurumin shi a gefen zuciyarta, nanfa suka Kara samata ido wasu harda zagi idan tafito, tana diyar mai shayi da rake amma tana girman kai, wasu suce rufa mata Asiri zasuyi danta samu ana Santa diyar Dan kwaya, hakan yasa tasa katon audiga tareda toshe kunnan ta, Ramata kuwa Kullum cikin hannunka mai sanda take mata yayinda yayanta garbati abun yafi damun shi fiyeda kowa amma ya zaiyi? Wasu yan'iskan ma cewa sukeyi darajar shi takeci mai akai da diyar mashayi dan cha-cha? </w:t>
      </w:r>
    </w:p>
    <w:p>
      <w:pPr>
        <w:pStyle w:val="Normal"/>
        <w:rPr/>
      </w:pPr>
      <w:r>
        <w:rPr>
          <w:rFonts w:eastAsia="Calibri;Calibri" w:cs="Calibri;Calibri"/>
        </w:rPr>
        <w:t xml:space="preserve">   </w:t>
      </w:r>
      <w:r>
        <w:rPr/>
        <w:t>Ya'u kuwa ko'a kwalar rigarsa hidimarsa yakeyi.</w:t>
      </w:r>
    </w:p>
    <w:p>
      <w:pPr>
        <w:pStyle w:val="Normal"/>
        <w:rPr/>
      </w:pPr>
      <w:r>
        <w:rPr>
          <w:rFonts w:eastAsia="Calibri;Calibri" w:cs="Calibri;Calibri"/>
        </w:rPr>
        <w:t xml:space="preserve">  </w:t>
      </w:r>
      <w:r>
        <w:rPr/>
        <w:t>Cikin masu takura mata akwai wani Saurayin dake zaune a cikin gidan su Wanda yake dan'sara suka ne yayi suna a unguwar wurin rashin ji, duk inda ka ambaci *Virus* tohfa harta yaro yasan da zaman shi a unguwar, maguwar Sha'awar Aisha yakeyi tunda ya kyalla ido yaga surarta, hakan yasa yaita mata tayin soyyar Sa babu yanda baiyi ba  ko darajar magana baya samu dukda yana aiko mata da kananan kyauta kozata kula shi saidai ta kori Dan sakon tareda sakon, Wata rana da yamma tadawo daga islamiyya Virus na zaune a kofar gida ganinta yasa yatare karamin kofar shiga cikin gidan, tsayawa tayi dataga bayida niyyar matsa mata kallan shi tayi, 'zan wuce, 'kallon ta yakeyi sama da kasa tareda lashe baki kamar tsohon maye, 'ki wuce mana, tareda Dan bude mata hanya kadan, rabawa tayi ta gefen shi cikin natsuwa ta manne da bango gudun kada jikinsu yataba juna Virus kuwa dayake bahaka yaso ba yaso yadan ji dumin ta koda Dan gogarshi ne tayi hakan yasa kafun takarasa wucewa taji PA's ya bugan mata gefen duwawu har yana Danna hannun shi, wooooooooo   kafun yarufe baki aiko Yaji saukan Mari a gefen fuskarshi, karamai wani tayi tana huci Ranta yayi mugun baci ta kudiri aniyar duk abunda zai faru saidai yafaru tagaji da rainin wayaun su, hannun ta aka kama daga baya, 'zoki wuce, inji Ramata wacce tafito duba sanwar data Dora a zaure, babu musu tabi bayanta sukabar Virus na  hucin ganin babu namijin daya isa yayi mishi haka amma yau saboda ya latsa duwawun mace yasamu mari biyu abun takaici kuma a gaban yaransa dake zaune a gefe, aikuwa masu dariya damai kirari nayi masu bashi hakuri nayi nan yakara kulewa tareda Alkawarin daukar fansa.</w:t>
      </w:r>
    </w:p>
    <w:p>
      <w:pPr>
        <w:pStyle w:val="Normal"/>
        <w:rPr/>
      </w:pPr>
      <w:r>
        <w:rPr/>
      </w:r>
    </w:p>
    <w:p>
      <w:pPr>
        <w:pStyle w:val="Normal"/>
        <w:rPr/>
      </w:pPr>
      <w:r>
        <w:rPr>
          <w:rFonts w:eastAsia="Calibri;Calibri" w:cs="Calibri;Calibri"/>
        </w:rPr>
        <w:t xml:space="preserve">     </w:t>
      </w:r>
      <w:r>
        <w:rPr/>
        <w:t>Kuka takeyi da takaicin rayuwar data tsinci kanta a ciki bakowa yakara jamusu abun gori ba I'lla baban su daya kasance mutumin kwarai babu Wanda zai watsa musu shara, nan tayi mai isarta yayinda Ramata batabi ta kanta ba itama dazata samu mai lallashin nata so takeyi, Aisha kukan fili takeyi itako tadade tanayin na zuci,  batada yancin shiga cikin mata sa'an ninta iyaye koda kuwa sha'ani ne na cikin unguwan inko taje an dinga ya'da mata habaici kenan saikace itace keyin cha-cha ko shaye shayen</w:t>
      </w:r>
      <w:r>
        <w:rPr/>
        <w:t>馃し馃徎鈥嶁檧</w:t>
      </w:r>
      <w:r>
        <w:rPr>
          <w:rFonts w:cs="Calibri;Calibri" w:eastAsia="Calibri;Calibri"/>
        </w:rPr>
        <w:t xml:space="preserve"> </w:t>
      </w:r>
      <w:r>
        <w:rPr/>
        <w:t>gidansu AK ne kawai basu chanza mata ba.</w:t>
      </w:r>
    </w:p>
    <w:p>
      <w:pPr>
        <w:pStyle w:val="Normal"/>
        <w:rPr/>
      </w:pPr>
      <w:r>
        <w:rPr/>
      </w:r>
    </w:p>
    <w:p>
      <w:pPr>
        <w:pStyle w:val="Normal"/>
        <w:rPr/>
      </w:pPr>
      <w:r>
        <w:rPr/>
      </w:r>
    </w:p>
    <w:p>
      <w:pPr>
        <w:pStyle w:val="Normal"/>
        <w:rPr/>
      </w:pPr>
      <w:r>
        <w:rPr/>
      </w:r>
    </w:p>
    <w:p>
      <w:pPr>
        <w:pStyle w:val="Normal"/>
        <w:rPr/>
      </w:pPr>
      <w:r>
        <w:rPr/>
        <w:t>Bayan an kwana biyu, zaune suke a'dan tsukukun dakin su cikeda jimamin rashin dawowar ya'u gida kusan kwana biyu kenan babu shi babu labari, shiba wayaba bare a kira duk inda akesa ran ganinshi bayanan hakan yasa suka dangana tareda zubama sarautan Allah ido, garbati ne ke zaune gefen mamar tasu da Aisha  yana cin tuwon masara miyar kuka Auta kuwa tana gefe daya tazuba uban tagumi sai tausar su yakeyi akan baban nasu zai bayyana gobe da sassafe zai Kara dubashi ko za'a Dace, dakyar ya lallaba sukaci tuwon suma tareda musu sallama zuwa makwancin shi a lokacin yabar dakin su ganin rashin dacewar hakan shiyasa yakoma dakin abokinshi dake unguwan yana kwana, sallama yayi musu yayinda yawuce a lokacin sunada matsalar wuta gashi lokacin zafi ne babu halin kulle kofa dukda sunsan akwai hatsari barin kofar a bude tohya zasuyi? Gashi kofar gidan nasu dan kwano ne akeja ake kullewa.</w:t>
      </w:r>
    </w:p>
    <w:p>
      <w:pPr>
        <w:pStyle w:val="Normal"/>
        <w:rPr/>
      </w:pPr>
      <w:r>
        <w:rPr/>
      </w:r>
    </w:p>
    <w:p>
      <w:pPr>
        <w:pStyle w:val="Normal"/>
        <w:rPr/>
      </w:pPr>
      <w:r>
        <w:rPr>
          <w:rFonts w:eastAsia="Calibri;Calibri" w:cs="Calibri;Calibri"/>
        </w:rPr>
        <w:t xml:space="preserve">      </w:t>
      </w:r>
      <w:r>
        <w:rPr/>
        <w:t>Wurin sha'dayan Dare dukansu sukayi bcci ga azabar sauro da zafi hakan yasa Ramata ke daure da zani a kirji Auta ma haka, Aisha kuwa vest ce sai underwear a cewarsu zafi bazai kashe suba.</w:t>
      </w:r>
    </w:p>
    <w:p>
      <w:pPr>
        <w:pStyle w:val="Normal"/>
        <w:rPr/>
      </w:pPr>
      <w:r>
        <w:rPr/>
      </w:r>
    </w:p>
    <w:p>
      <w:pPr>
        <w:pStyle w:val="Normal"/>
        <w:rPr/>
      </w:pPr>
      <w:r>
        <w:rPr>
          <w:rFonts w:eastAsia="Calibri;Calibri" w:cs="Calibri;Calibri"/>
        </w:rPr>
        <w:t xml:space="preserve">        </w:t>
      </w:r>
      <w:r>
        <w:rPr/>
        <w:t xml:space="preserve">Kafarta yake shafawa a hankali, nan yafara kokarin tube mata Riga,cikin bcci taji ana shirin cire mata kaya gashi ana shafa mata jikin ta, aikuwa kwanciya yayi sosai a jikinta jin nauyin shi yasata sakin ihun da Ramata ta farka, nanta dinga zuba ihu daduk karfin ta aikuwa kafun kace kwabo muryarta ta karade ko'ina, magana yafara cikin maye, meeeeyeee......ha.ka, Raaaa..  a'a </w:t>
      </w:r>
    </w:p>
    <w:p>
      <w:pPr>
        <w:pStyle w:val="Normal"/>
        <w:rPr/>
      </w:pPr>
      <w:r>
        <w:rPr>
          <w:rFonts w:eastAsia="Calibri;Calibri" w:cs="Calibri;Calibri"/>
        </w:rPr>
        <w:t xml:space="preserve">    </w:t>
      </w:r>
      <w:r>
        <w:rPr/>
        <w:t>Mikewa tayi ganin ana shirin keta ma diyarta haddi akan idonta Kwanan samiran dake gefenta ta kwada masa akai, sannan ta tuna da tuchlight dinda ke gefen katifar su, ihu Ramata keyi akan akawo musu dauki kwarto ya shigo aikuwa tana kunna tuchlight din idonta ya sauka akan Ya'u dake shirin cirema Aisha underware harya fara yaga mata vest din jikinta, bin bango tayi tana salati tareda dafe kirji tuchlight din hannun ta yafadi kasa hakan yayi daidai da karasowar virus da ihunsu ya tashi kowa na gida, ihu yasaka jama'a uba kecin diyarsa shiyasa aka hanamu dandane ashe cikin zafin nama ta tattaro duka karfin jikin ta tahau buga mai duk wani Abu dake kusa da ita, virus kuwa ihu kawai yakeyi yana shela a unguwa ya gansu turmi da tabarya, diyata? Duk karuwan gari sai diyata? Wlh kashe ka zanyi Ya'u Allah ya la'ance ka Allah ya hanaka farinciki Aisha sumewa tayi ganin ubanta neya yaga mata suturar jikinta yayinda Auta bilki tayi mutuwar tsaye numfashi na sama da kas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r>
    </w:p>
    <w:p>
      <w:pPr>
        <w:pStyle w:val="Normal"/>
        <w:rPr/>
      </w:pPr>
      <w:r>
        <w:rPr/>
        <w:t xml:space="preserve">[14/11, 00:14]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Kafun kace kwabo mutane sun yanyame zauran gidan, nan aka damki ya'u dukanshi sukeyi Kota ina matasan unguwan, suna cewa duk iskancin su bazasu taba naiman jinin suba karshan iskanci yakare uba ya nema yarsa ya'u tuni yadan dawo hankalin Sa saboda bugun daya kesha jini ta hanci ta baki babu kyan gani kanshi a fashe duk jikin shi ciwo, 'wlh na dauka Ramata ce, Allah na tuba shegiya, shegiyyaaa giya  giya Allah ya tsine miki  yar iska ta kassarani Allah ka dauki raina Dan girman Allah ku kashe ni banda Amfani nadauka Mamarta ce taya zan naima abunda na Haifa? Bantaba zina ba ya za'ai infara akan diyar cikina? Allah ka shiga tsakanina da giya kaimana hisabi Kin gama dani kinji dadi giyaaaaaaaa, Babu Wanda ya saurare shi, Ramata kuwa kirjinta ta dafe nanta sulale kasa sharaf, matan makota  ne suka suturta ma Aisha jiki dukda ba'a tsirara take ba nan aka Kara rikicewa a tunanin su mutuwa Aishar tayi danko motsi batayi, ruwa aka shiga watsa musu yayinda Ramata taja Ajiyar zuciya mai karfi Aisha kuwa ko Alamar motsi batayi ba, Auta bilki kuwa tana manne da bango kamar mutum mutumi itama ruwan sanyin aka shiga yayyafa mata domin batada banbanci da wacce ta suma, ana haka ne Garbati ya karaso a rikice dagashi sai gajeran wando saboda rudewa, dakyar aka iya bambare ya'u daga hannun matasa, nan Abokanan garbati suka shiga lallaba su, kememe sukace sai sun kashe shi mutumin da akace an ganshi turmi da tabarya shida diyar cikin Sa ina maganar sassauci? Karku raina mana hankali mana malam, cikin dabara Abokanan garbati sukaja hankalin su da sunan bada hakuri yayinda Garbati yaja ya'u batareda sun Ankara ba saboda garin yayi duf kowa da tuchlight yake rike, ya'u kuwa babu abunda yakeyi sai tsine ma giya da cha-cha tareda yima kanshi Allah wadaran sai a lokacin yasan illar shaye shaye wato duk abunda musulunci zai Hana toh bakaramin Rahama bane a garemu muddun zaka  kusance shi kuwa sai Allah ya nunama kyakyawan jarabawa akan haka, Allah ya tsine miki giya, kabarsu su kashe ni, 'suna barin wurin Virus ya karaso da abokansa yan Sara suka harda fetur da taya wai zasu kona ya'u bakaramin takaicin rashin samun Sa sukayi ba, yayinda wasu sukace a fito musu da Aisha, nan virus yace su kyale ta batada laifi, Laifin baban ne dayake mata mugunta hartaki yin Aure Ashe shike kwasar romon tunda budurwa ce su barta kawai, a zuciyar shi kuwa wani kudiri ne na daban akan hakan dayayi tunda yaga Aisha da underwear yasa ma Ranshi koda gawarta cefa saiya dandana.</w:t>
      </w:r>
    </w:p>
    <w:p>
      <w:pPr>
        <w:pStyle w:val="Normal"/>
        <w:rPr/>
      </w:pPr>
      <w:r>
        <w:rPr/>
      </w:r>
    </w:p>
    <w:p>
      <w:pPr>
        <w:pStyle w:val="Normal"/>
        <w:rPr/>
      </w:pPr>
      <w:r>
        <w:rPr/>
      </w:r>
    </w:p>
    <w:p>
      <w:pPr>
        <w:pStyle w:val="Normal"/>
        <w:rPr/>
      </w:pPr>
      <w:r>
        <w:rPr>
          <w:rFonts w:eastAsia="Calibri;Calibri" w:cs="Calibri;Calibri"/>
        </w:rPr>
        <w:t xml:space="preserve"> </w:t>
      </w:r>
      <w:r>
        <w:rPr/>
        <w:t>Watsewa akayi babu Wanda yabi takan Ramata da yaranta kowa ya koma gida ana ruruta abunda ya faru dama Wanda bai faru ba kowada kalar labarin Sa akan lamarin, dakyar bilki ta tattaro jarumtar ta yayinda ta dibo ruwa a Roba da tsumma taita shafama Ramata da Aisha a jiki saboda rashin mafitan abun yi shiyasa tace bari ta gwada kila a Dace, Saida gari yafara wayewa Ramata ta farfado nan akai jugum jugum Aisha kuwa babu ko Alama, saida tayi yini daya Sannan aka samu kanta, babu mai iya magana cikin su kamar kurame yayinda zaman gida yagama Auran dukansu babu mai iya leka waje, unguwa kuwa anyi gulma harta takashi</w:t>
      </w:r>
      <w:r>
        <w:rPr/>
        <w:t>馃き</w:t>
      </w:r>
      <w:r>
        <w:rPr>
          <w:rFonts w:cs="Calibri;Calibri" w:eastAsia="Calibri;Calibri"/>
        </w:rPr>
        <w:t xml:space="preserve"> </w:t>
      </w:r>
      <w:r>
        <w:rPr/>
        <w:t>a'haka Rayuwa ta kasance musu babu labarin ya'u babu kuma Wanda yadamu yasani cikinsu bare ya tambaya ko maganar basu Kara tadowa ba, hidimar gidan garbati ne ya dauka gaba daya harta gidansu AK Ramata ta daina zuwa inda Mamie ta tako takanas tazo musu jaje rareda Alkairi mai yawa inda Alhaji muktar ma yabada kudi masu yawa akan abasu.</w:t>
      </w:r>
    </w:p>
    <w:p>
      <w:pPr>
        <w:pStyle w:val="Normal"/>
        <w:rPr/>
      </w:pPr>
      <w:r>
        <w:rPr/>
      </w:r>
    </w:p>
    <w:p>
      <w:pPr>
        <w:pStyle w:val="Normal"/>
        <w:rPr/>
      </w:pPr>
      <w:r>
        <w:rPr/>
      </w:r>
    </w:p>
    <w:p>
      <w:pPr>
        <w:pStyle w:val="Normal"/>
        <w:rPr/>
      </w:pPr>
      <w:r>
        <w:rPr/>
        <w:t>Aisha kuwa saida aka dade sannan tafara fita hijab dogo har kasa take sawa kamar da nan za'ai ta mata habaici da gori a unguwan, nan aka Sa mata suna *Ustaziya ko Yar'duniya* yayinda ta dauki kaddarar tada hannu biyu bata taba tankawa ba makaranta daina zuwa tayi Boko da islamiyya akan dole inda ko Kare baya naiman ta samari kuwa ko'yan iskan ma sun daina zuwa a cewarsu ita kakarsu ce a bariki dakyar da sidin goshi mai unguwa yabarsu sukara Zama tareda kashedi mai girma idan makamancin hakan yakara faruwa za'a hukunta su tareda koransu gaba daya, sanarwa yabada duk Wanda yaga ya'u a unguwar azo a gaya mai baice kowa ya dauki hukunci a hannu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r's Sadik rumah</w:t>
      </w:r>
      <w:r>
        <w:rPr/>
        <w:t>馃拝馃徎</w:t>
      </w:r>
    </w:p>
    <w:p>
      <w:pPr>
        <w:pStyle w:val="Normal"/>
        <w:rPr/>
      </w:pPr>
      <w:r>
        <w:rPr/>
        <w:t xml:space="preserve">[14/11, 00:15] </w:t>
      </w:r>
      <w:r>
        <w:rPr/>
        <w:t>鈥�</w:t>
      </w:r>
      <w:r>
        <w:rPr/>
        <w:t>+234 814 511 8251</w:t>
      </w:r>
      <w:r>
        <w:rPr/>
        <w:t>鈥�</w:t>
      </w:r>
      <w:r>
        <w:rPr/>
        <w:t xml:space="preserve">: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shekara Uku da faruwan hakan ne cikin Ikon Allah da Al'ajabi tayi wani Saurayi daga sama wai yazo kuma ba wasa ya kawo shiba Aure yazoyi bayasan bata lokaci, sunan shi Musa yanada mata daya da yara Uku baida Wata Sana'a I'lla iyaka shago dayake dashi yana saida kayan masarufi harga Allah baimata ba amma hausawa sunce da babu gara ba dadi hakan yasa batareda dogon nazari ba ta amince a lokacin tanada shekara ashirin a duniya nan Ramata taita farinciki baki yaki rufuwa kashi sittin na damuwarta ya yaye domin tagama sama Ranta Aisha bazata taba samun mijin Aure ba kila Aure kuma sai a lahira idan anayi saboda bakin fentin da Ya'u ya goga musu ita kanta Aisha bata taba tunanin samun mijin Aure ba koma zata samu batasa ran anan kusa zata samu ba harga Allah tacire Auran AK a Ranta tasan kozata mutu tadawo ita dashi har abada saidai babu na biyun shi zatai Aure bana soyya ba.</w:t>
      </w:r>
    </w:p>
    <w:p>
      <w:pPr>
        <w:pStyle w:val="Normal"/>
        <w:rPr/>
      </w:pPr>
      <w:r>
        <w:rPr/>
      </w:r>
    </w:p>
    <w:p>
      <w:pPr>
        <w:pStyle w:val="Normal"/>
        <w:rPr/>
      </w:pPr>
      <w:r>
        <w:rPr/>
      </w:r>
    </w:p>
    <w:p>
      <w:pPr>
        <w:pStyle w:val="Normal"/>
        <w:rPr/>
      </w:pPr>
      <w:r>
        <w:rPr/>
        <w:t>Mamie ce ke kaiwa da kawowa bakinta yaki rufuwa yayinda da kanta take shigo da farantan abincin da suka gaji da haduwa domin tarban dan'lelen ta, farin saurayi sosai kakkarfa mai kwantaccan bakin gashi dake daukar ido yayinda gefen bakin shi bakin gashin ke zagaye da karamin bakin nashi Wanda Ake kirada *Quarter mullion* hancin shi siriri masha Allah idon shi basu cika girma ba yan daidai sannan basuyi fari kar ba duk inda ake naiman Handsome indai kaga Saurayin nan tohfa an Dace, fara'a ne kwance a fuskar shi Rabon shida Nigeria harya manta he feel Alive gashi cikin gidansu yayinda ya matsu yaci abinci akwai tarin tambayoyin da yake shirin yima mamin nasa, zaune suke gaba daya harda Dadyn su anata cin abinci tareda basu labarin nasarorin daya samu a tafiyar dayayi yasha Addu'a babu adadi wurin iyayan nashi cike daso da kauna nan Dadyn su yai mishi Albishir din fara Aiki a ma'aikatar su NGO tareda mukami mai girma saboda darajar  kwalinshi saidai muce masha Allah, gakuma kasuwancin shida yakeyi Abubuwa sunmai yawa yana naiman mataimaki tunda tsufa yafara kamashi ba kamar daba, duk AK ne zai amshe su a'haka firar nasu na ranar ya Kare batareda yasamu damar yima Mamie tambayar da yakeso ba.</w:t>
      </w:r>
    </w:p>
    <w:p>
      <w:pPr>
        <w:pStyle w:val="Normal"/>
        <w:rPr/>
      </w:pPr>
      <w:r>
        <w:rPr/>
      </w:r>
    </w:p>
    <w:p>
      <w:pPr>
        <w:pStyle w:val="Normal"/>
        <w:rPr/>
      </w:pPr>
      <w:r>
        <w:rPr>
          <w:rFonts w:eastAsia="Calibri;Calibri" w:cs="Calibri;Calibri"/>
        </w:rPr>
        <w:t xml:space="preserve">   </w:t>
      </w:r>
      <w:r>
        <w:rPr/>
        <w:t>Washe gari Allah Allah yakeyi a hadu cin abinci cike yakeda da zumudin dahar mamakin kanshi yake, wanka yayi cikin kananan kaya misalin karfe Tara ya sauko breakfast lokacin Daddy ya Dade da tafiya office, tsakurar abincin yayi sama sama yayinda yake Jan Mamie da fira har akazo inda yakeso, 'wai Mamie ina mai muku wanke wanke ne Ramata Kota daina zuwa dawuri ne Yanzu? Aisha fa nasan tazama budurwa yanzu, 'hmmmm bari kawai son abun ne saidai muce Allah shi kyauta rabona da Ramata kusan shekara Uku kenan baiwar Allah oooh Duniya, tafadi cikin jimami, nanta bashi labarin Abunda yafaru bakaramin tashin hankali ya shiga ba sai zufa yakeyi of all people why Aisha? Eye Mamie Anya ba sharri akayi musu ba kinsan fa mutane? AK kabar mutum kawai Allah kadai yasan abunda yafaru nidai bazance yar'iska bace kamar yanda ake fadi a unguwa saboda ban gani da idona ba, inadai musu aike jefi jefi saboda samun lada, Allah yasa ta Auru shine kawai wlh na tabbata babu mai Auran yarinyar nan, why mum? Meye Laifin ta? How sure are u bazata auru ba? Yafadi tareda mikewa a fusace yabar wurin, ikon Allah konice Ya'u kokuma nice yan'unguwa dasuke kiranta yar iska? Ihu fa kakemun AK, ita kadai take maganar ta AK kuwa ya Dade da barin gidan cikin tashin hankalin da baisan dalili ba.</w:t>
      </w:r>
    </w:p>
    <w:p>
      <w:pPr>
        <w:pStyle w:val="Normal"/>
        <w:rPr/>
      </w:pPr>
      <w:r>
        <w:rPr/>
      </w:r>
    </w:p>
    <w:p>
      <w:pPr>
        <w:pStyle w:val="Normal"/>
        <w:rPr/>
      </w:pPr>
      <w:r>
        <w:rPr/>
      </w:r>
    </w:p>
    <w:p>
      <w:pPr>
        <w:pStyle w:val="Normal"/>
        <w:rPr/>
      </w:pPr>
      <w:r>
        <w:rPr/>
        <w:t>Saida yayi kwana biyu babu inda yaje sai tarin wasiwasi da yakeyi taya ma za'a cemai Aisha yar'iska ce? Dukda ya Dade bai ganta ba amma ya tabbata ko cikin duhu zai iya gane ta, why?  Toh kodai gskia ne kamar yanda aka Kara bashi labarin abun a unguwa dukda masu bada labarin suma sun Kara gishiri da Maggi a ciki.</w:t>
      </w:r>
    </w:p>
    <w:p>
      <w:pPr>
        <w:pStyle w:val="Normal"/>
        <w:rPr/>
      </w:pPr>
      <w:r>
        <w:rPr/>
      </w:r>
    </w:p>
    <w:p>
      <w:pPr>
        <w:pStyle w:val="Normal"/>
        <w:rPr/>
      </w:pPr>
      <w:r>
        <w:rPr/>
        <w:t>Ramata keba Aisha labarin dawowar AK yi tayi kamar bataji taba saboda rashin abun cewa zuciyarta kuwa idan banda bugu babu abunda takeyi inda har Ramata ta farga da hakan taja bakinta ta tsuke,</w:t>
      </w:r>
    </w:p>
    <w:p>
      <w:pPr>
        <w:pStyle w:val="Normal"/>
        <w:rPr/>
      </w:pPr>
      <w:r>
        <w:rPr/>
        <w:t>Hijab ne kamar koda Yaushe katoto a jikin ta bayan sallar Isha'e Ramata ceta aiketa bayan Layin su kai kayan wankin da taima wasu gida kusan kwana biyu kenan basu aiko sun Amsa ba gashi ya cika mata daki gashi suna bukatar kudi basuda ko abunda zasuyi Karin safen gobe, bilkisu ta aika Aisha tace zata bataso ana aikan bilki sannan tafisan fitan Dare yanzu babu maisa mata ido kamar rana dukda Yanzu anfara sakar mata Mara ba kamar daba dadan dama dama, ta bayan layinsu tabi inda tunda Vairus yaga fitowarta da inda ta dosa Yaji kamar anmai bushara da Aljannah yayinda takai sakon tareda amso kudin wankin Naira dari Uku da hamsin, siririyar hanya yar karama ce  ba'a cika wucewa ba kasancewar ba'a gama ginin gidajan dake wurin ba koda rana hanyar shiru zaka jita bare da Dare dukda haka mutane nabin ta sosai saboda shortcuts ne mai sauki indai zaka zagaya bayan Layin kana bulla ka huta dogon tafiya, touch light ne hannun ta tana tafiya sauri sauri Addu'a dauke a bakinta bata San maiyasa ba gabanta ke matukar faduwa sosai, ji tayi an buga mata wani Abu akai yayinda aka toshe mata hanci da farin kyalle nan tafara ganin jiri, daukar ta sukayi har cikin wani gini da ba'a karasa ba dukda tana ganin duk abunda yake faruwa amma takasa komai jikinta ya mutu ko hannu bata iya dagawa, 'mai naaaay..yi muku? K..uyi hakuri Dan darajar Allah kada ku tona mun Asiri tana fadi idonta na lumshewa, "matsiyaciya asirin ki ya Dade da bankarewa ai kinada wani asirin da za'a iya rufewa ne inji virus daya kwashe tada kyawaw</w:t>
      </w:r>
      <w:r>
        <w:rPr/>
        <w:t>脿</w:t>
      </w:r>
      <w:r>
        <w:rPr/>
        <w:t>n Mari har guda Biyu ya jefata kasa a cewarshi ya Rama Marin datai masa shekaru Uku da suka wuce, kuji tsoran Allah da ranar hisabi ku kashe ni kawai kiyi hakuri kada ku zalumci rayuwata da Addinina, kafarsa yasa yaita hambarin ta a ciki, ko kiyimun shiru kokuma ina gama farkaki in farke cikin ki, yafadi da karkausan murya</w:t>
      </w:r>
    </w:p>
    <w:p>
      <w:pPr>
        <w:pStyle w:val="Normal"/>
        <w:rPr/>
      </w:pPr>
      <w:r>
        <w:rPr/>
      </w:r>
    </w:p>
    <w:p>
      <w:pPr>
        <w:pStyle w:val="Normal"/>
        <w:rPr/>
      </w:pPr>
      <w:r>
        <w:rPr/>
        <w:t>Sha'awar zagaye unguwar nasu yakeyi dukda bawani chanji da aka samu amma ya tsinci kanshi yana Sha'awar zagayawa koba komai ya motsa kafa tunda yadawo yana zaune a gida gashi baida Abokai a layin iyakar Sa kofar gida nanzai samu mutane biyu suyita firar duniya, yagaji da zama wuri daya tafiya yakeyi jefi jefi yana danne danne a waya iska mai dadi yana hura shi cike yakeda nishadi ya kwasa a kalla minti shabiyar yana shiga lungu lungu batareda wani tsoro ba, a hankali yake jin nishi tun baya jiyo abunda ake cewa harya fara jin hayaniyar samari suna ihu da shewa nan kuma Yaji siririyar muryar mace, ana  wyyoo Allah wash kaina zai fashe, dukda zuciyarshi nabashi shawarar komawa amma idon shi nasan ganin Abunda Akema nishi da shewa, cikin dakiya ya tunkari wurin yayinda yake haskawa da wayarsa, samari ne su Uku kowa na rige rigen tube kaya yayinda Ga mace kwance a kasa idonta na lumshewa, barin abunda sukeyi sukayi kowanne da gajeran wando Aisha kuwa tuni sun cire mata katon hijab dinta sanye takeda Riga da Skart kanta da dankwali, wani irin sarawa kanta keyi kamar zai fashe, 'mai kuka bani? Kaina bana gani sosai ta furta tana shirin mikewa dakyar a karo da dama, Malam lafiya? Suka furta babu Alamar wasa cikeda takaicin tsaidasu daga garar da suka kosa su kwasa, baibi takansu ba harya juya zai tafi saikuma yadawo Kara kunna hasken wayarsa yayi tareda rissinawa daidai fuskar macen bakaramin tashin hankali ya shiga ba jikin shi har rawa yakeyi nan danan yafara hada zufa gashin jikin shi a Mike cikin tashin hankali, kulle fuskarta takeyi Dan yagama kashe mata ido da hasken wayarsa bata gani, Dan girman Allah ku Taimake ni zasu kashe ni a taimaka, aaaa.....isha ya furta tareda mikewa da sauri har yana dafa bango, muryarsa dataji ne tadan Mike zaune cikin maye dakyar dukda bata gane komai Amma taga gefen fuskar shi, Yaya, kaine? Yaya ka tafi dani daganan yaya bana gani sosai kaina zai cire.. Virus kuwa ikon Allah suke gani sai a lokacin suka gane AK cikin takaici ya kalleta, yaya? Ina yayan yayan ubanwa? Kin sanni ne? In taimake ki?  Uban waya kawo kinan? Kwartayan da suka fito dake lokacin nan su maidaki Dan ubanki ni kikaba Goran gayyatar Dana gayyato miki su nan? Zare mata ido yakeyi kwalla na zuba a idon shida yagama rinewa, harya juya zai tafi ya waigo tareda kallon su virus, kuyi hakuri da katse ku danayi ku cigaba da abunda kukeyi, juyawa yayi baiko waigo ba, Innalillahi wa inna ilaihir raji'un, AK kada ka tafi ka rufamin Asiri AK! AK!!  Zasu keta mun haddi AK!!! Aaaaaaaaa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r>
    </w:p>
    <w:p>
      <w:pPr>
        <w:pStyle w:val="Normal"/>
        <w:rPr/>
      </w:pPr>
      <w:r>
        <w:rPr/>
      </w:r>
    </w:p>
    <w:p>
      <w:pPr>
        <w:pStyle w:val="Normal"/>
        <w:rPr/>
      </w:pPr>
      <w:r>
        <w:rPr/>
        <w:t xml:space="preserve">[13/11, 03:03]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Fonts w:eastAsia="Calibri;Calibri" w:cs="Calibri;Calibri"/>
        </w:rPr>
        <w:t xml:space="preserve"> </w:t>
      </w:r>
      <w:r>
        <w:rPr/>
        <w:t>*Written by Anty Mamie*</w:t>
      </w:r>
    </w:p>
    <w:p>
      <w:pPr>
        <w:pStyle w:val="Normal"/>
        <w:rPr/>
      </w:pPr>
      <w:r>
        <w:rPr/>
      </w:r>
    </w:p>
    <w:p>
      <w:pPr>
        <w:pStyle w:val="Normal"/>
        <w:rPr/>
      </w:pPr>
      <w:r>
        <w:rPr/>
        <w:t>*Masu cewa idan wani Abu yasamu Aisha saisun kwanta asibiti kusha kurumin ku domin a iya chemist kawai zaku tsaya.</w:t>
      </w:r>
      <w:r>
        <w:rPr/>
        <w:t>馃槀</w:t>
      </w:r>
      <w:r>
        <w:rPr/>
        <w:t xml:space="preserve">* </w:t>
      </w:r>
    </w:p>
    <w:p>
      <w:pPr>
        <w:pStyle w:val="Normal"/>
        <w:rPr/>
      </w:pPr>
      <w:r>
        <w:rPr/>
      </w:r>
    </w:p>
    <w:p>
      <w:pPr>
        <w:pStyle w:val="Normal"/>
        <w:rPr/>
      </w:pPr>
      <w:r>
        <w:rPr/>
        <w:t>*Dan Allah ku dinga mun uziri idan banyi posting dawuri ba, kullum banayin kasa da page biyu har Uku inayi, kunsan halin yauda kullum ba koda yaushe mutum keda lokaci ba Ga hidimar gida damai gida, a dinga mana uziri.*</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Kai meye haku kukeyi? Inji virus yayinda yaga sauran yaranshi na zura wando, baibi takan suba ya dumfare ta babu komai a jikin shi, hankade shi daya daga cikin su yayi, oga Ashe baka gane ba, wani shegen ne zai ganmu a haka yace mu cigaba? Eye? Tarko nefa kagane mana eyeh haba baba, kasan yanda yarinyar nan suke da gidan su yaron nan AK harfa hawaye nagani a idonshi, Na Ukun ma ya amasa, 'Alkur'an nima na ankare kai, kwalawa zai kwaso mana yayinda yagama Tara mana jama'a kawai eh yanee, dakyar suka iya lallaba shi tareda  janye virus da takaici ya kusa kashe shi badan yaso ba amma tabbas AK tarko ya hada musu, nifa yasin yasin tsaf dazata Aure ni zan yarda yarinyar akwai maiko yasin yafadi yana zura wandon shi,  kaga Karamar kasa da Arzikin man fetur yasin kirarin irin matan nan kenan, Allah yabamu kudi muci babbar Giwa, Suna Allah ya isa suka watse a wurin yayinda suka dauki dari Uku da hamsin dinda tayar a kasa a cewarsu ko sigari Sa sha su rage zafi.</w:t>
      </w:r>
    </w:p>
    <w:p>
      <w:pPr>
        <w:pStyle w:val="Normal"/>
        <w:rPr/>
      </w:pPr>
      <w:r>
        <w:rPr>
          <w:rFonts w:eastAsia="Calibri;Calibri" w:cs="Calibri;Calibri"/>
        </w:rPr>
        <w:t xml:space="preserve">   </w:t>
      </w:r>
      <w:r>
        <w:rPr/>
        <w:t>Aisha kuwa wani bcci mai karfi yayi awon gaba da ita, inda su Ramata ganin shirun bana karewa bane tace bari tabi sahu taga ko lafiya, gidan wankin tayi inda suka shaida mata Aisha tabar gidan tuni harta Amsa kudin wankin, cikin mugun tashin hankali taita duba lungu lungu sako sako babu ko tsoro, "hmmm wani Abun sai mama" cikin ikon Allah hartazo inda Aishar take yashe a kasa bcci takeyi harda munshari dalilin abunda ta shaka, salati tasaki babu halin ihu yanzun nan Sai akara fassara su da gagarumar sharri, kan Aisha ta Dora akan cinyarta tana kuka mai fitarda karamin sauti, jikin ta tashiga dubawa saida ta duba komai tsaf sannan tasaki Ajiyar zuciya, barin wurin tayi gudu gudu tareda amso pure water awani shago mai sanyi aiko ta dinga bulbula mata dakyar Aisha ta iya bude ido cikin maye a'haka ta tallabo ta suka Mike tana layi Kamata sosai Ramata tayi a jikinta a haka sukayi har gida cikin ikon Allah layin babu kowa babu Wanda ya farga, ba'a samu kan Aisha ba sai washe gari  inda taita sujadar godema Allah da bata wulakanta ba, babu abun takaici GA diya mace irin zubarda budurci a titi  koda Ramata tasamu labarin abunda yafaru saidai bata gaya musu zuwan AK wurin ba, mikewa tayi tareda rantsuwar za'ayi ta takare rashin gata ba hauka bane saidai subar unguwan, dakyar Aisha da Bilkisu suka lallashe ta ko garbati bai sani ba ganin ba karamin tashin hankali za'a kwasa ba, tunda Allah na Tareda mai gskia bawa bazai taba gujema jarabawar shiba idan sunbar nan suje ina? Inda zasu wayasan gobe? Wayasan abunda zai faru??</w:t>
      </w:r>
    </w:p>
    <w:p>
      <w:pPr>
        <w:pStyle w:val="Normal"/>
        <w:rPr/>
      </w:pPr>
      <w:r>
        <w:rPr/>
        <w:t>Ta hakura tareda sharadin babu inda Aishar zata Kara zuwa Abu daya zai fitar da ita daga gidan nan shine Aure insha Allah gashi kuma yana matsowa.</w:t>
      </w:r>
    </w:p>
    <w:p>
      <w:pPr>
        <w:pStyle w:val="Normal"/>
        <w:rPr/>
      </w:pPr>
      <w:r>
        <w:rPr/>
      </w:r>
    </w:p>
    <w:p>
      <w:pPr>
        <w:pStyle w:val="Normal"/>
        <w:rPr/>
      </w:pPr>
      <w:r>
        <w:rPr/>
        <w:t>Musa yazo batareda boye boye yayinda Ramata ta turashi wurin mai unguwa a cewarta shine mai bada Auran Aisha, baiko nuna damuwa da hakan ba yayinda yace bai damuda sanin komai game dasu ba sun tsaida magana akan zai mata kayan fitar biki ne kawai banda lefe a cewarshi tunda ba kayan daki zata zoda shiba zaisa abunda baza'a rasa ba a dakin amma kada su cika buri, Basu damuda hakan ba sudai burin su ace Aisha na dakin mijinta dukda yace tareda iyalin Sa zai hadata, ita kanta Aishar bata damuba ganinta babu abunda zaikara sata farinciki a duniyar ta tun dataga AK dukda bawani ganinshi tayi ba gaba daya takasa sukuni ko kadan bataga Laifin shiba I'lla haushin kanta dataji daya risketa a haka shine takaicin ta, wani maganadisun soyyar shice ke fusgarta zuwa Gare shi a karo da dama tasha yunkurin kodai ta bishi gida taimai bayani ne? Sanin Ramata bazata taba barin ta fita ba hakan yasa ta rame sosai kullum tana cikin kwalla da tunanin kada yaimata fassara Allah yasa baya fushi da ita 'inda a barayin AK kuwa baida damuwa harkokin shi kawai yakeyi ya tattara ta gefe guda ya watsar komai suna Aisha ya tsana a halin yanzu.</w:t>
      </w:r>
    </w:p>
    <w:p>
      <w:pPr>
        <w:pStyle w:val="Normal"/>
        <w:rPr/>
      </w:pPr>
      <w:r>
        <w:rPr/>
      </w:r>
    </w:p>
    <w:p>
      <w:pPr>
        <w:pStyle w:val="Normal"/>
        <w:rPr/>
      </w:pPr>
      <w:r>
        <w:rPr/>
      </w:r>
    </w:p>
    <w:p>
      <w:pPr>
        <w:pStyle w:val="Normal"/>
        <w:rPr/>
      </w:pPr>
      <w:r>
        <w:rPr/>
        <w:t>Angama komai na Auran Aisha Ramata da garbati sun danyi bajinta ba laifi inda Ramata tasiya zanin gado guda biyu masu saukin kudi tareda risho da kula biyu masu kyau da samiru su cups da jugs da plates harda ledan tsakar daki, da kujeran tsugune, kaya dai ba laifi na fitar kunyar uwa a cewarsu basa mika ta haka gaya ba saikace daga sama ta diru, ya'u kuwa shiru kakeji kamar an aiki bawa garin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t xml:space="preserve">[13/11, 03:03]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t>*Anty Mamie's Novel Group</w:t>
      </w:r>
      <w:r>
        <w:rPr/>
        <w:t>馃巰</w:t>
      </w:r>
      <w:r>
        <w:rPr/>
        <w:t>1</w:t>
      </w:r>
      <w:r>
        <w:rPr/>
        <w:t>馃巰</w:t>
      </w:r>
      <w:r>
        <w:rPr/>
        <w:t>2 tareda Ustaziya fans group ina mika gaisuwa ta, ana Tare.</w:t>
      </w:r>
      <w:r>
        <w:rPr/>
        <w:t>馃馃徎</w:t>
      </w:r>
      <w:r>
        <w:rPr/>
        <w:t>*</w:t>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Mai unguwa yayi farinciki sosai tun bare yanda aka Dora shi akan komai hakan yasa aka yanke ma Musa sadaki dubu talatin bayan an kwana biyu suka kawo kayan Sa rana nan akasa sati biyu masu zuwa tunda babu wani shirin da za'ai, kati aka buga mai saukin kudi akaita rabawa duk Wanda yagani saiya tofa Albarkacin bakinsa wasu na tayata murna wasu na mamakin Wanda Ze aureta a cewarsu munafuntar shi akayi wasu na ko sadaka basa so kowadai da abunda yake fadi, Ramata ta kaima mamie kati mai yawa da alewa nata Dana Alhaji aikuwa ba karamin murna mamie tayi ba baki yaki rufuwa nan taita Kara kwantar mada Ramata hankali tareda Alkawarin suma zasu bada gudunmawa mai yawa a Auran ita da Alhajin, ana haka AK ya shigo gidan daga wurin business dinshi yadawo tunda yayi sallama yaga Ramata dauke kai yayi harda juyawa, Kiranshi mamie tayi badan yaso hakan ba fuska a daure yaje, 'baka gane Ramata ba mamar Aisha wacce ka tambaya kwanaki? 'Ina wuni ban gane taba yafadi yana shirin juyawa, 'katin Auran Aisha aka kawo Aishar ka zoka gani nanda sati biyu....... Aishar babanta dai yafadi yayinda yadawo ba kunya yasa hannu ya dauki katin, kallon shi sukeyi daga Mamie har Ramata dataji wani iri a Ranta, 'Allah sarki bawan Allah, Virus zata Aura koh? Koda yake banga Alama ba su kansu maza yan iska suna neman ma yaransu uwa tagari lallai wannan ya dauko kaikayi ina fatan dai sunje Asibiti anyi gwajin kanjamau dukda maganin shi kyauta ne, 'AK wani irin iskanci ne wannan? Inji Mamie ko kadan bataji dadin Abunda yayi ba, mai nayi Mamie daga fadin gaskiya? Konayi karya ne? Yafadi yana ware hannuwa, Aisha fa nace wacce ka raina kafun tafiyar ka.....au Karuwa zaki cemun zanfi ganewa  wannan Yar'iskan? Tsawa Yaji an daka mai ta bayanshi Alhaji muktar neya dawo, subhanallah Abdulkareem musulmi kake kira da munanan suna haka? Mai akai maka daga dawowa kasar? Ashe bakada hankali ban Sani ba? Mikewa Ramata tayi ido cikeda kwalla dakyar ta iya Jan kafarta  batako bi takan Mamie dake bata hakuri ba tabar wurin cikin kunar zuci tareda tunanin Laifin da sukai ma duniya Tai musu daurin talala, AK kuwa daki ya shiga yayinda wani sabon tsanar Aisha ya shige shi ji yake kaf duniya baida na biyun ta a makiyi a dalilinta Mamie da Daddy kemai ihu a dalilin mai fuska biyu Yar'duniya yafadi 'gaban madubin dake manne a dakin ya tsaya yana kallon kanshi kamar zai hango Aishar a ciki.</w:t>
      </w:r>
    </w:p>
    <w:p>
      <w:pPr>
        <w:pStyle w:val="Normal"/>
        <w:rPr/>
      </w:pPr>
      <w:r>
        <w:rPr/>
      </w:r>
    </w:p>
    <w:p>
      <w:pPr>
        <w:pStyle w:val="Normal"/>
        <w:rPr/>
      </w:pPr>
      <w:r>
        <w:rPr/>
        <w:t>Ramata kuwa babu Wanda taba labarin Abunda yafaru tabarma zuciyarta a ganinta fadin shi baida wani Amfani.</w:t>
      </w:r>
    </w:p>
    <w:p>
      <w:pPr>
        <w:pStyle w:val="Normal"/>
        <w:rPr/>
      </w:pPr>
      <w:r>
        <w:rPr/>
      </w:r>
    </w:p>
    <w:p>
      <w:pPr>
        <w:pStyle w:val="Normal"/>
        <w:rPr/>
      </w:pPr>
      <w:r>
        <w:rPr/>
      </w:r>
    </w:p>
    <w:p>
      <w:pPr>
        <w:pStyle w:val="Normal"/>
        <w:rPr/>
      </w:pPr>
      <w:r>
        <w:rPr/>
        <w:t>*Rana bata karya*</w:t>
      </w:r>
    </w:p>
    <w:p>
      <w:pPr>
        <w:pStyle w:val="Normal"/>
        <w:rPr/>
      </w:pPr>
      <w:r>
        <w:rPr/>
      </w:r>
    </w:p>
    <w:p>
      <w:pPr>
        <w:pStyle w:val="Normal"/>
        <w:rPr/>
      </w:pPr>
      <w:r>
        <w:rPr/>
      </w:r>
    </w:p>
    <w:p>
      <w:pPr>
        <w:pStyle w:val="Normal"/>
        <w:rPr/>
      </w:pPr>
      <w:r>
        <w:rPr/>
        <w:t>*Kai kubani kidan Amarya da Ango a sama kowa ya shirya kwaso shoki gobe nefaaaa</w:t>
      </w:r>
      <w:r>
        <w:rPr/>
        <w:t>馃懐馃徏鈥嶁檧馃拑馃徑</w:t>
      </w:r>
      <w:r>
        <w:rPr/>
        <w:t>*</w:t>
      </w:r>
    </w:p>
    <w:p>
      <w:pPr>
        <w:pStyle w:val="Normal"/>
        <w:rPr/>
      </w:pPr>
      <w:r>
        <w:rPr/>
      </w:r>
    </w:p>
    <w:p>
      <w:pPr>
        <w:pStyle w:val="Normal"/>
        <w:rPr/>
      </w:pPr>
      <w:r>
        <w:rPr/>
      </w:r>
    </w:p>
    <w:p>
      <w:pPr>
        <w:pStyle w:val="Normal"/>
        <w:rPr/>
      </w:pPr>
      <w:r>
        <w:rPr/>
        <w:t>Sorry for d short page am occupied yau shiyas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t xml:space="preserve">[13/11, 03:03]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t>Daddy ne zaune a parlor shida AK misalin karfe Tara da Rabi na Dare bayan sungama fira, Dadyn ya gyara Zama Alamar akwai magana a bakin shi yayinda ya kalla AK din, 'Abdulkareem , ya kirashi tareda kallon shi, 'naam dady ya Amsa hankalin shi gaba daya nakan baban nashi  sanin  daddy baya kiran sunan shi saida kwakwaran dalili, 'shawara ce nakeso inbaka inda hali, idan yama toh saidai muce Alhmdlh domin zanfi kowa jin dadin hakan, 'ina jinka dady yafadi tareda gyara zaman shi sosai hankalin shi akan daddyn, 'gyaran murya Alhaji muktar yayi sannan yafara magana, 'akwai yarinyar aminina business partner Dina duk Wanda ya sanni toh yasan Alhaji dan'juma  mutumin kirki ne kuma mai Amana hakan yasa tuntuni na Dade dama Sha'awar baban diyarsa  saboda yarda da tarbiyyan gidan danayi idan Allah ya kaimu kaje ka dubata idan tamaka harna masa magana akan zakazo kuga juna domin Kara dankon zumunci da kasuwancin  namu kuma harma yafini farinciki da hakan.......'Daddy, AK ya katse shi daga maganar da yakeyi, 'ina jinka</w:t>
      </w:r>
    </w:p>
    <w:p>
      <w:pPr>
        <w:pStyle w:val="Normal"/>
        <w:rPr/>
      </w:pPr>
      <w:r>
        <w:rPr/>
        <w:t xml:space="preserve">Inji Alhaji muktar dukda baiji dadin katse shin dayayi yana magana, 'Kaimun gafara Daddy wlh tallahi batayi mun ba bana Santa Dan Allah a hadata dawani, yafadi kai tsaye bako kunya dajin nauyin mahaifin nashi 'kasan tane? Alhaji muktar yafadi cikin mamakin AK, kaje ko ganinta kayi mana, 'ban Santa ba daddy basai na ganta ba amma bata yimun ba koda naje zan Amince ne bada San zuciyata ba, </w:t>
      </w:r>
    </w:p>
    <w:p>
      <w:pPr>
        <w:pStyle w:val="Normal"/>
        <w:rPr/>
      </w:pPr>
      <w:r>
        <w:rPr>
          <w:rFonts w:eastAsia="Calibri;Calibri" w:cs="Calibri;Calibri"/>
        </w:rPr>
        <w:t xml:space="preserve">   </w:t>
      </w:r>
      <w:r>
        <w:rPr/>
        <w:t>'Toh!</w:t>
      </w:r>
    </w:p>
    <w:p>
      <w:pPr>
        <w:pStyle w:val="Normal"/>
        <w:rPr/>
      </w:pPr>
      <w:r>
        <w:rPr/>
        <w:t>Toh!!</w:t>
      </w:r>
    </w:p>
    <w:p>
      <w:pPr>
        <w:pStyle w:val="Normal"/>
        <w:rPr/>
      </w:pPr>
      <w:r>
        <w:rPr/>
        <w:t xml:space="preserve">Toh!!! </w:t>
      </w:r>
    </w:p>
    <w:p>
      <w:pPr>
        <w:pStyle w:val="Normal"/>
        <w:rPr/>
      </w:pPr>
      <w:r>
        <w:rPr/>
        <w:t>Hakan yayi kyau, inji Alhaji muktar cikin rashin jin dadin Abunda AK yaimai, kanada wacce kakeso ne? Saika kawota da gaggawa niba mutumin banza bane ace shekaru nata jamaka sa'annin ka sai haihuwa suke tunda kadawo muke maka maganar Aure mai kake cemana? Lokaci kake jira koh? Toh mun gaji da Zama cikin lokacin ka, wacece wacce kakeso??</w:t>
      </w:r>
    </w:p>
    <w:p>
      <w:pPr>
        <w:pStyle w:val="Normal"/>
        <w:rPr/>
      </w:pPr>
      <w:r>
        <w:rPr>
          <w:rFonts w:eastAsia="Calibri;Calibri" w:cs="Calibri;Calibri"/>
        </w:rPr>
        <w:t xml:space="preserve">    </w:t>
      </w:r>
      <w:r>
        <w:rPr/>
        <w:t>'Cikin rikicewa ganin yanda Alhaji muktar yadau maganar da zafi ba kamar yanda yayi tsammani ba sai zufa yake hadawa a zaune.....'dakai nakeyi fa inane gidansu suwaye iyayanta cikin satin nan nakeso aje gidan nasu, 'damaaaa damaa Wata ce bamu gama daidaitawa ba tukunna, yafadi cikin rawar murya, 'mttsssew Abdulkareem tashi kabani guri, naga Alama nazama Abokin wasanka ance kakawo mata kaki anbaka mata a gidan mutunci kace bakaso shin auren ne bakaso koko isa dakai ne bamuyi ba? Zakasha mamaki jeka jeka shikenan, mikewa yayi jikin shi a sanyaye yabar wurin dukya rasa maike damun shi wai ina matan suke ne? Ance akwaisu a gari sosai shi yar yanzu bai gansu bafa ya akeso yayi??</w:t>
      </w:r>
    </w:p>
    <w:p>
      <w:pPr>
        <w:pStyle w:val="Normal"/>
        <w:rPr/>
      </w:pPr>
      <w:r>
        <w:rPr/>
      </w:r>
    </w:p>
    <w:p>
      <w:pPr>
        <w:pStyle w:val="Normal"/>
        <w:rPr/>
      </w:pPr>
      <w:r>
        <w:rPr/>
      </w:r>
    </w:p>
    <w:p>
      <w:pPr>
        <w:pStyle w:val="Normal"/>
        <w:rPr/>
      </w:pPr>
      <w:r>
        <w:rPr/>
        <w:t>Alhaji muktar neke shirin zuwa Office dukda baicika zuwa ranan juma'a  ba ko zaije baya zuwa dawuri amma tun safiyar ranar ya tashi ya shirya dawuri Mamie ceta shigo dakin cikeda mamaki, Daddyn su Abdul badai fita zakayi ba? 'Kaji mai idonki yagani idan ba fita zanyi ba mainene amfanin babbar rigar Dana Sa? Bafa nasan tambayar rainin wayau, 'Allah yabaka hakuri gani nayi yau juma'a ai sai bayan an sauko masallaci kake Fita gashi yaune daurin Auren diyar Ramata na dauka zakaje, 'auu kinga ko shaf na manta wlh Wasu baki mukeda su zasu zo daga Lagos zamuyi meeting dasu tuntuni Nike jiran kiransu saboda  yau zasu toso  da sassafe, karan kiran wayar shine ya tsaida shi yayinda ya dauki wayar dake kan kago cikin hanzari ya juya harshan turanci, yayi minti Uku a wayar ya katse cikin takaici sai masifa yake, 'ina amfanin rashin cika Alkawari kun tsaida mutane Dan iskanci kuce kun daga sai ranan Monday? Kaji fa, akin banza, 'ya akayi kuma mai gidana wake tabo munkai yaune inji Mamie datake shirin samai hula akan shi, 'maida ai nama Fasa fitan anyi canceling meeting din sai Monday insha Allah, yafadi tareda cire babban rigar shi, Anjima naje wurin daurin Auran ko lada na samu.</w:t>
      </w:r>
    </w:p>
    <w:p>
      <w:pPr>
        <w:pStyle w:val="Normal"/>
        <w:rPr/>
      </w:pPr>
      <w:r>
        <w:rPr/>
      </w:r>
    </w:p>
    <w:p>
      <w:pPr>
        <w:pStyle w:val="Normal"/>
        <w:rPr/>
      </w:pPr>
      <w:r>
        <w:rPr/>
      </w:r>
    </w:p>
    <w:p>
      <w:pPr>
        <w:pStyle w:val="Normal"/>
        <w:rPr/>
      </w:pPr>
      <w:r>
        <w:rPr/>
        <w:t>Misalin karfe daya babban  masallacin unguwan ya cika makil babu masaka tsinke yayinda aka idar da sallar juma'a ana shirin daurin Aura saidai mai? Babu ango babu Alamar shi babu waliyan Ango nanfa akaita kananan surutu, a gefe daya ya'u ke zaune jikinshi manne Dana mai unguwa kassncewar tunda bikin ya matso yaita tura garbati wurin mai anguwa naiman Alfarman halartar daurin Auran diyarshi tareda Alkawarin ana daurawa baza'a Kara ganin shiba, dakyar da sudin goshi mai unguwa ya lallashi matasan unguwan akan subashi damar shigowa yau daya rak koba komai Auran diyarsa ake, yasha fararan kaya harda babban Riga sai washe baki yakeyi cikeda farinciki saikace shine angon, tunda akaga babu wani dangin ango bare angon aiko ya'u yaita hada zufa harda cire hular kanshi yana fifita dukya jike babban Riga, 'Musa ne ya shigo masallacin cikin hadin gambiza sanye da wandon farin shadda tasha guga sai Wata bakar  kodaddiyar T-shirt  baza ido yakeyi sai zage zage yakeyi aikuwa charaf idon shiya sauka kan ya'u daya kara makure jikin mai'anguwa, 'munafukin Allah ta'ala wato ni zaka Aurama diyarka daka gama kwakule ta saida ka tande ta tsaf zaka kawo mun tallar Auran ta? Macucu mazinaci tir duk iskancin ka ace sai kayi da diyar cikinka? Billahillazi ko balarabiya ce sai andawo da kudina tundaga kan taro zuwa sisi na bazaiyi ciwon kaiba yafadi yayinda yake nade kafar wandon shi kafun a Ankara harya shako wuyan babbar rigar ya'u ya hadashi da bango yakai masa naushi a baki, 'banda rainin hankali karuwar zaka aura mun duk mazan unguwan nan sungama saninta akace, mutane ke bashi hakuri yaki sakin ya'u a cewarsa sai an maido mai da komai saikace Wanda ya kashe kudin Arziki babu yanda baayi dashi ba kememe yaki sakin wuyan ya'u daya Kara makurewa, ya'u kuwa kunyar duniya tagama rufe shi ji yakeyi kamar kasa ta bude ya shiga kokuma Allah ya dauki Ranshi a lokacin wannan abun kunyar damai yayi kama? Dawani ido zai Kara kallan iyalin Sa a karo na biyu yakara tarwatse musu Rayuwa a dalilin gyaran dayake tunanin yayi, 'Alhaji muktar neya Mike yayinda ya tunkari wurin rike hannun Musa dake wuyan ya'u yayi, bawan Allah kaima Allah ka sake shi, wannan ai tozarci ne, fisabilillah saboda masifa ya fadar Ma yarinya ko'ince jarabawa saikuma taki auruwa? Haba jama'a ku tayani ganin lamarin nan idan ba'a Aurarda da ita ba karuwa barnar zatayi kadauki hakan akan zakayi sadakatul jari'a hakan ya kamata aima irinsu bawai Asa musu karan tsana ba da tsinuwar dake Kara dulmiyar da doran kasa bawai a dinga gudun suba Allah kadai yasan yawan ladan dazaka Sa.......''dakata dalla Malam gafara kafun in hadaku duka in tumurmusa rainin wayau kana nufin in Aure ta dukda ubanta ke cinta komai kake nufi? Toh billahillazi babu Dan iskan daya isa ya cuceni da dadin baki waikai zakai mun wa'azin bogi uban waya hanaka yin sadakatul jari'ar kai? Komu matsiyata akeso mu dinga yinta muna Auran yara karuwai idan kanaso ka burge ba haka zakayi ba saika Mike kawai a daura dakai ko mai gadin gidan ka ka Kara masa yakarasa ragowar ubanta dawata wa'azin ka Mara ma'ana sannu limamin madina kabar ganin ana kaunarka kanaso ka Kara siyan soyyar mutane da dadin baki, dalla kauce bani wuri ba maganan matsayi akeyi anan ba, 'Alhaji muktar Ranshi yayi mutukar baci ganin yanda Musa ya kwance mai zani a tsakiyar kasuwa duk girman shida daraja shida mutane keyi, abun takaici wasu burgesu Musa yayi yayinda dayawa ke dariya da ganin wautan Alhajin, cikin sanyin jiki yaje yaja hannun liman tareda makwabtan dake jikin gidan shi mutum biyu gefe suka koma cikin minti kadan liman yafara magana a lasifika,toh jama'a Alhmdlh ina cikeda farinciki tareda Kara ma Allah godiya akan lamarin daya faru yanzu wani baya taba Auran matar wani, duk a gyara Zama Dan Allah a kimtsa za'a daura Aure....'da uban wa? Inji musa, badai dani ba? Babu Wanda yabashi Amsa I'lla iyaka sadakin shida aka mika mishi dubu talatin chif, nan yaita washe baki yayinda ya zauna bako kunya harda lankwashe kafa cikin yan kallo shima yanaso ya kashe kwarkwatar idonsa, ya'u kuwa da garbati sakin baki da hanci sukayi, nanda nan jama'ar wurin suka shaida Auran *Abdulkareem muktar tareda Aisha Ya'u*   akan sadaki Naira dubu hamsin nan take Alhaji muktar ya kirgo su tsaf makwabtan shi sune waliyan Ango sumai unguwa kuma waliyan Amarya duk Wanda ke cikin masallacin ba karamin mamaki yayi ba, ya'u kuwa hawaye kebin idon shi wani nabin wani yatashi jiki na rawa har inda Alhaji muktar yake zaune zubewa yayi hade da rike kafafun shi duka biyun sai bude baki yakeyi amma yakasa magana sai hawaye kawai, damke kafan Alhajin yayi sosai sai nishi da numfashi yakeyi idon shiya kafe a sama, dif ya zube a wurin zuciyar shi ta buga lokaci daya baiko motsa ba nan akayi kanshi ana salati, 'Vairus kuwa baiso haka ba domin kadan yake jira yace a daura Auran dashi dama Addu'ar shi daya Aisha tayi kwantai yaga samu yaga rash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t xml:space="preserve">[13/11, 03:03]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Written by Anty Mamie*</w:t>
      </w:r>
    </w:p>
    <w:p>
      <w:pPr>
        <w:pStyle w:val="Normal"/>
        <w:rPr/>
      </w:pPr>
      <w:r>
        <w:rPr/>
      </w:r>
    </w:p>
    <w:p>
      <w:pPr>
        <w:pStyle w:val="Normal"/>
        <w:rPr/>
      </w:pPr>
      <w:r>
        <w:rPr/>
      </w:r>
    </w:p>
    <w:p>
      <w:pPr>
        <w:pStyle w:val="Normal"/>
        <w:rPr/>
      </w:pPr>
      <w:r>
        <w:rPr/>
        <w:t>*Yah Rabbi duk inda na zaga duk inda na leka kowa Ustaziya harna rasa bakin Magana, waya kona amsata babu iyaka messages kuwa na mutane har wayata na daukewa, shin ta ina zan fara muku? Gskia mutum Rahama ne, nagode da Addu'ar ku a gareni masoya, Ustaziya fans group kuna Sani nishadi Mara iyaka comments dinku na jiya naci dariya, godiya gaduk masoyan Ustaziya  makwaftan Aisha ina gaisuwa da kawayan ta tace ace muku adaina kushe mata Angon ta hakanan take san abunta.</w:t>
      </w:r>
      <w:r>
        <w:rPr/>
        <w:t>馃檹馃徏馃槏</w:t>
      </w:r>
      <w:r>
        <w:rPr/>
        <w:t>*</w:t>
      </w:r>
    </w:p>
    <w:p>
      <w:pPr>
        <w:pStyle w:val="Normal"/>
        <w:rPr/>
      </w:pPr>
      <w:r>
        <w:rPr/>
      </w:r>
    </w:p>
    <w:p>
      <w:pPr>
        <w:pStyle w:val="Normal"/>
        <w:rPr/>
      </w:pPr>
      <w:r>
        <w:rPr/>
      </w:r>
    </w:p>
    <w:p>
      <w:pPr>
        <w:pStyle w:val="Normal"/>
        <w:rPr/>
      </w:pPr>
      <w:r>
        <w:rPr/>
        <w:t>*Dedicated to sister Husnah Amarya*</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Kan Ya'u akayi ina rai yayi halinsa tuni nan aka dauki kabbara Allah sarki ya'u ashe yanada rabon ganin Auran diyarsa Allah ya dauki Ransa a wurin daurin Auran yar'sa, jama'a nata jimamin lamarin tun bare jarumtar da Alhaji muktar yayi, liman yabada sanarwa da la'asar za'ai mai salla akai shi makwancin shi nan danan wani yaro ya ruga gida batareda bata lokaci ba Amarya taci kwalliyar ta babu laifi tayi kyau tasha lallan gargajiya inda babu wasu yan biki masu yawa sai makwaftar da gulma ce yakawo su harda masu kawo mata gudunmawar maganin mata na Ni'emah maganin matsi kuwa ankawo mata shi babu iyaka wasu saboda cin fuska kawai zasuzo suna mata bayanin yanda zatayi matsi bilki ceke tanka musu yayinda Ramata ta kwabar musu kada kowa ya tanka sunaso ayi rigima ne kuma yau ranar farinciki ne, shinkafa jaluf akayi mai kyau sai faten tsaki, Amarya kuwa kawayan ta basu wuce mutum biyu ba suma Abokanan karatunta ne suka samu labari dukda bata gayyaci kowa ba suko sunzo, 'Aisha ta Auri AK Dan gidan Alhaji muntari Naira, abunda yaron keta shela kenan harya isa gidan, Kai zonan mai naji kana cewa bafa masan iskanci, inji Wata makwafciyar suda ta damki hannun yaron tana shirin ingiza keyarsa waje, Wlh wlh yanzu aka daura Auran Aisha da AK wannan baturan daya dawo kwanaki, yasin idan nayi karya Allah tsinan, 'mikewa Aisha tayi bako kunyar Amare tareda jawo hannun yaron cikin daki, 'ummah kinji fa abunda yake cewa, tafadi tana washe baki nan kallo yakoma kanta, koda karya yakeyi yagama faranta mata ayau tunda ya danganta AK a matsayin mijin Auren ta, nan mata akaita surutu ana karyata zancen, 'yo duk matan garinga hauka yayi dazai Auri diyar unguwan nan, haba Malam banda ma haka GA yara masu komai a unguwa kai dalla wuce kada in zabga maka Mari, inji wasu matan da abun yafara kaisu bango, 'yauwaaa sannan babanku Ya'u mai shayi yafadi ana tunanin kamar Maya rasu, 'salati aka dauka gaba daya nan kowa yagama yarda ya'u ya rasu, Ramata kuwa tunda aka fara maganar kallon kowa dai'dai takeyi tarasa abun cewa koda aka fadi Rasuwar ya'u ko motsi takasa yi nan aka dinga bata baki, ana haka Garbati ya shigo tareda rokon jama'a akan subar musu dakin yanasan ganawa da Mahaifiyar Sa, 'zaure suka koma wasu kuma na zaune kofar gida a cewarsu sai sunga abunda zai ture nadin buzu, 'kallon Aisha yayi yayinda ya kalla bilki, 'ki harhada duk wani abunda Musa yakawo na Aure harda kayan fitan bikin dayayi ta cire wannan na jikinta a hada da sauran a kawomun, sannan mama........babanku ya rasu koh Garba? Ta katse shi tana kallon cikin idonsa, Allah ya gafarta masa mukuma Allah yabamu juriya da tawakkalin rashin nasa, 'jikin shi yayi sanyi yayinda tunda abun yafaru sai lokacin Yaji hawaye nabin kumatun Sa na tausayin mamar tasu da kannan shi, Wata irin mace ce ita mai dakewar zuci? Bata taba bayyana sirrin Ranta, hannunta yakamo zaiyi magana, 'tashe kuje a suturta shi akai shi gidan shina gaskiya, kukuma ku share hawayen ku Addu'a zamu cigaba dayi, 'mikewa yayi zai fita saiya waigo tareda kallon Aisha wacce ta hade kanta da guiwa tana kuka kasa kasa, 'An Daura Auranki da Abdulkareem Dan gidan Alhaji muktar akan sadaki dubu hamsin, dukda tana cikin tashin hankali saida ta dago ta kalli yayan nata idonta taf hawaye, murmushin ke neman subce mata nanta maida kanta akan cinyar ta samun kanta tayi da mika tawassali tareda godiya ga Allah Ashe AK Santa yakeyi?</w:t>
      </w:r>
    </w:p>
    <w:p>
      <w:pPr>
        <w:pStyle w:val="Normal"/>
        <w:rPr/>
      </w:pPr>
      <w:r>
        <w:rPr>
          <w:rFonts w:eastAsia="Calibri;Calibri" w:cs="Calibri;Calibri"/>
        </w:rPr>
        <w:t xml:space="preserve"> </w:t>
      </w:r>
      <w:r>
        <w:rPr/>
        <w:t>Ashe ba ita kadai take dakon soyyar shiba?</w:t>
      </w:r>
    </w:p>
    <w:p>
      <w:pPr>
        <w:pStyle w:val="Normal"/>
        <w:rPr/>
      </w:pPr>
      <w:r>
        <w:rPr>
          <w:rFonts w:eastAsia="Calibri;Calibri" w:cs="Calibri;Calibri"/>
        </w:rPr>
        <w:t xml:space="preserve"> </w:t>
      </w:r>
      <w:r>
        <w:rPr/>
        <w:t>ashe zata Kara tsintar farinciki a Rayuwar ta lokacin data cire ran samun murmushi a duniyarta sai gashe bayan lokaci mai tsawo ta manta daduk kuncin ta dukda Rasuwar mahaifin ta nanan daram a gefen zuciyarta amma murnar Mallakar AK ya shafe duk wani kunci a tattare da ita, mikewa tayi kamar mahaukaciya tareda girgiza bilki datake gabzan kuka, 'Auta Auta kinji mai yaya yake cewa? Auta Dan Allah ki mareni Auta ki jijjiga ni dukda nasan ba mafarki nakeyi ba inaso in tabbata bani kadai naji Abunda yake cewa ba, cewa fa yayi nazama matan Aure kuma AK na Aura, yaya AK na,</w:t>
      </w:r>
    </w:p>
    <w:p>
      <w:pPr>
        <w:pStyle w:val="Normal"/>
        <w:rPr/>
      </w:pPr>
      <w:r>
        <w:rPr>
          <w:rFonts w:eastAsia="Calibri;Calibri" w:cs="Calibri;Calibri"/>
        </w:rPr>
        <w:t xml:space="preserve"> </w:t>
      </w:r>
      <w:r>
        <w:rPr/>
        <w:t>Auta Ashe AK zan Aura? Ashe sona yakeyi? Ashe shine ya Hana Musa Aurena yayinda kaddara taso ta shiga tsakanina dashi, Ummah, tafadi tareda rarrafawa tana rike kafan Ramata dake binta da kallo itada bilki gani sukeyi tadan samu matsala akanta ubanta fa akace ya rasu yanzu amma tana murnan Mallakar namiji ko kunyar idonsu bataji, 'ummah kice wani Abu mana, kinji, kinji umman mu, Kuka tafara yi mai sauti inda kadan yarage Ramata tayi kanta da bugu ganin ta zube a wurin tana kuka mai taba zuciya taji tausayin diyar nata yagama mamaye ta datasan matsayin ta a wurin AK din datafi haka yin kukan babu Wanda ya lallashi wani cikin su Ramata kuwa babu koda digon hawaye a idonta.</w:t>
      </w:r>
    </w:p>
    <w:p>
      <w:pPr>
        <w:pStyle w:val="Normal"/>
        <w:rPr/>
      </w:pPr>
      <w:r>
        <w:rPr/>
      </w:r>
    </w:p>
    <w:p>
      <w:pPr>
        <w:pStyle w:val="Normal"/>
        <w:rPr/>
      </w:pPr>
      <w:r>
        <w:rPr/>
      </w:r>
    </w:p>
    <w:p>
      <w:pPr>
        <w:pStyle w:val="Normal"/>
        <w:rPr/>
      </w:pPr>
      <w:r>
        <w:rPr/>
        <w:t>Ankai ya'u gidanshi na gaskiya saidai muce Allah ya gafarta mashi idan tamu tazo Allah yasa mu cika da imani, yayinda Garbati yace baza'ai zaman makoki ba sanin babu abunda za'ai a wurin sai gulman mamacin hakan yasa kowa ya watse badan rai yaso ba, 'Mamie ceke tsaye a parlor sai zufa takeyi dankwali rike a hannun ta tunda abun yafaru yan'gulma suka gaya mata komai tareda cikama wandon su iska gudun kada Alhaji muktar yadawo ya samesu a gidan, bakaramin tashin hankali ta shiga ba inda har kukan bakin ciki saida tayi ta kudiri aniyar saidai tarasa Auranta akan Auran Aisha amma Sam danta bazai taba Auran Yar'duniya ba, shigowar Alhaji muktar neya Kara tunzura ta da hanzari ta tarbe shi bakin kofan falo inda taita ruwan Masifa tana zagin Ramata akan asiri sukayi banda aikin Asiri ina AK ina Auran Aisha? Ance kwarya tabi kwarya ko cikin kwaryar bakowace kwarya bace tadace da dangatan danta ba, Aikin banza aikin hofi wlh saiya Saki karuwan nan bazan Zama abun nunawa a gari ba yarinyar da ubanta ke neman ta, 'kallon ta Daddy yayi tunda tafara haukan ta baice mata komai ba kanshi na Sara mishi babu abunda yake bukata sai bcci a lokacin dukda ana neman karfe biyar na yamma, wucewa zaiyi ta tare mishi hanya akan saitaji dalilin tozarcin daya jamusu, 'cikeda takaici ya kalle ta sama da kasa, 'wai bilki baki San mahaifin yarinyar nan ya rasu bane yau? Karona farko tun Auran su dataga yamata irin kallon nan, 'toh sai me? Nice na kashe shi? Ina ruwana dawata Rasuwar shi? Allah na tuba ai gara daya rasu koba komai an rage mugun iri a doran kasa, bai dameni ba wlh yau yau sai an sakar musu da diyarsu, 'hankade ta yayi saida tafadi akan kujera bayasan biye mata bare yadauki mummunan hukunci cikin fushi, yanufa dakin sa yayinda yarage kayan jikin Sa, wai maiyasa mata wani zubin sukeda Karamar kwakwalwa ne? Idan tanada magana dashi aiba haka ya kamata ta tunkare shiba  yaushe bilkin ta chanza Halinta ne? Shi za'a kawoma iskanci a cikin gidanshi aiko zaiyi maganin ta daga ita har yaron nata Aure kuma zaiga ubanda ya isa ya raba shi muddin yana raye.</w:t>
      </w:r>
    </w:p>
    <w:p>
      <w:pPr>
        <w:pStyle w:val="Normal"/>
        <w:rPr/>
      </w:pPr>
      <w:r>
        <w:rPr/>
      </w:r>
    </w:p>
    <w:p>
      <w:pPr>
        <w:pStyle w:val="Normal"/>
        <w:rPr/>
      </w:pPr>
      <w:r>
        <w:rPr/>
      </w:r>
    </w:p>
    <w:p>
      <w:pPr>
        <w:pStyle w:val="Normal"/>
        <w:rPr/>
      </w:pPr>
      <w:r>
        <w:rPr/>
      </w:r>
    </w:p>
    <w:p>
      <w:pPr>
        <w:pStyle w:val="Normal"/>
        <w:rPr/>
      </w:pPr>
      <w:r>
        <w:rPr/>
        <w:t xml:space="preserve">Gogan kuwa yana chan yana harkokin Sa a cikin gari gaba daya gidan nasu baya mishi dadi yanzu ya  gwammace yabata lokacin Sa wurin business dinshi hakanan yau ya tsince kanshi da Muguwar faduwar gaba harsaida ya gayama wani Abokin shi inda yabashi shawarar yaita Addu'a kila Alkairi ne zai Same shi, hankalin shi gaba daya ya karkata kan gida hakan yasa shida saura ya doshi unguwan nasu tunda matasa suka hango motar shi nan akaita ihu ana daga masa hannu, Ango Angooo Angoooo kawai kakeji suna fada suna shewa, mamaki yayi toh dawa sukeyi? ango? Kodai sunyi tsammanin wanine bashi ba? Dariya yayi harda Jan tsaki yakara murza zaman hularshi a kanshi, 'oooh mutane da rigima sukeyi kaji wai Ango nida ko budurwa bantaba yiba naiman rigima kawai yawancin suma ban sansu ba, 'yafadi shi kadai, yana isa kofar gida tunda yayi horn kafun mai'gadi ya bude mai tuni wasu sun biyo motarshi a baya inda akan dole ya bude musu glass din motar cikeda mamaki, 'Ango kasha kamshi Dan Alaji yaushe za'a hada mana walimar maza tunda Auran yaxo bawai an shirya bane, 'walimar maza? Ya tambaya cikin mamaki, 'au eh mana wacce akeyi bayan an daura Aure mana, koda yake jeka huta muna nan munanan muna Sa ido Dan Allah kada a manta damu Dan Alaji, wooooo sai Ustaziya yasin Allah barku tare, 'dayaga abun yazama hauka Jan motarshi ciki yayi cikeda Al'ajabin samarin unguwar tasu, haka yafito ya rufe motar jikin shi dukyayi sanyi, mai'gadi kuwa sai kirari yake masa tareda Addu'ar Allah ya sanya Alkairi, 'wucewa yayi baiko bi takanshi ba inda yana shiga parlor ya tadda Mamie ta buga tagumi da hannu biyu biyu cikin yini guda harta Dan fada saboda tashin hankali, 'subhanallah Mamie lfy? Ya tambaya yayinda ya zauna kusada ita, kallon shi takeyi idonta ya rine yayi jajir, 'AK kasan abunda babanku yaimana? Kaji labarin tozarcin dayayi mana? Toh an daura maka Aure yau bayan sallar juma'a kasani idan baka Sani ba kabude kunne kajida kyau kazama mai mata mai iyali, tafadi tareda gyara zamanta harda buga cinyarta, 'dariya yayi har saida fararan hakoran shi suka bayyana, haba Mamie wlh kema kin iya tsokana Auran lfy saikace yaro, 'riko hannun shi tayi tareda kafa mishi ido babu Alamar wasa take kallon shi nan jikin shi yayi sanyi ganin yanayin nata, 'Abdulkareem nataba maka irin wasan nan? Wlh yau aka daura Auran kada Aisha diyar mai shayi, Mikewa yayi zumbur hadeda goge kunnansa harda Dan bugawa a tunanin shi baiji dakyau bane, 'eye? Yafadi yayinda yayi jifa da hular kanshi Mai kikace? Mikewa Mamie tayi hadeda maimaita mai abunda tace, 'chab haba wasa yakeyi duk matan duniya?jada baya baya yakeyi, Idan hukuntani yakeyi saboda naki Auran diyar Aminin Sa toh yanzu na yarda,  Mamie Yammata nawa nema a gidan? Sun kai hudu? Wlh idan dukansu yakeso in aura na yarda akan abunda kike danganta nida shi, wlh ina sansu, ko Auran kauye ne aimun na Amince, kowacece na yarda Mamie ina Dadyn? Yafadi yana waige waige waiko zaiga Dadyn a wurinda suke, *Ina Dadyn?*  yafadi cikin razanannan ihu har saida jijiyoyi suka furfuto akansa idonshi kamar zasu fado kasa sai zaro su yakeyi sunyi jazur, 'shi maiyasa bai aurota ata biyu ba? Maiyasa baiyi sadakatul jari'ar da itaba bayan yataba Aure? Tunda yataba Aure maiyasa dasai yakara da bazawara why me?? </w:t>
      </w:r>
    </w:p>
    <w:p>
      <w:pPr>
        <w:pStyle w:val="Normal"/>
        <w:rPr/>
      </w:pPr>
      <w:r>
        <w:rPr/>
        <w:t>Why?</w:t>
      </w:r>
    </w:p>
    <w:p>
      <w:pPr>
        <w:pStyle w:val="Normal"/>
        <w:rPr/>
      </w:pPr>
      <w:r>
        <w:rPr/>
        <w:t xml:space="preserve">Why? </w:t>
      </w:r>
    </w:p>
    <w:p>
      <w:pPr>
        <w:pStyle w:val="Normal"/>
        <w:rPr/>
      </w:pPr>
      <w:r>
        <w:rPr/>
        <w:t>Auran fari infara da bazawaran titi?</w:t>
      </w:r>
    </w:p>
    <w:p>
      <w:pPr>
        <w:pStyle w:val="Normal"/>
        <w:rPr/>
      </w:pPr>
      <w:r>
        <w:rPr/>
        <w:t>Haba!</w:t>
      </w:r>
    </w:p>
    <w:p>
      <w:pPr>
        <w:pStyle w:val="Normal"/>
        <w:rPr/>
      </w:pPr>
      <w:r>
        <w:rPr/>
        <w:t>Haba!!.</w:t>
      </w:r>
    </w:p>
    <w:p>
      <w:pPr>
        <w:pStyle w:val="Normal"/>
        <w:rPr/>
      </w:pPr>
      <w:r>
        <w:rPr/>
        <w:t>Bazawara duk mazan gari sun Santa fa, Ustaziyaar banza? Kirarinta fa kenan, wai Ustaziya saboda yanda takeda fuska biyu, Ustaziya koko yar'duniya? yafadi yana yarfa hannunsa duka biyun saikace zai Mari mamin, saidai shi Dadyn ya aureta wlh sakinta zanyi Dan bata auru ba sai zaro mata ido yakeyi itako baki da hanci tasaki tana kallon ikon Allah yayinda take girgiza kanta cikin bacin randa bata taba tsintar kanta a cikin saba, ji takeyi kamar ta rufe shida duka, Dan ubanka AK ni zakaima bakin ciki? da tsufa na kake mun fatan kishiya? Yaron nan bakada mutunci kishiya kakemun fata da tsufana diyar cikina yarinyar Dana raina da hannuna? Lallai ko kishin mamarka bakayi kakemun fatan babanku yakara Aure? Tafadi da Alamar maganar ba karamin zafi taima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k Rumah</w:t>
      </w:r>
      <w:r>
        <w:rPr/>
        <w:t>馃拝馃徎</w:t>
      </w:r>
      <w:r>
        <w:rPr/>
        <w:t>*</w:t>
      </w:r>
    </w:p>
    <w:p>
      <w:pPr>
        <w:pStyle w:val="Normal"/>
        <w:rPr/>
      </w:pPr>
      <w:r>
        <w:rPr/>
        <w:t xml:space="preserve">[13/11, 03:03]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Ina kuke yan hannun dama na</w:t>
      </w:r>
      <w:r>
        <w:rPr/>
        <w:t>馃馃徎</w:t>
      </w:r>
      <w:r>
        <w:rPr/>
        <w:t>godiya Mara iyaka sister futu marubuciyar Ramlat, tareda Asiyar Bachaka marubuciyar Danasani keya, leemat muna jiran sabon novel.Nagode sosai da kaunar ku a gareni.*</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Babu abunda zai hanani sakinta yanzun nan kuwa, juyawa yayi yayinda sukayi ido Biyu da Alhaji muktar Wanda hayaniyar su yafito dashi daga daki duk abunda suka tattauna akan kunnan shi, AK na shirin Gilmawa Yaji daddy na fadin, 'bazan hanaka sakinta ba kamar yanda ban naimi shawarar Aura maka ita wurin kowa ba haka bazan tilasta maka Zama da ita ba tunda ka nuna ban isa dakai ba shikenan nikuma zan nuna isata a inda na isa, kallon Mamie yayi ita mai zugakan tareda Aisha zasuyi zawarcin kasan da sanin datse igiyoyin Auran Aisha daidai yakeda mutuwar Auran Bilkisu mamarka, a razane Mamie ta kalla daddy yayinda takarasa wurinsa, wai wace bilkin kake magana Alhaji? Ban gane ba badai ni Bilkisu ba? menene hadin Aurena Dana AK? Jama'a aimun Adalici mana Lallai Alhaji kamar bakai ba nice fa bilkin ka yar'fulanin ka shakara kusan Arba'in muna tare ko daga mun murya baka taba yibafa, tafadi jikinta na rawa yayinda hawaye daya nabin daya a idonta....'yauwa sannan kana sakin Aishar ni zanyi sadakatul jari'ar da ita insha Allah bazaku maidani karamin mutumin banza ba dattijon banza Wanda bai isada gidanshi ba kunji na rantse muku, AK kuwa mutuwar tsaye yayi cikeda takaicin Daddy Anya daddy ne kuwa? Idan shine kuma maiya same daddy a'yau? Daddy na shirin barin wurin mamie ta fada a kirjin shi tareda sakin kuka mai cin rai, Ashe zaka iya Rayuwa batare dani ba? Ashe akwai Ranarda ko'a mafarki Zaka iya dangantani da kishiya? Wlh ban zuga AK ba harga Allah mijina babu abunda yarinyar nan ta taba mun Allah yabasu zaman lfy tunda abun yazama haka wlh kowa ya gyara Auran shi bazan bari Aurena ya mutu ba saboda na wani, 'dariya taso taba daddy dakyar ya iya gimtse dariyar Sa, 'haba mamie wlh an cutar dani kada kimun haka, inji AK dayake tunkaran iyayan nashi, 'wlh Abdulkareem kowa yaje ya gyara Auran shi bazan koma gida yin zawarci da tsufa naba bayan haka inasan tsohon mijina ban hadashi da komai ba a duniya dukda ina sanku banda kamarku amma sanku bai isa ya kashe mun Aure naba tareda rugujemun soyyar shekara Arba'en danayi ba, Kara Rungume ta Daddy yayi a jikin Sa cikeda kaunar matar tashi, Yauwa yanzu ne bilkin shi tadawo bilki amma da dukta rikice an birkita mishi mata, Sakinta yayi yayinda ya tunkari dakinsa, 'Dadyn su Abdul na tuba Dan Allah kayi hakuri mai gidana, tafadi harda daga muryar ta, baiko waiwayo ba bayaso ya nuna mata ya sauko dawuri saiya Dan Kara gasata nan gaba bazata Kara jayayya da hukuncin saba, 'AK barin wurin yayi yayinda ya  shiga dakinsa da hanzari ko ganin Gabansa baiyi sosai cikin minti Uku yafito da karamar jakar kaya a hannun Sa, 'Yau saika haifi da'mai bakin ciki? Inji Mamie tana kallon AK na saukowa daga steps, 'ina Zaka? Muddun ka dauki hukunci akan Yarinyar nan bazan taba yafe maka ba Abdulkareem kaji na gayama wlh Aure da ita kasama ranka kamar kafara ne mutu ka raba kaida ita muddun ina numfashi idan ba haka ba kuwa bazan yafe maka ba, Aure baifi Aure ba, 'tuni AK yabar gidan cikin motarsa kamar zai tashi sama kanshi kuwa kamar zai fashe tuni zazzabi da ciwon kai mai zafi ya rufe shi dakyar ya iya karasawa 17th hotel tareda kama daki na kwana uku, cikin rawan sanyi ya zube akan gadon dakin kuka ya fashe da karfi kamar mace yana dukan gadon a hankali, 'why Aisha? Why cikin mata maiyasa saike? Maiyasa kika koya mun muguwar tsanarki? Maiyasa? Dukda na guji rayuwarki maiyasa kika sake shiga duniyata tareda zaban Rayuwa dani? Kin cutar dani Aisha wlh bazan yafe miki ba bani kadai zan rayu da bakin ciki ba dukanmu mun rasa abunda mukeso daga rana tayau dukanmu zamu rayu cikin kunci wlh zan dandana Miki kunci kwatankwacin Wanda kika Sani a ciki, maiyasa zanga Aibun ki? 'Yah Rabbi ka sassauta min Aisha a cikin zuciyata, ka rage mun ita ta dameni, kuka yakeyi yana rawan sanyi jikin shi kuwa kamar garwashin wuta saboda zafin zazzabi.</w:t>
      </w:r>
    </w:p>
    <w:p>
      <w:pPr>
        <w:pStyle w:val="Normal"/>
        <w:rPr/>
      </w:pPr>
      <w:r>
        <w:rPr/>
      </w:r>
    </w:p>
    <w:p>
      <w:pPr>
        <w:pStyle w:val="Normal"/>
        <w:rPr/>
      </w:pPr>
      <w:r>
        <w:rPr/>
        <w:t>Mamie kuwa wanka ta dauka tareda tsara girki mai matukar dadi cikin gaggawa ada ta kudiri niyyar babu Wanda zaici abincin Dare a gidan saboda Auran AK harsai an mata abunda takeso shiyasa tun kafun daddy ya farga batayi girki ranar ba ta shiga cikin hanzari tayi, Abdulhakeem kuwa yana makaranta achan Egypt gidan babu kowa sai masu aiki da Mijinta hakan yasa ta tunkari dakin shi domin Kara lallashin Sa sai kamshi take zubawa mai tsayawa arai.</w:t>
      </w:r>
    </w:p>
    <w:p>
      <w:pPr>
        <w:pStyle w:val="Normal"/>
        <w:rPr/>
      </w:pPr>
      <w:r>
        <w:rPr/>
      </w:r>
    </w:p>
    <w:p>
      <w:pPr>
        <w:pStyle w:val="Normal"/>
        <w:rPr/>
      </w:pPr>
      <w:r>
        <w:rPr/>
      </w:r>
    </w:p>
    <w:p>
      <w:pPr>
        <w:pStyle w:val="Normal"/>
        <w:rPr/>
      </w:pPr>
      <w:r>
        <w:rPr/>
      </w:r>
    </w:p>
    <w:p>
      <w:pPr>
        <w:pStyle w:val="Normal"/>
        <w:rPr/>
      </w:pPr>
      <w:r>
        <w:rPr/>
      </w:r>
    </w:p>
    <w:p>
      <w:pPr>
        <w:pStyle w:val="Normal"/>
        <w:rPr/>
      </w:pPr>
      <w:r>
        <w:rPr/>
        <w:t>Washe gari kuwa karfe goman safe ta shirya cikin shiga ta Alfarma yayinda itada masu aikinta dake dauke da manya manyan kuloli shake da Abincin sadaka Wanda tun daran jiya tasasu dafawa da asuban farin yau, Abinci ne mai rai da lafiya haka aka daddauki kulolin da kwalayan lemuna da ruwan gora katon katon kai tsaye gidan Rasuwa suka nufa hakan datayi ba karamin Kara soyyar ta yayi a zuciyar Alhaji muktar nanda nan tausayin matarshi ya shige shi ganin yanda take matukar tsoran rabuwa dashi, 'Cikeda mamaki Ramata ta tarbe su hannu biyu biyu a kasan Ranta kuwa taji dadi sosai sai a lokacin hankalinta yadan kwanta kwana tayi da tunanin yanda Rayuwar marainiyar yar'ta zai kasance a gidan Alhaji muktar tareda kallan da Mamie zatai musu, samun kanta tayi da washe baki hadeda godema Allah a fili, mikewa Aisha tayi tana gaishe da mamie har kasa ta tsuguna cikeda kunya zata bar dakin Mamie ta rike hannun ta tareda zaunar da ita kusa da inda take, 'gaisuwa Tai musu na rashin da sukayi sosai itada ja'maar gidan ta sannan tace musu Alhaji muktar yace akara musu gaisuwa mika ma Ramata Envelope tayi cikeda kudi a cewarta Alhaji muktar neyace abata, kememe Ramata taki Amsa da ada ne Amsa zatayi amma yanzu bataso suga kwadayin su tunda anzama sirikai kada ace sun siyarda yar'su, dakyar da sudin goshi aka samu Ramata ta Amsa harsaida mutane sukasa baki a cewarsu ta Amsa  a matsayin sadaka ba'a maida kyauta, nan yan'unguwa akaita shigowa kwasar abinci mai raida lafiya tunda sukaga shigan kayatattun kulolin Abinci da Hajiya bilki nan akaita shigowa har babu wurin Zama kamar an bada sanarwan jama'a,  Mamie tayi minti ashirin a gidan yayinda ta Mike zata tafi, riko hannun Aisha tayi tace ta biyo ta zasuyi magana, kiran Ramatan tayi har waje suka shiga bayan motan ta saboda jama'a dake wucewa, 'Aisha kokuma ince diyata tunda yanzu anzama daya, Dan Allah ki gani kiki gani, duk abunda zai shiga tsakanin kida AK kiyi hakuri kada ki biye mishi ki daure kuba Mara da' kunya Yanzu kowa jira yake aga yanda zakuyi kada ki biye mishi duk abunda zai miki kiyi hakuri kodan saboda ni kinji diyata? Harda rikema Aisha Hannu wacce kunyar duniya tagama rufeta, duk abunda ke damunki ki gayamun ki daukeni a matsayin uwa keda AK mutu ka raba insha Allah nanta roki Ramata Alfarman Kara tausasa Aishar inda sukaita godiyar jin dadin Abunda hajiya Bilkisu tayi  nan duka bakin cikin Ramata ya yaye koba komai Aisha tayi dacen surukai ta fannin AK mai sauki ne dama ganin yanda AK din ya tsani Aishar da furicin dayayi a gabanta babu ko kunyar ta a matsayin Mahaifiyar Aishar shike hanata sukuni.</w:t>
      </w:r>
    </w:p>
    <w:p>
      <w:pPr>
        <w:pStyle w:val="Normal"/>
        <w:rPr/>
      </w:pPr>
      <w:r>
        <w:rPr/>
      </w:r>
    </w:p>
    <w:p>
      <w:pPr>
        <w:pStyle w:val="Normal"/>
        <w:rPr/>
      </w:pPr>
      <w:r>
        <w:rPr/>
        <w:t>Aishi kuwa dukta kosa ayi sadakan bakwai akaita gidan mijinta masoyinta ji takeyi kamar ace ta tashi ta naimo shi ta bishi, gawata azabar soyyar shida ta Mike mata kullum cikin murmushi zaka ganta batada damuwa ko kadan Yanzu ko bcci takeyi sunan AK take kira mafarkin AK babu Wanda batayi harsai Ramata ta girgiza ta ko bilki, abun yafara damun Ramata inda cikin takaici tafara tankama Aisha, Kidai yi a hankali wlh ba baki nai miki ba muddin kika nunamai soyyar nan zaki sha bakar wahala ace ayi mace ba kunya wannan wace irin Rayuwa ce kika daukan ma kanki dakon soyyar wahala? 'Ummah wlh yayi AK na sona kila fiyeda yanda nake sanshi, 'haka ya gaya miki? Yaushe kika ganshi? Koko sako ya aiko miki na soyyar taki? Kidai yi a hankali banasan hauka da rashin kamun kai, 'Idan Ramata tayi furucin nan Haushi Aishar keji sosai, hakan yasa tafara lallaba Auta bilki akan ta leka mata kofar gidansu AK ko zatagan shi tanaso taga ko yana lfy kwana biyu tarasa sukuni tanasan sanin lafiyar mijinta? Kai tsaye bilki tace mata bazata jeba aiko nan taita dukan bikin cikin takaici, 'wlh Anty kozaki kashe nine babu inda zanje ni wlh haushi yake bani ma ace ko gaisuwa yakasa zuwa yayi mana sirikin shiya rasu haba Dan Allah, 'ke mai kika Sani? Gaisuwa banda Wanda mamarshi taxo tayi a madadin shi? Harfa masu Aikin gidan su sunzo mana gaisuwa da tarin Alheri mai yawa, 'Ramata dake girki a zaure tashi tayi cikeda takaicin Aishar shiga dakin tayi mafici ta dauka ta buga ma Aishar, sannu dadi miji saikije gidan nasu ki bishi, fitar min a daki Mara kunya Kifa kiyaye ni Aisha wlh ranki zai baci akan yaron nan, turo baki Aishar tayi tana gunguni, mutum da mijinsa sai a hanashi jin yanda yake? Gskia baai mata Adalci gara tayi tayi tabar musu gidansu.</w:t>
      </w:r>
    </w:p>
    <w:p>
      <w:pPr>
        <w:pStyle w:val="Normal"/>
        <w:rPr/>
      </w:pPr>
      <w:r>
        <w:rPr/>
      </w:r>
    </w:p>
    <w:p>
      <w:pPr>
        <w:pStyle w:val="Normal"/>
        <w:rPr/>
      </w:pPr>
      <w:r>
        <w:rPr/>
      </w:r>
    </w:p>
    <w:p>
      <w:pPr>
        <w:pStyle w:val="Normal"/>
        <w:rPr/>
      </w:pPr>
      <w:r>
        <w:rPr/>
        <w:t>Alhaji muktar neya sauko daga dakin shi misalin karfe sha'biyu na rana yana shirin fita, kwalama Mamie dake kitchen tareda yan aiki suna girki kira yayi, 'amsawa tayi hadeda shigowa parlon nasu Zama kusa dashi tayi, Dadyn su Abdul harka shirya Ashe, 'Eh zan Dan fita nisa zanyi sai yamma zan dawo insha Allah, Allah ya dawo dakai lfy mai'gidana Angona ni kadai ta furta cikin murmushi, mikewa yayi sannan ya kalleta, 'danki bai dawo daga gudun hijirar dayayi bane? 'Uhm bari kawai lamarin AK sai a hankali wlh haryau babu labarin shi mamaki yake bani sati daya babu shi Anya Alhaji ko za'a bada cigiyar sane? Duka wayoyinsa a kashe office ma yadaina zuwa, 'bawata cigiyar katon Saurayin dazan bada yanda ya dauki kafa yabar gida toh zai dawo da kafarsa, idan yadawo kice ya gaggauta barin mun gidana nima, Ga mukullin gida na Wanda ke Malali GRA ba'a Dade da kammalawa ba ki bashi ya tarkata yanasa yanasa chan zasu zauna kafun in kai masa matarshi insha A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t xml:space="preserve">[13/11, 03:03]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Fonts w:eastAsia="Calibri;Calibri" w:cs="Calibri;Calibri"/>
        </w:rPr>
        <w:t xml:space="preserve">  </w:t>
      </w:r>
      <w:r>
        <w:rPr/>
        <w:t>*Alhmdlh nadawo nagode da Addu'ar ku masoya, Gskia banyi niyyan posting yauba but Alkawarin danayi shiyasa kuka jini masu kirana suji lfy ina godiya sosai</w:t>
      </w:r>
      <w:r>
        <w:rPr/>
        <w:t>馃槏</w:t>
      </w:r>
      <w:r>
        <w:rPr/>
        <w:t>, Zaku cigaba dajina insha Allah daga yanzu*</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t>Ak kwance yake akan gadon dakin hotel dinda yakama a yanzu gadon baida banbanci Dana asibi saboda tun daga ranar daya sauka a dakin ciwo yaita yi kamar bazai kai labari ba family doctor dinsu yakira nan aka Dora mai ruwa babu yanda likitan baiyi akan zaifi samun kulawa a Asibiti Sam yaki yarda yayinda yaima doctor din kashedi mai tsauri akan bayasan iyayanshi Susan inda yake harsai sun neme shi, kimanin kwana Tara kenan yana kwance a dakin dukya fige ya rame sai uban farin daya Kara likitan ne atare dashi yayinda yagama zarkada masa Allurar karshe daya gama Amsa a ranan kashedi yaimasa akan yarage tunani domin yana gafda kamuwa da ciwon zuciya banda hawan jinin dayake dashi a halin yanzu, godiya yaima doctor din nan yafara hada yanasa yanasa a cewarsa ko mutuwa zaiyi gara ya mutu a gaban iyayan shi ba'a dakin hotel ba dukda bawai ya yafe musu cutarshi da sukayi bane</w:t>
      </w:r>
      <w:r>
        <w:rPr/>
        <w:t>馃槨</w:t>
      </w:r>
      <w:r>
        <w:rPr/>
        <w:t>aa zaidai koma ne kila a yanzu sunyi nadama sun kuma San zafin rashin Sa a kusa dasu, misalin karfe Tara na Dare ya shigo falon nasu yayinda yake tafiya kamar Wanda kwai ya fashe ma aciki hannun shi rikeda jakar gudun hijirar Sa, Daddy da Mamie na zaune a parlor suna kallo cikin nishadi kallo daya zakai musu  ka tabbata basuda damuwa, sallamar sane yadawo dasu nan Mamie ta Mike da sauri ta tarbe shi tana salatin ganin yanda ya rame shiko gogan Kara murtuke fuska yayi adole fa anmai laifi, wani irin ciwo kayi haka ka ganka kuwa? daddy kuwa kallo daya yaimasa ya kauda idonshi ya cigaba da kallon shi, 'Ciwo kayi ne AK ka ganka kuwa? Kanaso ka halaka kanka akan abunda bai taka Kara ya karye bako? Tafadi rikeda hannun shi har bakin kujerun parlorn kememe yaki Zama a kujerar, 'yanaga kadawo dawuri? Koko sauran kayan ka kazo kwasa? Aida bakaxo ba saika yi waya idan yaso maba bireba yakawo maka sauran kayan inji Alhaji muktar yayinda ko kallon AK baiyi ba, shiko wani takaici yakara turnuke shi ganin iyayan shi sun daina sanshi da tausayin shi duk akan wata shegiyar Aisha, 'dukda haka bata baci ba zan yarda kayi kwanan karshe a cikin gidana, naba mamarka makullin daya daga cikin gidajena kaje chan ka zauna insha Allah nakusan kawo maka iyalin ka, 'nifa banda kudin dazan iya zuba kaya a cikin gidan, inji AK</w:t>
      </w:r>
    </w:p>
    <w:p>
      <w:pPr>
        <w:pStyle w:val="Normal"/>
        <w:rPr/>
      </w:pPr>
      <w:r>
        <w:rPr>
          <w:rFonts w:eastAsia="Calibri;Calibri" w:cs="Calibri;Calibri"/>
        </w:rPr>
        <w:t xml:space="preserve">    </w:t>
      </w:r>
      <w:r>
        <w:rPr/>
        <w:t>Cikeda mamaki Mamie ta kalle shi wai AK ne baida kudi, 'Karka damu ai ninaga zan iya nasa muku duk wani abunda zaku bukata a matsayina na Uban Amarya uban Ango kuda akaima Auran gata? Lefenka ma ake hadawa bana bukatar ko kwandalar ka, ahtoh daddy yafadi yayinda AK ya wuce daki kai tsaye cikin takaici.</w:t>
      </w:r>
    </w:p>
    <w:p>
      <w:pPr>
        <w:pStyle w:val="Normal"/>
        <w:rPr/>
      </w:pPr>
      <w:r>
        <w:rPr/>
      </w:r>
    </w:p>
    <w:p>
      <w:pPr>
        <w:pStyle w:val="Normal"/>
        <w:rPr/>
      </w:pPr>
      <w:r>
        <w:rPr/>
      </w:r>
    </w:p>
    <w:p>
      <w:pPr>
        <w:pStyle w:val="Normal"/>
        <w:rPr/>
      </w:pPr>
      <w:r>
        <w:rPr/>
        <w:t>AK ya tare a dankareran gidan su Wanda ya hadu ya hadu ya hadu harya gaji da haduwa, gidan ba gidan sama bane four bedroom ne manya manya sai katotan parlor Guda daya a tsakiyar dakunan yayinda kowane daki yanada bayi harda parlor kowani daki saida a zuba furniture's hadaddu parlor kuwa Royal kujeru ne har set biyu sky blue da Orange, sai barayin dinnin dinda aka kewaye shida transparent glass komai na wurin white ne gskia dady ba karamin kudi ya zuba a gidan ba, hmmmm sai Wanda yagani bari inyi shiru kada ace zan zuba karya</w:t>
      </w:r>
      <w:r>
        <w:rPr/>
        <w:t>馃き</w:t>
      </w:r>
      <w:r>
        <w:rPr/>
        <w:t>.</w:t>
      </w:r>
    </w:p>
    <w:p>
      <w:pPr>
        <w:pStyle w:val="Normal"/>
        <w:rPr/>
      </w:pPr>
      <w:r>
        <w:rPr/>
      </w:r>
    </w:p>
    <w:p>
      <w:pPr>
        <w:pStyle w:val="Normal"/>
        <w:rPr/>
      </w:pPr>
      <w:r>
        <w:rPr/>
      </w:r>
    </w:p>
    <w:p>
      <w:pPr>
        <w:pStyle w:val="Normal"/>
        <w:rPr/>
      </w:pPr>
      <w:r>
        <w:rPr/>
        <w:t>Mamie ce ta aika gidansu Aisha aka amso measurements din kayan ta da size din takalmi da undis nan aka hada mata lefen ta mai rai da lafiya akwati set daya yayinda aka dinka kayan ciki sosai bayan an kwana biyu Mamie da kanta tazo da direba inda ta dauki Aishar basu zame ko'ina ba sai babban boutique English wears taita jidan ma Aishar a cewarta so takeyi ta rikita AK tanaso taga yazo ya durkusa yana musu godiya akan aura mishi Aishar da akayi kunya ta cika Aishar inda take ji kamar ta nutse a kasa, kaya ne naban mamaki masu daukar hankali ko kunya Mamie bataji ba nanta dinga gayama Aishar kissar mallake miji cikin  dabara saikace ba sirikarka ba, itako Aishar jinta takeyi a sama duniyar ta fes, tun daga ranar Kullum da safe zatazo ta dauke ta takaita wurin gyaran jiki na amare, hmmmm Allah sarki Naira, cikin kwanaki Uku kachal Aisha tayi masifar kyau naban mamaki tayi fresh color dinta yakara fitowa gashin nan ba'a magana yayinda akaita dura mata maganin mata a zuciyar Mamie kuwa sotake AK yayi har kukan Agwagwa Ranan 1st 9yt</w:t>
      </w:r>
      <w:r>
        <w:rPr/>
        <w:t>馃槈</w:t>
      </w:r>
      <w:r>
        <w:rPr/>
        <w:t>oooh su Mamie iyayan Zamani, ranar karshe Kunshi akakai Aisha akai mata baki daja, hmmmmmm Kara gyara mata kanta akayi inda Mamie ta hadata da turaruka masu matukar kyau da motsa Sha'awa, sai wurin la'asar suka dawo nan take shaida ma Ramata akan daddy zaizo karfe Tara na Dare shi da kanshi zaikai Amarya dakin ta ba'a bukatar yan rakiya idan yaso bayan an kwana biyu sai aje aga daki, Hmmmm zo kuga bakin Aisha har saida yakusa yagewa saboda murnar zata kwana da masoyin ta ayau, tunda yamma Ramata ta hada mata ruwan wanka na turare kala kala, nanfa Aisha abun naima yasamu taita durzan fatan jikin ta a cewarta ayau zata fara hada jiki da Rabin Ranta muradin ta AK, shiru kakeji kamar an aiki bawa garinsu yayinda Ramata take shirin binta bayin sugani ko wani wabu yafaru ne ko nakuda takeyi ai ya isa ace ta haihu Yanzu inji Ramata, haba har ana shirin shin sallar Isha'e, Aisha kuwa badan taso ba ta fito kassncewar ruwan yakare kuma fatar jikinta yafara zafi durza yasha bana kadan ba, 'harara Ramata tabita dashi, aina zaci bcci kikayi a bayin, Kota kansu batabi ba tafara kwalliya mai daukar hankali tana rera wakar soyya cikin nishadi.</w:t>
      </w:r>
    </w:p>
    <w:p>
      <w:pPr>
        <w:pStyle w:val="Normal"/>
        <w:rPr/>
      </w:pPr>
      <w:r>
        <w:rPr/>
      </w:r>
    </w:p>
    <w:p>
      <w:pPr>
        <w:pStyle w:val="Normal"/>
        <w:rPr/>
      </w:pPr>
      <w:r>
        <w:rPr/>
        <w:t>"So bai karewaaaa</w:t>
      </w:r>
    </w:p>
    <w:p>
      <w:pPr>
        <w:pStyle w:val="Normal"/>
        <w:rPr/>
      </w:pPr>
      <w:r>
        <w:rPr/>
        <w:t>"So bai chanzawa aaa</w:t>
      </w:r>
    </w:p>
    <w:p>
      <w:pPr>
        <w:pStyle w:val="Normal"/>
        <w:rPr/>
      </w:pPr>
      <w:r>
        <w:rPr/>
        <w:t>"Wanda nake kauna "da'eman fa bazai "chanza baa gani gaka,  harda rufe fuska a dole tanaba kanta kunya, bilki kuwa daga uhmm sai uhm uhm, suna ganin ikon Allah, turare taita sawa kala kala saida bilki ta kwace kwalbar a hannun ta, nan tasaka wani dankareran red lase dinda yagaji da haduwa cikin kayan lefenta Mamie ta bata dazu tace shi zatasa idan za'a kaita, lefenta tuni ankai mata gidanta ko ganin shi basuyi ba a cewar Mamie Sa gani achan gidan, wow bilki ke cewa ita kanta yayar Tata tamata ba kadan ba ko makiyin ki wlh Anty Aisha idan yaganki saiyace shegiya amma fa tayi kyau, mayafin kayan tasa Wanda keda digo digon baki tareda flat shoes tasha dankunne ta sarka da zobe harda agogo da warwaro sak Amaryar masu kudi sunan da bilki tasa mata kenan a lokacin, 'Ramata da garbati sai santin ta sukeyi saikace ba ita ba lallai kudi sunyi, nan sukaita mata nasiha da fada mai shiga zuciyar mai sauraro inda Ramata keta kukan rabuwa da murnar Aurarda Aisha, itako Aishar batama San sunayi ba dukta kosa daddy yazo inda Rabin fadan dasuke mata ke shiga kunnan ta ya fita ta dayan kunnan jefi jefi tana Satan kallon agogo wurin karfe Tara saura, maiya tsaida Daddy? Itafa takosa akaita taga mijinta, 'toh Kidai rike maraicin ki kinsan wacece ke basai na tuna miki ba mu talakawa ne lis bamuda gata saina Allah, ke ai ko ba,ai miki fada ba ya isa kima kanki ganin irin Rayuwar da mukeyi har a unguwan nan, hakuri Aisha, Hakuri bazan daina maimaita miki ba, kiyi hakuri, girgiza kai kawai takeyi cikin mayafi sai a lokacin ne ta matso jaririn kwallar rabuwa da yan'uwanta bilki kuwa kuka takeyi kamar zata suma saika rantse itace Amaryar dukta kankame Aisha, aikowa akayi daddy yazo daukar ta, inda dakyar garbati ya sashi shigowa suka gaisa sama sama da Ramata daketa zuba godiya da kuka, rike hannun ta bilki tayi inda ta bude mata bayan motan ta zauna yayinda daddy ke zaune gaban mota shida driver dinshi, Inda akace bilki zata kawo mata kayan da akai mata anan zuwa jibi insha Allah,motar na tashi ta tsinci kanta da muguwar faduwar gaba tareda fargaban yanda daren nasu nayau zai kasance itafa tsoro takeji Allah yasa AK ya bita a hankali saboda tataba ji Wata yar'islamiyyar su tana bada labarin 1st 9yt dinta idan tace har saida ta suma, hmmmm nan takara rikicewa tana Addu'ar Allah yasa mijinta yabita a hankali.</w:t>
      </w:r>
    </w:p>
    <w:p>
      <w:pPr>
        <w:pStyle w:val="Normal"/>
        <w:rPr/>
      </w:pPr>
      <w:r>
        <w:rPr/>
      </w:r>
    </w:p>
    <w:p>
      <w:pPr>
        <w:pStyle w:val="Normal"/>
        <w:rPr/>
      </w:pPr>
      <w:r>
        <w:rPr/>
      </w:r>
    </w:p>
    <w:p>
      <w:pPr>
        <w:pStyle w:val="Normal"/>
        <w:rPr/>
      </w:pPr>
      <w:r>
        <w:rPr/>
      </w:r>
    </w:p>
    <w:p>
      <w:pPr>
        <w:pStyle w:val="Normal"/>
        <w:rPr/>
      </w:pPr>
      <w:r>
        <w:rPr/>
        <w:t>Bakaramin rikitata gidan nata yayi ba ko'a duniyar mafarki bata taba gani da zuwa irin gidan nan Wanda harya gaji da haduwa ba bare kuma ace nata ne, ooh Allah kenan Dare daya yakanyi Bature, da Addu'a ta shiga gidan kamar yanda Ramata ta umarce ta, wani sanyi AC neya ratsa su yayinda gogan ke kwance nashe nashe yana shan madarar shanu mai kyau cikin kwanciyar hankali yake kallon American movie dinshi sanye da kananan kayan shan iska su matukar yimai kyau, mikewa yayi tareda gaishe da daddy cikin fa'raa da murna kamar bashi ba, shi kanshi daddy yayi mutukar mamakin sauyin AK, kodai ya dangana ne? Inji daddy, idan ma bai dangana ba dole zaiyi kuwa, a zuciyar shi yake fadi yayinda AK da Aisha ke zaune a kasa daddy nakan kujera, nasiha yayi musu mai shiga jiki tun bare AK yaita tausasa shi har saidaga karshe yatashi ya Mike tareda kallon Aisha, 'zan aiko miki da waya na tambayi mamarku tace bakida waya zansa miki number na a ciki, zan dinga jin yanayin zaman naku ko kallon banza yaimiki Wanda zuciyar ki bata amince dashi ba kiyi gaggawan sanar dani, Allah yaimiki Albarka yabaku zu'ri'a dayyiba, kaikuma ina jiranka ka aiko min da gawarta domin yanzu mun Riga Munsa kafar wando daya ni dakai, 'subhanallah daddy Dan Allah kayi hakuri nayi nadamar abunda naimuku kaida Mamie insha Allah babu Wanda zaiji kanmu katayani ba Mamie hakuri idan an kwana biyu zamuzo sai in Kara bata hakurin, cikin jin dadi Dady yace, 'a'a kuyi zaman ku kada kaje ko'ina ku huta Sannan kuzo, fita daddy yayi yayinda AK yatafi mai rakiya, tunda suka fita takara gyara mayafin kanta a cewarta angon ta ne zai yaye mata kamar yanda akeyi a Al'adance, shiko AK tun shigowar ta parlon turaren ta yagama susuta shi wani irin turare ne wannan? Kai waya bata? Gskia kamshin shi yamasa jiki a mace ya shiga parlon.</w:t>
      </w:r>
    </w:p>
    <w:p>
      <w:pPr>
        <w:pStyle w:val="Normal"/>
        <w:rPr/>
      </w:pPr>
      <w:r>
        <w:rPr/>
      </w:r>
    </w:p>
    <w:p>
      <w:pPr>
        <w:pStyle w:val="Normal"/>
        <w:rPr/>
      </w:pPr>
      <w:r>
        <w:rPr/>
      </w:r>
    </w:p>
    <w:p>
      <w:pPr>
        <w:pStyle w:val="Normal"/>
        <w:rPr/>
      </w:pPr>
      <w:r>
        <w:rPr/>
      </w:r>
    </w:p>
    <w:p>
      <w:pPr>
        <w:pStyle w:val="Normal"/>
        <w:rPr/>
      </w:pPr>
      <w:r>
        <w:rPr/>
      </w:r>
    </w:p>
    <w:p>
      <w:pPr>
        <w:pStyle w:val="Normal"/>
        <w:rPr/>
      </w:pPr>
      <w:r>
        <w:rPr/>
        <w:t>*Mrs Sadik Rumah</w:t>
      </w:r>
      <w:r>
        <w:rPr/>
        <w:t>馃拝馃徎</w:t>
      </w:r>
      <w:r>
        <w:rPr/>
        <w:t>*</w:t>
      </w:r>
    </w:p>
    <w:p>
      <w:pPr>
        <w:pStyle w:val="Normal"/>
        <w:rPr/>
      </w:pPr>
      <w:r>
        <w:rPr/>
        <w:t xml:space="preserve">[13/11, 03:04]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Tanajin motsin shigowar Sa takara natsuwa dakin shiya wuce kai tsaye Kota kanta baibi ba, inda shiru shiru babu ango babu labarin Ango kafarta harta fara tsamin gajiyar Zama gawata yinwa datake ji rabonta da abinci tun rana saboda zumudi batama wani ci sosai ba a cewarta yau zataci kazar amarci, har karfe sha'daya darabi shiru tana zaune a wuri daya inda sai a lokacin hankalinta yakara tashi toh kodai ya manta an kawo mishi Amaryar sane? Gashi taga yakara mata wani masifar kyau dukda ta cikin mayafi ta kalle shi, shiko gogan yana kwance nashe nashe akan gado sai chatting yakeyi a Facebook tareda frnds dinshi hankali kwance inda kamshin turaran ta daya shaka duk yabi ya hanashi sukuni, tsaki yaja a karo ba adadi tareda mikewa, gskia dole in nema matar mutunci in Aura mutum shi kadai kullum Ga Sha'awa hakurina yafara karewa shekara talatin da biyu ba wasa ba, ya furta parlon ya wuce ta inda ya dinga bin wutan gidan yana kashe wa haryazo kanna parlon, kashe kayan kallo yayi harya kashe wutan parlon ta Mike ganin baisan da halittar taba, 'Yaya AK, tafadi cikin hanzari ta Mike,Yaya..tasamu kanta dajin nauyin shi inda lokaci daya ya tsaya yana Kare mata kallo hadeda kunna wutan parlon, 'ya akayi? Menene? Jarabarki ta motsa ne?? Ooooh ba haka kikai tsammani bako? Kin saba jin namiji kwance akan cinyarki wace irin Amarya ce wannan? Banda iskanci harkin fara nema na uwar mai zan miki Wanda ba'a taba miki ba? Look bari in kankara miki warning na farko yafadi yana nunata da yatsa, nidai ba mazinaci bane asalima ko yatsar Wata macen ban taba rikewa ba ma'ana ni tsarkakekke ne tas Alhmdlh, sannan ni bantaba cin diyar Wata ba, duk Randa kika Kara mun magana kiyi kuka da kanki kada kisake kiyima kanki wani kallo na daban a cikin gidan nan, kisama ranki kinzo a lokacin bayi, rayuwar bauta zakiyi idan nace miki yar'aiki toh kinsamu promotion, noooo noooo ke baiwace black monkey kawai wawiya mazinaciya mai fuska biyu simi simi kamar mutuniyar Arziki idonshi harya fara rinewa yayinda Aisha kafarta Sam takasa daukarta hawaye daya nabin dayan jikinta na wani irin rawa yayinda zufa yagama wanke ta dukda sanyin AC, takowa yayi har gabanta murmushi kwance akan fuskar shi wuyanta ya shako hadeda dago kanta yana mata kallon kiyayyah, congratulations na tayaki murnar samun namiji Irina Wanda babu kamarsa amma kamar yanda zaki fara ganin babu kamana a mugunta, congratulations daga rana tayau kunyi bankwana da farinciki a duniyar ki, ina tayaki murnar sabuwar rayuwar bauta, kakari tafara cikeda azaba nan yayi wurgi da ita kan glass cup dinda yagama shan fresh milk bakaramin bugewa tayi a kanta ba, juyawa yayi sannan yakara dawowa, 'Akwai mai gadi na dattijon Aziki ina neman Alfarman kada ki bata tsohon mutane domin mijin marigayiya ne ance kefa jarabar taki har tsofaffi baki bari ba, kiyimun Alfarma iskancin ki ya tsaya a waje banda yan aikina wlh wlh zan iya kashe ki har lahira Randa na kamaki dawani a gidan nan, sannan inada masu bama flowers ruwa damai wanke mun mota, congratulations a dalilin ki kinsa sun rasa aikin su bazan barki da gattin samari masu jini a Jika a cikin gida ba kamar naba kura Ajiyar nama ne, 'kanshi yadaga Alamar yana tunani chan yadawo ya tsuguna yadago fuskarta da hawaye yagama wankewa, 'bazan taba baki damar kizama karuwar gida ba kada kazantar zunibin kiya halakamu baki daya, idan jarabar kita motsa kinsan inda zaki GA kwartayan ki, Wuceta yayi hadeda rufe bedroom dinshi harda Sa mukulli a cewarshi kada taimasa fyade tunda ankawo ta cikin maza babu abunda bazata iya ba.</w:t>
      </w:r>
    </w:p>
    <w:p>
      <w:pPr>
        <w:pStyle w:val="Normal"/>
        <w:rPr/>
      </w:pPr>
      <w:r>
        <w:rPr/>
      </w:r>
    </w:p>
    <w:p>
      <w:pPr>
        <w:pStyle w:val="Normal"/>
        <w:rPr/>
      </w:pPr>
      <w:r>
        <w:rPr/>
        <w:t>Anan ta kwanta kanta dukya kulle tarasa abun yi inda sai wurin biyun Dare ta Mike taci kuka harta gode Allah taita shiga sauran dakunan harta gane dakin ta saboda ganin hadaddun akwatunan lefen ta, komai na dakin dark purple ne yayi matukar kyau amma Sam bai burge taba Yanzu dama ba Auran soyya tayi ba? Mai AK ke nufi?? Dukda taji matukar takaicin abunda yaimata amma soyyar shi nanan daram dam a zuciyar ta.</w:t>
      </w:r>
    </w:p>
    <w:p>
      <w:pPr>
        <w:pStyle w:val="Normal"/>
        <w:rPr/>
      </w:pPr>
      <w:r>
        <w:rPr/>
      </w:r>
    </w:p>
    <w:p>
      <w:pPr>
        <w:pStyle w:val="Normal"/>
        <w:rPr/>
      </w:pPr>
      <w:r>
        <w:rPr/>
        <w:t>Tun daga ranar tafara aikin bauta a gidan, AK ya kori matasa masu gyara gidan a cewarsa ankawo kura cikin garkin nama kudin sallama yabasu sosai nan aikin gidan yadawo kanta mace da wankin mota harda gyaran flowers idan tatashi tun asuba bata Kara komawa bcci, idanko tayi lattin wanke mai mota ranar hmmm bakaramin duka zata Shaba, idan yadawo ya taddata tana bcci kuwa ruwan sanyi mai kankara zai dinga watsa mata tijara iri iri babu Wanda bata gani ba nan tasa mai suna *farin mugu na* ta tsani AK amma a iya bakin ta, kullum muguwar kaunarshi ke samun masauki a Ranta duk yanda tayi kokarin fito na fito da zuciyarta abun yaci tura, Babu Wanda yasan halinda take ciki sai bilki itama ranan tazo gidan ta taradda  Aisha da AK a kitchen inda yayi fatali da  indomie Wanda shine yasata dafa mai a cewarsa kanme zata dafa mai haka babu kifin gwangwani shiba matsiyaci bane shida kudin shi aita masa mugunta akan abincin dayake siyowa, batada aikin yi saidai taci ta cika Masai da kashi mai wari sai uban kiba datake narkawa a kugu,ana haka bilki ta shigo indai Ranta yai mugun baci har saida ta tanka mai, 'karya kakeyi ka kiramu da matsiyata tunda munada wadatar zuci sannan kashin ma ni'ema ce mutum yace shi baya kashi mana sai uban takama da iyayin Gayu kamar kaidin baka kashi...... Rufe mata baki Aisha tayi inda bilki ta dinga ruwan masifa, AK kuwa baibi ta kanta ba a cewarsa ita ba sa'ar yinsa bace wacce tasata ita zata girbe mata abunda tasata ta shuka mai, Aikuwa bilki taita masifa ta wanke Aisha Tass inda Aisha taita bata hakuri akan kada a gayama Ramata da garbati dakyar bilki ta yanda saboda rashin lafiyar da Ramatan keyi akai akai tun bayan Rasuwar babansu kullum yau ciwo gobe lafiya.</w:t>
      </w:r>
    </w:p>
    <w:p>
      <w:pPr>
        <w:pStyle w:val="Normal"/>
        <w:rPr/>
      </w:pPr>
      <w:r>
        <w:rPr/>
      </w:r>
    </w:p>
    <w:p>
      <w:pPr>
        <w:pStyle w:val="Normal"/>
        <w:rPr/>
      </w:pPr>
      <w:r>
        <w:rPr/>
        <w:t>Haka AK da Aisha ke Rayuwa har ayau shekara Uku da Auransa, dawowa gida yayi da yamma misalin karfe biyar kamshin girkin Aisha dukya cika gidan tun a tsakar gida yabude kofofin hancin shi tareda shakar kamshin abincin daya gama Kara masa yinwar Sa dukda bayacin girkin nata sai idan taimasa shida Abokanan Sa Wanda saita jera abinci kala biyar duk ita kadai a cewarsa kada ta kuskura taba wani yaimasa girki tunda ya taba taradda bilki tana tayata ranan tasha azaba wai ana jagwalgwala masa abincin daya kashe kudi akai, dukda baci yakeyi ba saida ya gasa ta, 'Shigowa parlon yayi daidai da daukewar farin cikin daya dawo gidan dashi dalilin wakan da take rerawa mai matukar dadin gaske cikin muryarta mai sanyi da zaki yaji tana cewa.</w:t>
      </w:r>
    </w:p>
    <w:p>
      <w:pPr>
        <w:pStyle w:val="Normal"/>
        <w:rPr/>
      </w:pPr>
      <w:r>
        <w:rPr/>
      </w:r>
    </w:p>
    <w:p>
      <w:pPr>
        <w:pStyle w:val="Normal"/>
        <w:rPr/>
      </w:pPr>
      <w:r>
        <w:rPr/>
        <w:t>'AK ne Raayina</w:t>
      </w:r>
    </w:p>
    <w:p>
      <w:pPr>
        <w:pStyle w:val="Normal"/>
        <w:rPr/>
      </w:pPr>
      <w:r>
        <w:rPr/>
        <w:t>"AK sona yakeyi yana bala'en jidani,.</w:t>
      </w:r>
    </w:p>
    <w:p>
      <w:pPr>
        <w:pStyle w:val="Normal"/>
        <w:rPr/>
      </w:pPr>
      <w:r>
        <w:rPr/>
        <w:t>" na rubuta sunan AK akasa ruwa aka goge wlh kosun goge basu goge sanshi a zuciya ba.......ido biyun da sukayi baki sake batasan sanda ta tsuguna tana bashi hakuri harga Allah batasan yadawo ba cikin mamakin Sa ya juya yatafi a ranar baimata komai ba, a cewar Sa hukuncin Laifin ta zai iya kashe ta saboda hakoran bakinta ya kamata ya banbare a cewarsa kada yafara kisa akanta shiyasa ya kyale ta saboda bata taba bata masa rai irin na ranar ba wai AK Santa yakeyi yana ba'laen jida ita kalmar Nance tafi komai kona masa rai inda Yaji Aishar tagama cutar dashi.</w:t>
      </w:r>
    </w:p>
    <w:p>
      <w:pPr>
        <w:pStyle w:val="Normal"/>
        <w:rPr/>
      </w:pPr>
      <w:r>
        <w:rPr/>
      </w:r>
    </w:p>
    <w:p>
      <w:pPr>
        <w:pStyle w:val="Normal"/>
        <w:rPr/>
      </w:pPr>
      <w:r>
        <w:rPr/>
      </w:r>
    </w:p>
    <w:p>
      <w:pPr>
        <w:pStyle w:val="Normal"/>
        <w:rPr/>
      </w:pPr>
      <w:r>
        <w:rPr/>
      </w:r>
    </w:p>
    <w:p>
      <w:pPr>
        <w:pStyle w:val="Normal"/>
        <w:rPr/>
      </w:pPr>
      <w:r>
        <w:rPr/>
      </w:r>
    </w:p>
    <w:p>
      <w:pPr>
        <w:pStyle w:val="Normal"/>
        <w:rPr/>
      </w:pPr>
      <w:r>
        <w:rPr/>
        <w:t>*Cigaban labari*</w:t>
      </w:r>
    </w:p>
    <w:p>
      <w:pPr>
        <w:pStyle w:val="Normal"/>
        <w:rPr/>
      </w:pPr>
      <w:r>
        <w:rPr/>
      </w:r>
    </w:p>
    <w:p>
      <w:pPr>
        <w:pStyle w:val="Normal"/>
        <w:rPr/>
      </w:pPr>
      <w:r>
        <w:rPr/>
      </w:r>
    </w:p>
    <w:p>
      <w:pPr>
        <w:pStyle w:val="Normal"/>
        <w:rPr/>
      </w:pPr>
      <w:r>
        <w:rPr/>
        <w:t>Leemah ce zaune gaban Malam liman yana shaida mata wani matashi anan bayan unguwar su yazo ya same shi akan yana Santa da Aure inda Malam liman yace bazai ma diyarsa dole ba amma yaje ya nemi soyyar ta yabashi izini, sanar mata yayi akan zatayi bako daga yau zai dinga zuwa da yamma saboda bayasan tadin Dare su daidaita idan yamata toh idan baimata ba kada ta cuci kanta babu mai mata dole, Amincewa tayi lokaci daya tun bataga bakon nata ba ta amince zata iya Auran shi saboda wani kudiri Wanda ita kadai tasan abunda ke ran n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Mrs Saddiq Rumah </w:t>
      </w:r>
      <w:r>
        <w:rPr/>
        <w:t>馃拝馃徎</w:t>
      </w:r>
      <w:r>
        <w:rPr/>
        <w:t>*</w:t>
      </w:r>
    </w:p>
    <w:p>
      <w:pPr>
        <w:pStyle w:val="Normal"/>
        <w:rPr/>
      </w:pPr>
      <w:r>
        <w:rPr/>
      </w:r>
    </w:p>
    <w:p>
      <w:pPr>
        <w:pStyle w:val="Normal"/>
        <w:rPr/>
      </w:pPr>
      <w:r>
        <w:rPr/>
        <w:t xml:space="preserve">[13/11, 03:06]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t>Da yamma misalin karfe biyar na yammacin ranar talata wani karamin yaro neya shigo gidan Malam liman inda yake shaidawa ana sallama da halima inji Ahmed, kassncewar  tasan da Zuwan bakon nata bata wani bata lokaci ba ta zurkuma zumbulelan hijab dinta sky blue Wanda ke Jan har kasa, fuskarta da kwalliya ba laifi, sanarda mama tayi zuwan bakon nata inda ta fita ta same shi jikin Wata katuwar bishiyar dake kofar gidan nasu,  ba laifi yana da kyau daidai misali saidai zata fishi tsawo da haske domin baki ne maidan jiki, hakan bai dami halima ba koda kuwa mummuna ne futuk ba matsala bane a wurinta, zaune yake akan Mashin dinshi Roba Roba  yayi wankan manyan kaya sai zuba kamshi yakeyi, nan taimishi sallama hadeda gaishe shi, batareda bata lokaci ba ya shaida mata kudirin Sa a akanta domin a shirye yake yagama komai, Ahmad ya kasance cikin soyyar ta tunda dadewa sanin dokar gidansu yarinya saita gama secondary ake mata Aure shiyasa yaita shirin shi a hankali kassncewar yanzu tana gafda gamawa yabashi karfin gwaiwar tunkararta da Maganar inda bawani kwana kwana ta Amince nan take, ba karamin dadi hakan yaimasa ba, cikin lokaci kadan suka fara soyya mai tsafta daban Sha'awa a kwana a tashi har iyaye suka shiga Maganar, kawayanta su meenah kuwa babu irin surutun da basuyi mata ba ko kadan bata Dace da Ahmad ba ai gara ta Auri daya daga cikin Alhazawan da suke holewa tare idan ma Auran takeso, mutum ya tashi a talauci ya koma talauci kai kenan Kullum babu wani cigaba, nanta warware musu kudirin ta gameda Auran nashi aiko abun yamusu dadi nan suka hau mata kirari, 'hoooo dakin hutu yar'gidan malamai muna yinki ilimin nan naki ba'a dakin hutu kawai ya tsaya ba eyehh kanki fa Naja kina wutaaaa diyar Malam, muma munbi ki munbi sahu irin naki zamuyi Alkur'an.</w:t>
      </w:r>
    </w:p>
    <w:p>
      <w:pPr>
        <w:pStyle w:val="Normal"/>
        <w:rPr/>
      </w:pPr>
      <w:r>
        <w:rPr>
          <w:rFonts w:eastAsia="Calibri;Calibri" w:cs="Calibri;Calibri"/>
        </w:rPr>
        <w:t xml:space="preserve">     </w:t>
      </w:r>
      <w:r>
        <w:rPr/>
        <w:t>Ansa bikin halima nanda Wata Uku masu zuwa, inda Ahmad mutum ne mai matukar ibada kullum cikin rokar Albarkan dake cikin Auran da zaiyi yakeyi baida aiki sai sadaka da istahara kullum akan Allah ya kauda fitina tareda basu kyakyawan zu'ria bakaramin San halima yakeyi ba itama ba laifi tana Dan jinshi sama sama koba komai yana bata kulawa na musamman Ga kyauta akai akai, hankalin mahuta ba karamin tashi yayi ba sanda yasamu labarin Auran halimar inda dakyar ta lallashe shi akan cewa Aure ne na lokaci kadan bawai Zama zataje tayi ba  babu yanda batayi ba akan ya fahimce ta ina Sam ya kasa kishi ya rufe masa ido, nan yadan Saki Ranshi kadan ganin kulawar da take bashi yamafi Nada tana matukar sakin mishi jiki tareda Alkawarin ko bayan Auran babu abunda zai Chanza.</w:t>
      </w:r>
    </w:p>
    <w:p>
      <w:pPr>
        <w:pStyle w:val="Normal"/>
        <w:rPr/>
      </w:pPr>
      <w:r>
        <w:rPr/>
      </w:r>
    </w:p>
    <w:p>
      <w:pPr>
        <w:pStyle w:val="Normal"/>
        <w:rPr/>
      </w:pPr>
      <w:r>
        <w:rPr/>
      </w:r>
    </w:p>
    <w:p>
      <w:pPr>
        <w:pStyle w:val="Normal"/>
        <w:rPr/>
      </w:pPr>
      <w:r>
        <w:rPr/>
      </w:r>
    </w:p>
    <w:p>
      <w:pPr>
        <w:pStyle w:val="Normal"/>
        <w:rPr/>
      </w:pPr>
      <w:r>
        <w:rPr/>
        <w:t>Mahuta ne kwance a dakin shi inda kishi ya  turnuke shi bayajin zai iya barin wani ya lasar mishi zumar dashi kadai yafara lasa kuma yake kan lasa, inaaa bazai taba barin wani ya huta da kayan hutun shiba, wayar shiya dauko a gefen shi batareda bata lokaci ba ya shiga messages dinshi number Ahmed dayasa a nemo masa yaketa kallo nan ya yanke shawarar abunda zaiyi.</w:t>
      </w:r>
    </w:p>
    <w:p>
      <w:pPr>
        <w:pStyle w:val="Normal"/>
        <w:rPr/>
      </w:pPr>
      <w:r>
        <w:rPr/>
      </w:r>
    </w:p>
    <w:p>
      <w:pPr>
        <w:pStyle w:val="Normal"/>
        <w:rPr/>
      </w:pPr>
      <w:r>
        <w:rPr/>
        <w:t>Ahmad ne zaune a cikin Abokanan shi suna fira shigowar messages yaji awayarsa nan ya dauko wayar tareda dubawa salati ya Saki kanshi har sarawa yakeyi.</w:t>
      </w:r>
    </w:p>
    <w:p>
      <w:pPr>
        <w:pStyle w:val="Normal"/>
        <w:rPr/>
      </w:pPr>
      <w:r>
        <w:rPr/>
      </w:r>
    </w:p>
    <w:p>
      <w:pPr>
        <w:pStyle w:val="Normal"/>
        <w:rPr/>
      </w:pPr>
      <w:r>
        <w:rPr/>
      </w:r>
    </w:p>
    <w:p>
      <w:pPr>
        <w:pStyle w:val="Normal"/>
        <w:rPr/>
      </w:pPr>
      <w:r>
        <w:rPr/>
        <w:t>*Ina tayaka murnar Auranda zakayi, Abun takaici a matsayin kana kimtsatse baka dace da mace irin halima ba, halima tamu ce ta irinmu ce masu gidan hutu, wlh wlh wlh Nina fara cin halima tun tana shekara sha Hudu tazama katifa ta kullum saina hau ruwan cikin ta inda sau biyu tana zubar da cikina.*</w:t>
      </w:r>
    </w:p>
    <w:p>
      <w:pPr>
        <w:pStyle w:val="Normal"/>
        <w:rPr/>
      </w:pPr>
      <w:r>
        <w:rPr/>
      </w:r>
    </w:p>
    <w:p>
      <w:pPr>
        <w:pStyle w:val="Normal"/>
        <w:rPr/>
      </w:pPr>
      <w:r>
        <w:rPr/>
      </w:r>
    </w:p>
    <w:p>
      <w:pPr>
        <w:pStyle w:val="Normal"/>
        <w:rPr/>
      </w:pPr>
      <w:r>
        <w:rPr/>
      </w:r>
    </w:p>
    <w:p>
      <w:pPr>
        <w:pStyle w:val="Normal"/>
        <w:rPr/>
      </w:pPr>
      <w:r>
        <w:rPr/>
        <w:t>Tambayar da Abokanan shi ke masa neya sakashi tattaro natsuwar Sa, Lafiya maiya faru haka?</w:t>
      </w:r>
    </w:p>
    <w:p>
      <w:pPr>
        <w:pStyle w:val="Normal"/>
        <w:rPr/>
      </w:pPr>
      <w:r>
        <w:rPr/>
        <w:t>'Ba komai ba komai ina zuwa bari intafi gida sai munyi waya, Kassncewar a Mike yake tun sanda yaga sakon hakan yasashi tafiya gida kai tsaye ranar ko wurin halima bai jeba sai sake sake yakeyi daga karshe ya tattara komai ya watsar a cewarsa mace mai natsuwa irin halima dole tasamu masoya dayawa masu Sha'awar Mallakar ta, ya ajiye hakan akan wani kesan rabasu domin ya mallake ta.</w:t>
      </w:r>
    </w:p>
    <w:p>
      <w:pPr>
        <w:pStyle w:val="Normal"/>
        <w:rPr/>
      </w:pPr>
      <w:r>
        <w:rPr/>
      </w:r>
    </w:p>
    <w:p>
      <w:pPr>
        <w:pStyle w:val="Normal"/>
        <w:rPr/>
      </w:pPr>
      <w:r>
        <w:rPr/>
        <w:t>Halima kuwa sai rawan kai akeyi tanata yad'awa zatayi Aure sai banke banke take bankawa babu Wanda Ahmad ya gayama abunda ke faru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t xml:space="preserve">[13/11, 03:06]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Ina farin cikin gayyatar ku bikin kanwata wacce nake jida ita chan cikin zuciyata Husnah Wanda za'ayi a cikin satin nan insha Allah a garin Kano, muna bukatar Addu'ar ku akan Allah yabasu zaman lfy mai dorewa tareda zuri'a dayyiba</w:t>
      </w:r>
      <w:r>
        <w:rPr/>
        <w:t>馃檹馃徏</w:t>
      </w:r>
      <w:r>
        <w:rPr/>
        <w:t>* Zaku iya jina a cikin satin nan amma banyi Alkawari ba sai yanda ta kasance idan nasamu lokaci toh Ga page har biyu namuku yau.</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Dedicated to sister Husna Amaryar gobe mai farin jini</w:t>
      </w:r>
      <w:r>
        <w:rPr/>
        <w:t>馃槏馃拑馃徑</w:t>
      </w:r>
      <w:r>
        <w:rPr/>
        <w:t>*</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Wasa wasa fa Karamar magana tazama Babba mahuta baida aikinda ya wuce turama Ahmad texts din yanda yake holewa da halima tareda shaida masa akan ya bincika gaskiyar maganar, tun abun bai damun Ahmad har ya shaida ma Abokanan Sa inda nan suka kwantar masa da hankali akan kishi ke damun mahuta mace kamar halima mai ilimi da natsuwa diyar malamai jikan malamai sharrin mutane ne kawai,   nan ya yanke shawara akan zai gwada halimar inda idan suna waya jefi jefi zai dinga sako maganar batsa Wanda ada baya mata hakan kwata kwata, abun mamaki sai yaga bata damu da hakan ba ko kadan bata taba nuna masa rashin dacewar hakan ba, saima nunawa datayi tafisan irin firar akan kowace fira dayake mata, nan zaita gaya mata yanda zai mata idan sunyi Aure, haka zatai ta biye mishi babu kunya hankalin Ahmad yayi mutukar tashi ko a mafarki bai taba tunanin zata biye mai ba, nan yakara bullo mata dawani salo idan yazo tadi kafun yatafi saiya San yanda zaiyi ko hannun ta ya rike nan ma bata Hana shiba</w:t>
      </w:r>
      <w:r>
        <w:rPr/>
        <w:t>馃槼</w:t>
      </w:r>
      <w:r>
        <w:rPr/>
        <w:t>, ana haka Wata rana mahuta ya turo masa dawani text dinda yakara birkita shi inda yake cemasa.</w:t>
      </w:r>
    </w:p>
    <w:p>
      <w:pPr>
        <w:pStyle w:val="Normal"/>
        <w:rPr/>
      </w:pPr>
      <w:r>
        <w:rPr/>
      </w:r>
    </w:p>
    <w:p>
      <w:pPr>
        <w:pStyle w:val="Normal"/>
        <w:rPr/>
      </w:pPr>
      <w:r>
        <w:rPr/>
        <w:t>*Gskia ango Amaryar ka tabude dayawa nayi mamakin budewar ta dukda kasancewar nikadai ke shiga ramin nata, waiii zurkumi, wlh wlh jiya na durje ta tun safe muke Abu daya har yamma, hahahaa koda yake kafi kowa sanin bata gida jiya da yamma har zuwa Dare muna tare ka kirata da la'asar ina jin sanda take gaya ma kada kazo bata gida inda a wurina take yin haddar da aka turata a gidansu, na goge mata tsaf tareda dasa mata karatuna a kanta. Idan namata karya kada Allah yasa inga Annabi, Nina fara cin halima*</w:t>
      </w:r>
    </w:p>
    <w:p>
      <w:pPr>
        <w:pStyle w:val="Normal"/>
        <w:rPr/>
      </w:pPr>
      <w:r>
        <w:rPr/>
      </w:r>
    </w:p>
    <w:p>
      <w:pPr>
        <w:pStyle w:val="Normal"/>
        <w:rPr/>
      </w:pPr>
      <w:r>
        <w:rPr/>
      </w:r>
    </w:p>
    <w:p>
      <w:pPr>
        <w:pStyle w:val="Normal"/>
        <w:rPr/>
      </w:pPr>
      <w:r>
        <w:rPr/>
        <w:t>Bakaramin tashin hankali ya shiga ba ganin furucin da akai na karshe, wanene zai iyama kanshi wannan fatan? Wani riba mahuta zai samu idan yaimata karya  GA manya manyan  rantsuwar dayakeyi Anya babu Alamar gskia a lamarin nan kuwa?? Harda cewa kada Allah yasa yaga Annabi hmmm Da zazzabi ya kwana ranar nan ya yanke shawarar hakura da halima dukda ya dage dakaima Allah kukan Sa Ga sadaka dayake yi akai akai cikin lokaci kadan tafara sire masa, dukda haka ya kudiri aniyar kureta.</w:t>
      </w:r>
    </w:p>
    <w:p>
      <w:pPr>
        <w:pStyle w:val="Normal"/>
        <w:rPr/>
      </w:pPr>
      <w:r>
        <w:rPr/>
      </w:r>
    </w:p>
    <w:p>
      <w:pPr>
        <w:pStyle w:val="Normal"/>
        <w:rPr/>
      </w:pPr>
      <w:r>
        <w:rPr/>
        <w:t>Ahmad da halima ne a waya inda yake kashe tada maganganun batsa hankalinta ba karamin tashi yayi ba Sha'awar shi takeyi sosai takosa taji yanda zumar shi yake, ganin yasamu yanda yakeso a wurinta hankalinta yayi sama, 'matata wlh ina tsananin bukatar ki har nakejin bazan iya jura sai an kawoki gidan muba lokacin yamun yawa bby ki taimake ni kidan fara Ragemun zafi kafun a kawoki mana, 'bakaramin murna tayi ba nanta amince mishi inda sukayi da ita akan zasu hadu zata bishi har gidansu cikin shigar tana hijab da nukab, nan yace mata gobe zaizo su Kara tsara yanda haduwar nasu zai kasance aikuwa washe gari batareda bata lokaci ba yakara tado mata da maganar, 'yanzu taya zaki shiga gidan mu kinsan fa layin akwai mutane dukda dakina yana ta waje ya za'ai?</w:t>
      </w:r>
    </w:p>
    <w:p>
      <w:pPr>
        <w:pStyle w:val="Normal"/>
        <w:rPr/>
      </w:pPr>
      <w:r>
        <w:rPr>
          <w:rFonts w:eastAsia="Calibri;Calibri" w:cs="Calibri;Calibri"/>
        </w:rPr>
        <w:t xml:space="preserve">    </w:t>
      </w:r>
      <w:r>
        <w:rPr/>
        <w:t>'Ai kawai barin dakinka zakayi a bude bayan sallar la'asar saika fita nikuma zansha hijab da nukab harda safa kafa da hannu sai in shiga bayan yan mintuna sai in kiraka a waya, mace ke fara shiga dakin namiji saboda gudun zargi, 'cikin matukar razana jikin shi har rawa yakeyi da amsar data bashi inda yakara tambayar ta, 'toh wurin fita fa?? 'Namiji ke fara fita daga baya sai macen ta fito.</w:t>
      </w:r>
    </w:p>
    <w:p>
      <w:pPr>
        <w:pStyle w:val="Normal"/>
        <w:rPr/>
      </w:pPr>
      <w:r>
        <w:rPr>
          <w:rFonts w:eastAsia="Calibri;Calibri" w:cs="Calibri;Calibri"/>
        </w:rPr>
        <w:t xml:space="preserve">    </w:t>
      </w:r>
      <w:r>
        <w:rPr/>
        <w:t>Hmmmmmm, ba komai hakan zaai sai mun hadu goben.</w:t>
      </w:r>
    </w:p>
    <w:p>
      <w:pPr>
        <w:pStyle w:val="Normal"/>
        <w:rPr/>
      </w:pPr>
      <w:r>
        <w:rPr/>
      </w:r>
    </w:p>
    <w:p>
      <w:pPr>
        <w:pStyle w:val="Normal"/>
        <w:rPr/>
      </w:pPr>
      <w:r>
        <w:rPr/>
        <w:t>Washe gari leemah ta shirya batasha wahalar barin gida ba kamar kullum ta kira Ahmad Wanda yagama tsorata akan lamarin nata, 'gani a kofar gidanku ya kenan? Gaskiya kiyi hakuri mu hakura tsoro nakeji mubari ma chanza wurin haduwa gida babu tsaro, yana fadi ya kashe wayarshi aiko bakaramin bata mata rai yayi ba tariga tagama banke banken maganin mata haka takira wani Saurayin ta ya rage mata zafi a gidansu na  Isa kaita.</w:t>
      </w:r>
    </w:p>
    <w:p>
      <w:pPr>
        <w:pStyle w:val="Normal"/>
        <w:rPr/>
      </w:pPr>
      <w:r>
        <w:rPr/>
      </w:r>
    </w:p>
    <w:p>
      <w:pPr>
        <w:pStyle w:val="Normal"/>
        <w:rPr/>
      </w:pPr>
      <w:r>
        <w:rPr/>
      </w:r>
    </w:p>
    <w:p>
      <w:pPr>
        <w:pStyle w:val="Normal"/>
        <w:rPr/>
      </w:pPr>
      <w:r>
        <w:rPr/>
        <w:t>Mahuta Ahmed ya kira sau babu adadi inda cikin Sa'a ya dauki wayar Wanda ada baya dauka, nan yaima Ahmed bayanin komai bai boye masa ba, godema Allah Ahmad yaitayi ya tsallake rijiya dabaya inda yace shida halima har abada.</w:t>
      </w:r>
    </w:p>
    <w:p>
      <w:pPr>
        <w:pStyle w:val="Normal"/>
        <w:rPr/>
      </w:pPr>
      <w:r>
        <w:rPr/>
      </w:r>
    </w:p>
    <w:p>
      <w:pPr>
        <w:pStyle w:val="Normal"/>
        <w:rPr/>
      </w:pPr>
      <w:r>
        <w:rPr/>
        <w:t xml:space="preserve">Ranar da daddare suna waya da halima bai nuna mana komai ba, cikin dabara tasako zancen, 'Kasan menene? </w:t>
      </w:r>
    </w:p>
    <w:p>
      <w:pPr>
        <w:pStyle w:val="Normal"/>
        <w:rPr/>
      </w:pPr>
      <w:r>
        <w:rPr/>
        <w:t>A'a saikin fadi yabata Amsa, wlh Wata kawata ce wani Saurayin ta yaimata ciki abun mamaki ankusa bikin ta, 'tohfa yafadi shikuma Wanda zata Aura yasani? Yabata Amsa cikin jimami, 'hmmmm mu muka bata shawara akan ta gaya mishi idan zai iya Auranta a haka aikuwa yace ba matsala shi ita yakeso ba jikinta ba amma a zubar da cikin, aikuwa ana zubarwa ya Aure ta kuma xo kaga yanda yake Santa baitaba goranta mata ba.</w:t>
      </w:r>
    </w:p>
    <w:p>
      <w:pPr>
        <w:pStyle w:val="Normal"/>
        <w:rPr/>
      </w:pPr>
      <w:r>
        <w:rPr>
          <w:rFonts w:eastAsia="Calibri;Calibri" w:cs="Calibri;Calibri"/>
        </w:rPr>
        <w:t xml:space="preserve">     </w:t>
      </w:r>
      <w:r>
        <w:rPr/>
        <w:t>'Gskia ya matukar burgeni lallai ya cika namijin gaske haka akeso ba karamin lada zai samu ba, 'Allah masoyi na? Ta Tambaye shi cikin zumudi, 'wlh kuwa, 'kai zaka iya mun haka??  'Kwarai mai zai Hana? Tsakanina da Allah nake sanki a ba jikin kiba zan iya mana babu abunda zai hanani Auranki, ",ka tabbata tafadi har tana yar'dariyar murna, 'kwarai kuwa kina shakka ne??</w:t>
      </w:r>
    </w:p>
    <w:p>
      <w:pPr>
        <w:pStyle w:val="Normal"/>
        <w:rPr/>
      </w:pPr>
      <w:r>
        <w:rPr>
          <w:rFonts w:eastAsia="Calibri;Calibri" w:cs="Calibri;Calibri"/>
        </w:rPr>
        <w:t xml:space="preserve">   </w:t>
      </w:r>
      <w:r>
        <w:rPr/>
        <w:t>" hmmmmm a'a nasan kana matukar sona, "eh wlh babu abunda bazan iya miki ba insha Allah.</w:t>
      </w:r>
    </w:p>
    <w:p>
      <w:pPr>
        <w:pStyle w:val="Normal"/>
        <w:rPr/>
      </w:pPr>
      <w:r>
        <w:rPr>
          <w:rFonts w:eastAsia="Calibri;Calibri" w:cs="Calibri;Calibri"/>
        </w:rPr>
        <w:t xml:space="preserve">    </w:t>
      </w:r>
      <w:r>
        <w:rPr/>
        <w:t>"Aikuwa nimafa an taba, 'aka taba mai</w:t>
      </w:r>
      <w:r>
        <w:rPr/>
        <w:t>馃槼</w:t>
      </w:r>
      <w:r>
        <w:rPr/>
        <w:t>? Ya bata Amsa.</w:t>
      </w:r>
    </w:p>
    <w:p>
      <w:pPr>
        <w:pStyle w:val="Normal"/>
        <w:rPr/>
      </w:pPr>
      <w:r>
        <w:rPr>
          <w:rFonts w:eastAsia="Calibri;Calibri" w:cs="Calibri;Calibri"/>
        </w:rPr>
        <w:t xml:space="preserve">    </w:t>
      </w:r>
      <w:r>
        <w:rPr/>
        <w:t>'Wlh wani yataba mun fyade munje bikin kawar mu wurin dinner ya yaudare ni har yaimun ciki</w:t>
      </w:r>
      <w:r>
        <w:rPr/>
        <w:t>馃槶馃槶</w:t>
      </w:r>
    </w:p>
    <w:p>
      <w:pPr>
        <w:pStyle w:val="Normal"/>
        <w:rPr/>
      </w:pPr>
      <w:r>
        <w:rPr/>
      </w:r>
    </w:p>
    <w:p>
      <w:pPr>
        <w:pStyle w:val="Normal"/>
        <w:rPr/>
      </w:pPr>
      <w:r>
        <w:rPr>
          <w:rFonts w:eastAsia="Calibri;Calibri" w:cs="Calibri;Calibri"/>
        </w:rPr>
        <w:t xml:space="preserve">  </w:t>
      </w:r>
      <w:r>
        <w:rPr/>
        <w:t>'Ciki? Amma wasa kikeyi koh? Cikin tashin hankali ya furta hakan, 'wlh wlh da gaske nakema.</w:t>
      </w:r>
    </w:p>
    <w:p>
      <w:pPr>
        <w:pStyle w:val="Normal"/>
        <w:rPr/>
      </w:pPr>
      <w:r>
        <w:rPr>
          <w:rFonts w:eastAsia="Calibri;Calibri" w:cs="Calibri;Calibri"/>
        </w:rPr>
        <w:t xml:space="preserve">   </w:t>
      </w:r>
      <w:r>
        <w:rPr/>
        <w:t>'Karki damu nariga nasan komai ai tun kafun ince zan Aure ki nasan koke wacece amma ke nakeso, nan yafara gaya mata wasu daga cikin sirrin ta Wanda mahuta ya gaya masa, nan taita mamaki bata iya karyata shiba aiko nanta bude baki taita bashi labarin Abubuwan dabai Sani ba cikin ikon Allah kamar wacce aka matsa ma baki, inda taimasa karya akan sau goma kawai muhuta yasanta a mace,  'kanshi kasa daukar zancen yayi nan yace mata zai kwanta yanajin bcci duk yanda yaso ya nuna mata babu komai kasawa yayi kashe wayar shi yayi tareda tausayin Rayuwar mu ayau, shin wacece macen Auran? Haka Zamani ya Zama? Da Addini suke fakewa suna ta'asa a doran kasa? Halima tagama rikita shi nan danan tausayin Malam liman ya rufe shi dattijon Arziki.</w:t>
      </w:r>
    </w:p>
    <w:p>
      <w:pPr>
        <w:pStyle w:val="Normal"/>
        <w:rPr/>
      </w:pPr>
      <w:r>
        <w:rPr/>
      </w:r>
    </w:p>
    <w:p>
      <w:pPr>
        <w:pStyle w:val="Normal"/>
        <w:rPr/>
      </w:pPr>
      <w:r>
        <w:rPr/>
        <w:t>*A' gurguje.*</w:t>
      </w:r>
    </w:p>
    <w:p>
      <w:pPr>
        <w:pStyle w:val="Normal"/>
        <w:rPr/>
      </w:pPr>
      <w:r>
        <w:rPr/>
      </w:r>
    </w:p>
    <w:p>
      <w:pPr>
        <w:pStyle w:val="Normal"/>
        <w:rPr/>
      </w:pPr>
      <w:r>
        <w:rPr/>
      </w:r>
    </w:p>
    <w:p>
      <w:pPr>
        <w:pStyle w:val="Normal"/>
        <w:rPr/>
      </w:pPr>
      <w:r>
        <w:rPr/>
        <w:t>Shiru kwana biyu babu Ahamad ba dalilin shi Kota kirashi baya dagawa inda dakyar tasamu ya Amsa wayarta nanta fashe mishi da kuka akan yadaina naimanta, 'maganar gskia bazan taba Auran mazinaciya bari muyi gwari gwari niba Dan iska bane babu wani boye boye kin bani mamaki bazan Auri  mai fuska biyu ba kije ki aura mazinaci daidai ke Allah ya shirya ki yasa kigane ni kaina ba wayo na ko karfi na bane ya kubutar dani daga auranki illah Addu'ar da nakeyi da wacce iyaye kemun sai Ince Alhmdlh, 'babu irin magiya da Rokon dabata masa ba Sam yaki yarda ya shafama idonsa toka, 'Dan girman Allah ko Auran Dare daya muyi ko baka taba niba ka rufamin Asiri ka aureni koda baka sona, ko bakai mun komai ba, 'saboda me? Ya tambaye cikeda mamaki, "saboda in goge bakin fentin Dana kwasa zan biyaka konawa ne insha Allah ko Auran kwana daya ko biyu ne na yarda, 'kai tsaye ya gaya mata bazai iyaba.</w:t>
      </w:r>
    </w:p>
    <w:p>
      <w:pPr>
        <w:pStyle w:val="Normal"/>
        <w:rPr/>
      </w:pPr>
      <w:r>
        <w:rPr/>
      </w:r>
    </w:p>
    <w:p>
      <w:pPr>
        <w:pStyle w:val="Normal"/>
        <w:rPr/>
      </w:pPr>
      <w:r>
        <w:rPr/>
        <w:t>" halima taci kuka badan tana San Ahmad ba saidan Auran shi rufin asirin tane mutane zasu shaida tataba Aure daga baya saita aura mijin da takeso mai kudin gaske inda zata huta ta kece Raini koya jita a bude ba matsala tunda yasan bazawara ya Aura, ko banda wannan ma kasuwar zaurawa tafi budewa manyan mutane sunfi San harka da bazawara sannan Abu na Uku dayasa takeso tayi Aure saboda ta tabbata Malam liman sai yamata Aure kwanan nan amma idan tazama bazawara zai sakar mata mara ta tsula tsiya a cewarsu tayi Aure tafito batayi dacen gidan miji ba jama'ar gari babu Wanda zai zarge tada wani A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ote:- labarin rayuwar halima Wanda nake badawa a yanzu wlh wlh yafaru da gaske babu abunda na rage bare in Kar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t xml:space="preserve">[13/11, 03:06]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Godiya ta musamman Ga masoyan littafin nan Wanda na Sani dama Wanda ban Sani ba, da bazarku nake taka rawa masoyana na Facebook dukda ban sanku ba ina gaisuwa.</w:t>
      </w:r>
      <w:r>
        <w:rPr/>
        <w:t>馃檹馃徏</w:t>
      </w:r>
      <w:r>
        <w:rPr/>
        <w:t>*</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t>Babu yanda halima batayi ba Sam Ahmad bayako sauraran ta daga karshe ya tura iyayan shi amso kayan Auran da akakai gidan su, ba karamin tashin hankali iyayan su suka shiga ba babu irin tambayar da baayi masa akan dalilin yin hakan ba Sam yaki fadi a cewarsa zai rufa mata Asiri, nanfa iyayan shi suka hau fushi dashi harta kai saida kanin Malam liman ya tarke shi duk yanda yaso ya gujema abun ya gagara kowa shi ake bama laifi itako banda kukan munafunci babu abunda takeyi inda ta dage akan bata masa komai ba, dayaga ba sarki sai Allah hakanan ya warware ma kanin babanta duk abunda ke faruwa inda abun ya daure masa kai sosai koda aka gayama iyayan ta Sam kin yarda sukayi a cewarsu za'a bata Ma diyarsu suna dama ba Santa yakeyi ba yaxo ne ya tozarta su Mamarta rantsuwa tayi saitayi shari'a da Ahmad babu yanda Malam liman baiyi ba akan abar maganar ina ta shafa ma idonta toka saida takai Kara police station inda aka tasa keyar Ahmad nan aka fara sabon case Wanda koda halima taji yana maida jawabin abunda yafaru kallon shi taita yi batace komai ba dakyar kanan Malam liman ya roka aka rufe case din a cewarsa koda anje kotu tozarci zai Zama a wurin diyarsu ko itace da gskia za'a bata Mata suna ne inda Ahmad kuma yace sai anyi sha'riar da gaskiyar Sa, dakyar aka rufe maganar kowani sashi na zagin dayan sashin inda iyayan halima keta lallashin ta Malam liman harda mata rubutun dangana ganin yanda tasa abun a Ranta basusan kawai basaja take masu ba, mahuta kuwa yafi kowa farinciki da hakan inda yakara riketa gamgam.</w:t>
      </w:r>
    </w:p>
    <w:p>
      <w:pPr>
        <w:pStyle w:val="Normal"/>
        <w:rPr/>
      </w:pPr>
      <w:r>
        <w:rPr/>
      </w:r>
    </w:p>
    <w:p>
      <w:pPr>
        <w:pStyle w:val="Normal"/>
        <w:rPr/>
      </w:pPr>
      <w:r>
        <w:rPr/>
      </w:r>
    </w:p>
    <w:p>
      <w:pPr>
        <w:pStyle w:val="Normal"/>
        <w:rPr/>
      </w:pPr>
      <w:r>
        <w:rPr/>
        <w:t xml:space="preserve">Wasan bera da mage aka shiga yi Aisha da AK tunda ya ganta tana rawa take gujema duk hanyar dazai hadata dashi </w:t>
      </w:r>
    </w:p>
    <w:p>
      <w:pPr>
        <w:pStyle w:val="Normal"/>
        <w:rPr/>
      </w:pPr>
      <w:r>
        <w:rPr/>
        <w:t>Tun rananda AK yaga Aisha cikin karamin 3quater da farar vest fa hankalin maza ya tashi, hmmm jiya ba yauba koba komai shekaru sunja duk yanda yaso yakice abun a Ranshi hakan ya faskara inda ko rufe idonshi yayi toh surar jikin Aisha kawai yake gani tana juya kugu tana rawa kamar zata karye Anya akwai mace mai irin zubin halittar Aisha kuwa? Idan ya tuno da shafaffan cikin ta da kirjin ta haka zaita juye juye akan gado tun yana daurewa har saida yayi jinya ciwon ciki mai matukar azaba ya turnike shi dakyar yasha saida yayi sati biyu tareda taimakon maganin da aka Dora shi akai inda likitan shi yabashi shawara akan yakusa halaka kanshi bakomai ke damun Shiva sai muguwar Sha'awa bakaramin takaicin likitan Yaji ba inda ya karyata hakan mai zaisa Yaji sha'awa? Toh Sha'awar wama zaiji? Cikeda mamaki likitan ke kallon shi, 'yallabai amma kanada iyali koh? Ya Tambaye shi, shiru ma Amsa ne yatashi ya cikama rigarsa iska.</w:t>
      </w:r>
    </w:p>
    <w:p>
      <w:pPr>
        <w:pStyle w:val="Normal"/>
        <w:rPr/>
      </w:pPr>
      <w:r>
        <w:rPr/>
      </w:r>
    </w:p>
    <w:p>
      <w:pPr>
        <w:pStyle w:val="Normal"/>
        <w:rPr/>
      </w:pPr>
      <w:r>
        <w:rPr/>
        <w:t>Wasa wasa fa AK ya shiga tsaka mai wuya yarasa natsuwa inda kullum haushin Aisha yakeji a ganin shi mugunta ceta sata yin irin shigan nan a parlon banda mugunta menene amfanin bedroom dinta? Kai anya ma Aisha bata ciko? Kaiiii gskia tana ciko irin wannan hips haka kamar an zana, 'nazari ya shiga yi, idan kuwa tana ciko saina ci ubanta akan mai zata dinga mun ciko a gida? Hankalin wa takeso taja? Mikewa yayi tareda nufan dakinta kafarshi yasa ya hankade kofar tana kwance tayi rufda ciki akan gadon ta cikin Riga da Skart na Atamfa ta dame ta tsam Rabin kirjinta a waje, baisan sanda ya lashe bakinsa ba, keee, ya daka mata tsawa inda ta Mike jikinta na rawa, oya zonan, yafadi tareda juyawa ya koma parlor Zama yayi kan kujera kafa daya nakan daya sai girgima kafa yakeyi fuska a hade, 'tsugunnawa tayi Dan nesa dashi kanta na kallon kasa, 'wayace ki tsuguna?</w:t>
      </w:r>
    </w:p>
    <w:p>
      <w:pPr>
        <w:pStyle w:val="Normal"/>
        <w:rPr/>
      </w:pPr>
      <w:r>
        <w:rPr/>
        <w:t>Kayi hakuri ta furta tareda mikewa, 'saina daga murya? Yafadi yana banka mata muguwar harara, 'matsowa tayi kadan kusa dashi inda ya shagala wurin kallon hips dinta burinshi daya yataba Yaji yanda zai mishi a hannu yanaso ya cire zargin dayake yi yanaso yasan tana ciko ko batayi, idonshi tabi da kallo ko kyaftawa bayayi Wata irin kunya takama ta ganin inda yake kallo, charaf suka hada ido nan taji kamar ta nutse a kasa inda yakara hade ransa kamar hadari kamshin ta yana Kara rikita shi, 'uhmm yayi gyaran murya, 'menene a kasan kujeran nan? Kallon kujeran ta shiga yi,  'bakida baki?</w:t>
      </w:r>
    </w:p>
    <w:p>
      <w:pPr>
        <w:pStyle w:val="Normal"/>
        <w:rPr/>
      </w:pPr>
      <w:r>
        <w:rPr/>
        <w:t>Tsugunnawa tayi Sosai nan kirjinta ya bayyana sosai AK har tura kanshi yakeyi yana Kara leke ya gwale ido a kidime take dubawa batama San yana kallon taba, 'yaya wlh banga komai ba kayi hakuri, eyeah? Yafadi yana Kara kallon kirjin ta, duba duba dakyau, duk yanda taso ta hango wani Abu takasa tana dago da kanta karaff sukai karo dakan AK daya Kara tsawo dalilin kallon ta, Dan Allah kayi hakuri, ta furta hartana murza hannun ta tasan bakaramin azaba zata shaba, 'inda dakyar ya iya saita kanshi tareda gyara murya har yana share zufa, 'waige waige yafara shi bama takan karon da sukayi yake ba cikin Sa'a yayi ido biyu dawani karamin tsinke, uban menene wannan??</w:t>
      </w:r>
    </w:p>
    <w:p>
      <w:pPr>
        <w:pStyle w:val="Normal"/>
        <w:rPr/>
      </w:pPr>
      <w:r>
        <w:rPr>
          <w:rFonts w:eastAsia="Calibri;Calibri" w:cs="Calibri;Calibri"/>
        </w:rPr>
        <w:t xml:space="preserve">   </w:t>
      </w:r>
      <w:r>
        <w:rPr/>
        <w:t>'Saida ta kalla sosai tagane tsinke ne, 'Au wlh wurin shara ya makale.....mtsew kazamar banza common malama bace Munda gani, yafadi yana mamakin abunda ya hanashi mangare ta kamar yanda ya saba, mtsewee yaja tsaki, 'zonan tadawo yayinda yakasa dauke idonshi a jikin ta, uban wa yaimiki dinkin nan?baki a bude take kallon shi tana mamaki karo daya na rauwarsu daya taba tanka ma lamarin ta, 'Dan Allah kayi hakuri bari in chanza tafadi tareda saurin juyawa, 'mtseww mutum yawani guma manyan kaya a gida ko zafi baiji, mtsew please wuce kibani wuri ni mummuna dawani kugun ki a wurin, 'da hanzari tabar wurin inda ya shiga dakin shi hannu rike da Mara yana dingishi cikin shiya rike, 'misalin karfe takwas na Dare ya nufi kan dinning table kamar kullum abinci a jere gwanin ban Sha'awa sai hadiye miyau yakeyi yanaso yaci bayasan ta raina shi, 'Ina kike?? Yafadi chan kasan makoshi, shi kanshi yasan bazata jiba, Karo na biyu yadan Kara daga murya kadan, 'Black slave where d fuck r u before I lose my temper, a yanzu haushin kanshi yakeji yanda yakejin wani Abu a zuciyar shi tana hanashi dukan ta kamar Yanda yasaba, 'jiki na rawa tafito sanye da bakar doguwar Riga ta yane kanta da karamin mayafin rigar mamakin ganin zaici abinci yau takeyi, tsaki yaja tareda dauke kanshi bakaramin haushi tabashi ba ko ubanwa yace ta chanza kaya oho ko zafi bataji aiko AC gidan nan zan cire mutum sai Albazaranci, 'mtsew Dan mugunta omo ma sai ansa mutum yayi asara, yafadi dukda taji abunda yace amma takasa gane inda ya dosa, 'Ina kunun aya na? Ya tambaya dukda baisata yin kunun ayan ba cikin ikon Allah tayi nata nasha haka kurum taji tana marmarin sha, jiki na rawa ta shiga kitchen inda ta dauko katon glass jug cikeda kunun aya mai kauri yasha madara da kwakwa da madarar pick tareda dorawa akan faranti da glass cup mai kyau, ajiyewa tayi a gabanshi, 'gashi ta furta jiki na rawa ta juya tareda barin wurin, Toh maiyasa yanzu yake yawan San kallon ta? Girman hips dinta ke baka mamaki Yaji wani sashi na zuciyarsa na bashi Amsa, yesssss yesss shiyasa dakuma boobs dinta danake tunanin ciko take musu, oooh mata kenan komai sai anyi cuwa cuwa, mtsew mai zaisa in damu dawani kazamin jikinta? Bari kawai in cire zargin danake yi yafadi kai tsaye ya Mike bedroom dinshi ya shiga tareda jawo bedside drowa dinshi magungunan da aka bashi na ciwon cikin shi ya nemo inda ya dauko wani magani Kanana Kanana na bcci sanda yaima doctor din complain baya iya koda bcci saboda zafin ciwo shine doctor din ya bashi maganin da sharadin kwaya daya zai dinga sha kassncewar maganin Nada karfi sosai, komawa parlor yayi inda ya tsiyaya kunun ayan a Kofi fari tar gwanin Sha'awa nanya balle maganin har guda Uku ya watsa a ciki ya jujjuya murmushin mugunta yayi saida ya tabbata maganin ya narke kassncewar maganin baida daci salam yake baza'a taba gane ansa Abu a ciki ba, Aisha na zaune tana tunanin kallon da AK ke mata, toh kodai baida lafiya ne? Ta tambayi kanta a karo babu adadi dukda kwana biyu bata cika ganin shiba tama dauka yayi tafiya ne kassncewar ya rage tsangwaman ta........kiranta yayi da sunanda yasa mata inda a tsorace ta Mike tana gafda fita dakin tayi Addu'a, Yah Allah ka kareni daga wulakanci da   tozarcin farin mugu na, shawafa tayi ta nufe shi kai tsaye Addu'a dauke a bakinta, 'jijjiga kofun dake hannun shi yayi, 'menene wannan? Ya tambaya baiko kalle taba, 'kunun aya ne, 'ya akai naga yayi fari sosai? Uban mai kika saka mishi naji yana Dan daci daci, 'cikin mamaki ta kalle shi, daci kuma? Wlh bansa komai ba daga kwakwa sai madarar pick..... Oooh toh nazama makaryaci kenan koh? Mika mata kofun dake hannun shi yayi inda ya kafeta da ido, Amsa tayi tana kallon shi saboda batasan mai hakan ke nufin ba, saida sukayi minti biyu a haka dayaga batada niyyar sha ya waigo tareda watsa mata mugun kallo, dalla malama ki kwankwade kila barbade kika fara min saboda insoki waya Sani ban yarda dake ba maza shanye kibani kofin, Wlh wlh yaya AK ko gishiri ban taba sama ba a abinci da sunan ka soni, mtsew munafuka banasan surutun da ba'a tambaye kiba, 'kafa kai tayi ta shanye tsaf tareda ajiye kofin a gaban shi tana goge guntun kwalla, "saida safe ya furta baiko kalle taba, sanin abunda yake nufi wato ta bace masa daga gani shiyasa taja kafarta takoma dakinta cikeda sake sake, cikin yan mintuna taji wani azababben bcci ya tunkare ta yayinda taita zuba hamma babu adadi,  kasancewar bata Dade dayin wanka ba rigar bcci ta dauko yar Karama ko guiwa bata kaiba mai santsi shara shara red color gaban rigar net ne maiban Sha'awa a yanke ta feshe jikinta da turaren data saba shafawa nanta fada gadon ta dakyar ta iya jawo bargon ta ko wutan dakin bata kashe ba baki bude idonta ya rufe ko Addu'a takasa nan magani yafara aiki bcci takeyi batako San inda kanta yake ba, AK kuwa misalin karfe shadaya sanye da Riga da wando na bcci sky blue mai taushi sai kaiwa da kawowa yakeyi tsakanin dakinshi da kofar dakin Aisha inda yaita yunkurin shiga yakasa bayaso ya shiga bccin ta baiyi nauyi ba shahada yayi ya tura kofar dakin a hankali inda ya hangeta ta bararraje baki bude sai bcci take zubawa, kofar ya kulle a hankali ya shiga dakin cikin san'dah saikace tsohon  kwar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t xml:space="preserve">[13/11, 03:07]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t>Tafiya yakeyi sada'f sada'f inda ya tsaya chak cikeda wasi wasin abunda yake shirin yi a karo ba adadi yayi yunkurin komawa inaa zuciyarsa takasa barin shi, 'toh ai daddy na yabada kudin sadakin bazakici banza ba koba komai dukiyar daddy tawa ce kuma matata ce bawai laifi nayi ba kawai inaso in cire shakku ne, zuciyarsa ke Kara basa shawarar tunkarar ta tareda mishi surutai akan hakan kai tsaye ya doshe ta batareda bata lokaci ba ya yaye bargon data rufa dashi bakin shi yayi saurin toshewa kadan yarage bai Saki ihu ba ganin zubin Halittar da Allah yaima Aisha ba karamin rikita shi hakan yayi ba kwance take fuskarta na kallan sama kafa a ware santala santalan cinyoyinta na waje, haba dole dole ma yarinyar nan shaidanun maza su dinga wawar ta kotaki kotaso ya dauki akalla minti biyar yana Kure mata kallo  hannun shiya saka kan rigar bccin data gama bayyana surar jikinta inda yasamu kanshi yana shafata sama sama runtse idonshi yayi inda taiwani juyi ta mirgina jikinshi sosai kanta na wurin kugun shi yanajin numfashin ta a jikin nashi baisan sanda yasaki Ajiyar zuciya mai karfi ba numfashin shi nafita sauri sauri, hannu yakai yana shafa kugun ta dayake janshi zuwa gareta kamar Mayan karfe, yauwa koba komai ya cire zargin dayake yi maiya rage? Yanaso yatashi yatafi wani Abu na jawoshi zuwa gareta dukya gigice ya Dimauce zame rigarta yayi tasama nan halittar kirjin ta suka bayyana Tubarkallah hmmm AK yagama firgita hannun Sa  yadora duka biyun akai, subhanallah ya furta a razane wani shocking Yaji yana bin dukkan jikin shi da  sauri ya Mike har yana faduwa, Innalillahi wa inna ilaihir raji'un yaita furtawa da gudu gudu yabar dakin ta kamar Wanda yayi gamon Aljani jiki na rawa dama haka kirjin mace keda ban Sha'awa tabbas idan yakara mata kallo na biyu  babu abunda zai hanashi damkar ta Kota bala'e kitchen ya shiga ruwan sanyi ya dauko Roba daya yakafa kai yadinga sha saida yarage Dan kadan sannan ya watsa a saman kanshi dukda haka jikin shi zafi rau gawata jarabar Sha'awar da baitaba tunanin yanada ita ba, toh kodai likitan shi gskia yafadi dayace masa Sha'awa ke neman masa illah? Toh badai Sha'awar Aisha bace koh? Noooooo girkiza kanshi ya shiga yi hango yakin da hakan ke nufi a gare shi nan yakarasa bayin shi ko kaya bai cire ba tsakiyar shower dinda ke bayin ya tsaya tareda sakarma kanshi ruwan sanyi cikeda takaicin tozarcin dayake shirin jama kanshi, ranar ko barawon bcci baiyi nasarar sace AK ba yanda yaga Dare haka yaga rana inda ya yanke shawarar Samo ma kanshi mafita tun kafun yafara hauka, Aisha kuwa bcci tayi bana wasa ba inda ko sallar asuba bata samu daman tashi ba  ko motsi batayi saikace gawa dakyar ta iya bude idonta da sukai mata nauyi jikinta ya mutu sosai salati tasaki ganin karfe Tara na safe tana hamma da mika jinta takeyi zata Kara maimaita bccin datayi domin bai isheta ba, bayi ta shiga tana tangadin bcci Alwala ta daura nan danan tayi sallar asuba tana mai neman yafiyar Ubangi tareda mamakin bccin nata, kodata idar bayi ta shiga domin yin wanka a cewarta kila takara watsakewa tana shiga AK ya tura kofar dakin nata Wanda tunda gari ya waye yake lekota jefi jefi tana bcci, da cikin kwanakin baya ne ruwan sanyi zai watsa mata ya daka mata tsawa saiya samu kanshi dajin tausayin maganin daya bata har guda Uku masu karfi yananan tsaye inda sauri sauri ta watsa ruwan so takeyi taje tayi aikin data saba kafun farin mugun ya lallasa ta daure takeda farin towel a kirji tafito yayinda karamin towel ke hannun ta tana goge gashin kanta data wanke a bayin  dogayan santala santalan cinyoyinta sai daukan ido sukeyi gwanin ban Sha'awa hamma ta fito tanayi tareda mikan kasala, bakaramin tsoro taji ba ganin mutum tsaye a gefe yana Kare mata kallo bako kyafta ido, ihu tasaki tana shirin komawa bayi....Aaisha ya kira sunanta chan kasan makoshin Sa muryar shiko fita batayi sosai, chak ta tsaya karona farko tunda tayi wayau bata tabajin ya kira sunanta ba, kasa Juyowa tayi cikeda kunyar ganinta dayayi a haka, zo zauna muyi magana mai muhimmanci, jiki sanyaye ya zauna a gefen gadon ta inda itama takoma gefe a takure tana Addu'ar sauyin datake gani harga Allah tsoran shi yakara saka mata batasan sauyin nan bata saba dashi ba tafi sabawa da muguntar shi fiyeda komai, 'banasan karya tsakanin kida Allah yaushe rabon kida namiji? Ya Tambaye ta babu wasa a tareda shi yakasa dauke idonshi a kirjinta dakeda danshin ruwa, 'kamar ya yaushe rabonta da namiji? Maiya hadata da namiji? Mai maganarsa take nufi? Katse mata tunaninta yayi, look ba wasa nazo yiba kada ki bata mun lokaci ba tunani na Saki ba, kina Sha'awar namiji ne? 'Subhanallah yaya AK  wallahi bana Sha'awar kowama tafadi murya na rawa, 'wlh wlh karya kike munafuka, daga muryar shi yayi a wannan Karon, In banda ke munafuka ce uban mai zaisa ki dinga mika kina bankarewa kusan Wata Daya kenan nake kamaki kina bankare bankare da mika kinaso kiyi seducing dinane? Dafa kirjin ta tayi yayinda ta zaro manyan idanun ta, 'nooo wlh a'a bana Sha'awa jikina ke tsami shiyasa nake mika ni wlh yaya kayi hakuri, girgiza kai ta shiga yi tana Kwalla a ganinta sharri kawai yakeso yai mata yasamu dalilin jibgarta, 'masana halittar mace sun tabbatar da duk macen da take yawan mika da bankara tana bukatar da namiji idan ni nayi miki Karya suma karya sukayi kenan? Mikewa tsaye yayi, Look banasan dogon surutu ki shirya nanda minti goma ki sameni a mota ban yarda dake ba, fita yayi daga dakin inda tafara tausayin kanta sauri sauri ta shirya cikin doguwar rigar atamfar tareda simple kwalliya madaidaicin hijab ta saka ta fesa turare sama sama flat shoe tasaka tana tunanin inda zasu kodai gida zai maida ta yace tana Sha'awar mazan waje? Ooooh ni shatu naga ta kaina</w:t>
      </w:r>
      <w:r>
        <w:rPr/>
        <w:t>馃檰馃徎鈥嶁檧</w:t>
      </w:r>
      <w:r>
        <w:rPr>
          <w:rFonts w:cs="Calibri;Calibri" w:eastAsia="Calibri;Calibri"/>
        </w:rPr>
        <w:t xml:space="preserve"> </w:t>
      </w:r>
      <w:r>
        <w:rPr/>
        <w:t>tawa ta sameni ya Allah ka fitar dani daga sharrin farin mugu Allah ka taimaki baiwarka wlh nagaji nagaji da Auran nan Anya zan iya kuwa? Hakurina yafara karewa gskia nagaji da sharri, tafadi tana girgiza kanta da Asalin gskiar ta Auran AK yafara cutar da ita, a  bakar motar shi ta same shi cikin shigan manyan kaya farin yadi mai shara shara yayi masifar kyau kanshi da bakin hula dukda bakaramin kyau yaimata ba amma samun kanta tayi takasa kallon shi kamar yanda ta saba, idonta ta kauda gefe, gaban motar ta bude korona farko dazasu fita tare karo na farko data shiga motar shida niyyan fita wani waje dukda tana shiga idan tana wanke mai amma wannan shigar ta babanta da sauran, dukda taji dadi amma tsoron abunda zai faru ya shafe jin dadin nata, baba mai gadi Baki yaki rufuwa ganin Abunda bai taba gani ba nanda nan yaita zuba musu Addu'a yana kirari yana wasa su sun burge shi ba kadan ba, get din ya wangale yana musu fatan dawowa lfy inda ko kallon Arziki bai samu ba yau a wurin maigidan nasa, tafiya sukayi maidan nisa tsit kakeji babu Wanda yakara kallon wani saida yayi tafiyar minti shabiyar sannan ya tsaya a wani dankareran asibiti inda kai tsaye ya daga wayarsa da Alama dawani likitan yake magana, Aisha kuwa cikeda damuwa take maiya kawosu Asibiti? Gaban tane ya fadi rass kodai Ramata ce ba lafiya? Innalillahi yah rabbi kasa ba haka bane tafadi a fili tunawa datayi Ramata kwana biyun nan cikin ciwo take Wanda take zuwa dubota a gida jefi jefi tareda kai musu kudin hidimar magani, kallon ta yayi ganin batada Niyyar fitowa, 'malama zan rufe motata ba gadi kikazo yiba inada abunyi, 'fitowa tayi jiki a sanyaye inda tabi bayanshi kai tsaye wani office suka dosa inda ya kwankwasa kofar wani katon likita baki ya fito yana washe hakora, 'mika ma AK hannu yayi suka gaisa inda yaimasa nunu da kujerar dake fuskantar Sa Aisha kuma ta zauna cikin kujerun dake katon office din duk a takure take, 'yauwaa yalla'bai itace mai aikin gidan mu wacce na baka labarin muna zargin tana biye biye, kokuma ince ni nasan tana biye biye shine nazo a gwada komai na jikinta a tabbata tsaftar jinin ta, kallon AK likitan yayi dukda baiji dadin cin fuskar da AK yaima mai aikin nasu ba akan idonta, 'ba matsala bare inkira a diba jininta yama wadatar nan za'a tantance komai, Mikewa Aisha tayi jikinta har rawa yakeyi tana girgiza kanta hawaye daya nabin daya mai take shirin ji? Badai itace yar'aikin ba?, 'nooo Doctor har kashin ta inaso a gwada, kashi da futsari idan da halima ku turata a Engine gaba daya nasan bazaku rasa ba aita aunata akan idona gskia inasan lafiyar jikina, 'dariya likitan yayi ganin AK daduk gskiar shi yake maganar, waya yadaga yakira Wata nurse nanda nan ta shigo inda likitan yadanyi kananan rubuce rubuce a takarda, Aisha kuwa tana tsaye tanaso taga ikon Allah, 'kutafi da ita lab a diba jininta gani nan zan biyoku, likitan yace......'nooo nurse hada kashin ta a gwada, dariya nurse din tayi yayinda ta rike hannun Aisha, zo muje madam, wani irin tsawa ta dakama nurse din, 'kada ki kuskura hannun kiya tabani, a tsorace AK ya kalle ta tunda suka shigo baibi takanta ba ganin tana mike a tsaye cikin mamakin Wanda taima ihu yake kallonta lallai Ashe itama batada kunya jinjina kai yakeyi tareda mikewa, 'meye haka? 'Look I have no time to West malama ki bita kafun raina ya baci, wani kallon banzan da batasan ta iyashi ba taimishi sama da kasa taja dogon tsaki tareda shirin fita office din, look Aisha, yafadi cikin hanzari ya damko hannun ta kamar yanda ya saba, karfin ta tasa gaba daya ta hankade shida hannu biyu saida yadafe table din kusa dashi kadan yarage yafadi dukda haka ya buge gefen hannun shi, 'wlh wlh muddun ka tabani ayau zakayi danasani Wanda harka mutu bazaka Kara kamarsa ba, mtsewee tafadi tareda fita BAMMM ta banko kofar office din yayinda ta bangaje nurse dinda ke kusa da ita, Kamar Wanda aka dasa haka ya sankare saida doctor dinya girgiza shi kusan sau biyu sannan ya maida kallon shi wurin doctor din, mukullin motan shida ke kan table din yaja baibi takan kowa ba yafita kamar zai tashi sama.</w:t>
      </w:r>
    </w:p>
    <w:p>
      <w:pPr>
        <w:pStyle w:val="Normal"/>
        <w:rPr/>
      </w:pPr>
      <w:r>
        <w:rPr/>
      </w:r>
    </w:p>
    <w:p>
      <w:pPr>
        <w:pStyle w:val="Normal"/>
        <w:rPr/>
      </w:pPr>
      <w:r>
        <w:rPr/>
      </w:r>
    </w:p>
    <w:p>
      <w:pPr>
        <w:pStyle w:val="Normal"/>
        <w:rPr/>
      </w:pPr>
      <w:r>
        <w:rPr/>
      </w:r>
    </w:p>
    <w:p>
      <w:pPr>
        <w:pStyle w:val="Normal"/>
        <w:rPr/>
      </w:pPr>
      <w:r>
        <w:rPr/>
      </w:r>
    </w:p>
    <w:p>
      <w:pPr>
        <w:pStyle w:val="Normal"/>
        <w:rPr/>
      </w:pPr>
      <w:r>
        <w:rPr/>
        <w:t>*"Zaiyi wuya kujini gobe da jibi shiyasa nai muku mai yawa, but idan nasamu sarari zaku iya j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t xml:space="preserve">[13/11, 03:07] Frd Group Yareema: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Godiya Mara iyaka Ga duk Wanda ya halarci bikin sister na dama Wanda bai samu halarta ba mun gode da Addu'ar ku tareda soyyar ku a garemu</w:t>
      </w:r>
      <w:r>
        <w:rPr/>
        <w:t>馃檹馃徏</w:t>
      </w:r>
      <w:r>
        <w:rPr/>
        <w:t>Allah ubangiji ya zaunar damu a gidajan mu lfy wadanda basu samu sun shiga ba Allah yaimusu zabin Alkairi.</w:t>
      </w:r>
      <w:r>
        <w:rPr/>
        <w:t>馃檹馃徏</w:t>
      </w:r>
      <w:r>
        <w:rPr/>
        <w:t>*</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Tafiya yakeyi sauri sauri sai faman waige waige yakeyi waiko zai ganta amma ina babu Aisha babu Alamar ta Ranshi ya baci sosai yanda ta yarfa  shi lallai Ashe itama haka take Ashe? Fuska ne bata samu ba tabbas Aisha batada kunya nan gaba kadan ya rage sufara dambatawa ganin yanda ta naimi kaishi kasa dazu, tsaki yaja yana jijjiga hannun shida ke faman mai zugi tareda dosar motar shi yana jinjina lamarin kai tsaye gida ya wuce yasan zai taradda ita so yakeyi suyi wacce zasuyi a'yau toh karya yaimata? Shifa baiga abun fushi ba a maganar Sa tsakani da Allah yayi laifi daya kaita Asibiti domin Duba lafiyar ta? A'a ikon Allah shifa yanasan kanshi yasan maizai faru gaba yanda kullum take bankare bankare kila ta kawo mai hari shiyasa yaima kanshi gata tun yanzu kada ta shafa mai masifa, shi kadai yaita surutun shi harya isa gida baba mai gadi na bude masa gate ya sauke Window motarshi, Aisha ta dawo? 'Yalla'bai bata dawo ba tunda kuka fita tare, cikeda mamaki yakarasa parking din motarshi toh ina taje mishi da igiyar Auransa har guda Uku? Shifa bazai dauki iskanci ba da izinin ubanwa ta fita? Kasa sukuni yayi sai kaiwa da kawowa yakeyi, wayarsa ya dauka tareda shiga contact dinshi, 'mtsew Ashe ma banda number ta, oooh God tohko Mara kunyar kanwar ta zan kira inji ko tana gida? Yah rabbi banida number kowa nata why? Saboda irin haka yakamata insamu number wani nata, wayarsa ya dauka tareda kiran mamien Sa, suna gaisawa ta tambayi Aisha, Au Ashe bata karaso ba tun dazu tacemun zatazo muku wuni zata fara biyawa gidansu daganan zatazo nan wurinki, Au Allah sarki aiko bata karaso ba inajin saidan anjima zatazo, 'yauwa Mamie please a tura wani gidan nasu a gaya mata tagama duk abunda zatayi dawuri zanzo in dauketa karfe biyar na yamma insha Allah, 'a'a harsai an tura wani kabari idan tazo din basai a gaya mata ba, a'a Mamie adai tura, ikon Allah toh kai ka kirata a waya mana, 'nakira Mamie wayar bata shiga inaga matsalar network ne,</w:t>
      </w:r>
    </w:p>
    <w:p>
      <w:pPr>
        <w:pStyle w:val="Normal"/>
        <w:rPr/>
      </w:pPr>
      <w:r>
        <w:rPr>
          <w:rFonts w:eastAsia="Calibri;Calibri" w:cs="Calibri;Calibri"/>
        </w:rPr>
        <w:t xml:space="preserve">   </w:t>
      </w:r>
      <w:r>
        <w:rPr/>
        <w:t>Toh ba matsala zan aika yanzu, idan kazo inaso muyi magana ka sosamun inda kemun kaikayi Allah yasa ba abunda nake zargi kukeyi ba haba shiru shiru muma munaso muga yan dagwas gwas a gaban mu kodai planning kukeyi? Hmmmm bari kawai Mamie idan nazo mayi maganan nima abun na damuna, toh Allah Shi kyauta saikazo, a'haka sukai sallama, kaji tsofaffin nan su Sam basuda damuwa sun hadani da bala'e suta jikoki sukeyi ma duk nasan abunda zan muku bazaku kashe niba, yace a fili yana tunanin hukuncin da zaima Aisha.</w:t>
      </w:r>
    </w:p>
    <w:p>
      <w:pPr>
        <w:pStyle w:val="Normal"/>
        <w:rPr/>
      </w:pPr>
      <w:r>
        <w:rPr/>
      </w:r>
    </w:p>
    <w:p>
      <w:pPr>
        <w:pStyle w:val="Normal"/>
        <w:rPr/>
      </w:pPr>
      <w:r>
        <w:rPr>
          <w:rFonts w:eastAsia="Calibri;Calibri" w:cs="Calibri;Calibri"/>
        </w:rPr>
        <w:t xml:space="preserve">   </w:t>
      </w:r>
      <w:r>
        <w:rPr/>
        <w:t>Kodata fito bata zame ko'ina ba inda kai tsaye bakin titi ta nufa cikin Sa'a tasamu keke napep empty Allah yasa tanada chanji a jikinta gidansu ta wuce kai tsaye inda tana shiga dakin nasu ta fashe da kuka nan hankalin Ramata da bilki yayi mugun tashi inda sukaita lallashin ta babu yanda basuyi akan ta gaya musu dalilin kukan nata Sam taki, nan Ramata a karona farko tace mata idan taga da cuta a zamanta da AK ta tattara ta dawo gida tabata goyan baya ganin Aishar bata taba yin hakan ba tunda tayi Aure kullum nuna musu take tanajin dadin zamada mijinta shiyasa ganinta yau ya tada hankalin Ramata bataso ta shiga hakkin yar'ta mai hakurin gske, cemusu tayi zata shiga makwabta nan Ramata ta fita tabarsu da bilki tayi hakan ne waiko kila zata gayama bilki matsalar ta tasan bilki zata bata shawara mai kyau tunda ita takasa gaya mata ba mamaki ta gayama yar'uwarta, aiko bilki tasata a gaba saida ta gaya mata wasu Abubuwa nan bilki taita masifa tana zagin AK, kuka take taya yar'uwarta sosai inda tabata shawara akan bata yarda ta rabuda AK ba harsai ta gasa masa aya a tafin hannun Sa a cewarta idan ta barshi yanzu yaci bulus duk wahalar daya gana mata yatafi a banza, haba Anty wlh kina bani haushi bubeki Dan Allah mace har mace ni kaina zubin halittar ki burge ni takeyi wlh kowace mace saita kyasa ki bare namij, haba inada irin surar nan taki Malam mai akai da maza? Nan bilki ta cire kunya taita kintsa ma Aisha hanyar daukan fansa wuni sukayi cur tana tsara mata yanda zatayi Aishar kuma ta dauki darasin sosai kuma taji dadin hakan a cewarta itama mutum ce kuma tanada zuciya ta kudiri sai AK yazo ya tsuguna ya bata hakuri sannan yabata takardar ta tagaji, ana haka ne mai aikin Mamie Wata yar'budurwa taxo tareda basu sakon AK tana fita Aisha ta kalli bilki, sis kinji koh? Wlh baisan nan zanzo ba kinga daya daga cikin sharrin nasa koh, dariya bilki tasaki tana salati harda tafa hannu, oooh Allah ni Bilkisu namiji da makirci Lallai mijin nan naki saike wlh wuri yasamu nuna mishi zakiyi kin fishi iyawa keda kike mace har za'a gayama makirci? Nan bilki takara zugata tareda Dora mata sababbin karatun da suka zauna sosai a kanta inda Aishar taita dariyar mugunta harta kosa ta koma gida tareda Alkawarin ta daina bari hannun shi yana sauka a jikinta ita ba jaka bace takuma daina aikin bauta.</w:t>
      </w:r>
    </w:p>
    <w:p>
      <w:pPr>
        <w:pStyle w:val="Normal"/>
        <w:rPr/>
      </w:pPr>
      <w:r>
        <w:rPr/>
      </w:r>
    </w:p>
    <w:p>
      <w:pPr>
        <w:pStyle w:val="Normal"/>
        <w:rPr/>
      </w:pPr>
      <w:r>
        <w:rPr>
          <w:rFonts w:eastAsia="Calibri;Calibri" w:cs="Calibri;Calibri"/>
        </w:rPr>
        <w:t xml:space="preserve">    </w:t>
      </w:r>
      <w:r>
        <w:rPr/>
        <w:t>Misalin karfe hudu bayan la'asar Bilki ta Rakata har gidan Mamie inda suka tadda ta a kitchen nan suka hau tayata aiki cikin sakewar fuska ta tarbe su harda rungumar Aisha sam Mamie ta watsar da komai inda ta rike Aisha da hannu biyu biyu ganin hidimar da Aisha take musu muddun zataso saita kawo musu girke girke masu mutukar dadi ta dauke su tamkar sune suka haife ta hakan yasa suke matukar kaunar ta, wurin shida saura suka gama taya Mamie aiki inda  nan bilki taja Aisha bedroom din Mamie a cewarsu bayi zasu shiga, kwalliya taima Aishar mai kyau sai zuba kamshi takeyi nan suka fito bilki tanama Mamie dake zaune a parlor sallama ya shigo cikin shigar kananan kaya hannun shi rikeda katuwar Leda da Alama siyya yaima iyayan nashi, mintsinin Aisha bilki tayi tana mata nunu da ido Wanda Aishar ta fahimce abunda take nufi darasin da sukayi yau takeso yafara aiki tun yanzu, 'mai sona, Aisha ta furta hadeda kashe masa ido daya Wanda chak ya tsaya kamar Wanda akaima umarni kodai kunnan shi ke jiyo mishi gaibu? inda takarasa wurinshi cikin natsuwa tareda amsar ledar hannun shi, 'sannu da zuwa Ur Excellency, ta furta cikin yalwatatciyar murmushi harda dan riko hannun shi inda ya bita zagwai zagwai kamar rakumi tagama kashe shida mamaki, Anya Aisha Nada hankali kuwa? Meye haka kuma? Mamie kuwa sun gama burgeta kana ganinsu kaga masoyan da suka jike a soyya hakan yasa taita zuba murmushi tareda Kara godema Allah daya Kara hade kansu, oooh namiji munafuki ji yanda ya bita saikace bashi bane yayi gudun hijira ranar da aka daura musu Aure,oooh yaran yanzu saisu, Mamie take zancen zuci inda takosa daddy yadawo taimasa Albishir, Bilki kuwa Dan dukawa tayi ta gaishe da AK, ina wuni yaya, kallon ta yayi ganin ko kallon Arziki bata masa tun daga Randa ta same shi yana dukan Aisha ko sallama batayi idan tazo gidan, bata jira amsar shiba nanta waiga ta kalli Aisha, oooh sister saboda yaya AK yazo shiyasa aka Fasa rakani bakomai Mamie kinga tun yanzu anfara min hannunka mai sanda koh idan naji haushi nima inyi Aure, 'da gskiar su takwara ta kema kiyi Aure ki kyale mun yara na banasan Sa ido, yauwa Mamie gaya mata, inji Aisha tafadi tana tunkarar dinning dinda suka gama jera abinci akai, 'bari ma kigani mijina zan sama abinci nasan baici komai ba tunda yau ban wuni a gida ba shikuma ba abincin waje yake ciba, 'aiko dai ya gado daddyn kune daughter shima haka yakeyi baicin abincin kowa inba nawa ba, Wucewa bilki tayi renta yayi fari fes ganin tunda AK ya shigo da sallama yana zaune kamar Wanda aka dasa shiko gogan sai bin kowa dai'dai yakeyi da ido yana ganin Dan karamin dramar da ake tsarawa a parlon nasu, shirya abincin tayi a gabansa inda shima ya kalleta, wato dashi zata buga game kenan ohk let's c who will succeed, yafadi murmushi a fuskarsa, 'Amma kinsan bani kadai nake cin abinci bako? Mamie kinga saboda gulmar ganinki yau takicin abinci dani ya fadi da iyakar gaskiyar Sa yayinda ya Mike harda rikoma Aisha Hannu zaunarda ita yayi a kasan  carpet din shima ya sauka, bari in dauko extra spoon tafadi tana shirin mikewa, 'nooo honey bunch ban yarda ba yanda mukeyi a gida zamuyi da spoon daya zamuci, yafadi yana mata kallon let's keep playing the game, 'ooooh ni Bilkisu naga abunda yafara fin karfina haka soyyar ta maidaku? Babu ko kunya AK kuyi abunku lokacin kune nima bari in lalubo tsohon mijina inji inda yake tafadi tareda dosar dakinta dauko waya ta kira daddy a cewarta itama tanada mijin kuma ta iya soyyar, tana wucewa ya dauko full spoon dinda ya cika tafda shinkafa da miya bakin Aisha ya dosa murmushin mugunta kwance a fuskarsa saida yazo saitin bakinta ya Saki spoon din nan abincin ya zube a jikinta harda chokalin, Oooops am sooo sorry darling wiffy yafadi yanasa hannu da niyyar kakkabe mata da gayyah yake dukanta inda cikin ikon Allah gaba daya ta naimi tsoran AK a Ranta ta rasa, Worry not hubby karka damu Anything for you my luv, tafadi tareda shafa gefen bakinsa, 'Anya Aisha ba gamo tayi ba</w:t>
      </w:r>
      <w:r>
        <w:rPr/>
        <w:t>馃槴</w:t>
      </w:r>
      <w:r>
        <w:rPr/>
        <w:t>wasa wasa fa yaga kamar ba Aishar saba har cikin idonshi take kallo yanzu batako kyaftawa a'a kodai a Asibiti tayi gamo da Aljanar rashin kunya ne? Idan zai tuna da safe har kuka saida taimasa tana durkushe a gabansa, Mamie ceta katse su inda take shaida musu daddy nakan hanya, 'yauwa dama magana nakeso inyi daxu dukanku, tattara kwanukan dake wurin Aisha tayi Wanda itace ta cinye kusan abincin dake ciki, saida ta gyara gun sannan tadawo ta zauna tareda fuskantar Mamie, banaso ku fassara maganata nasan komai nufi ne daga Allah babu mai badawa kuma mai hanawa sai shi, tafadi ko kadan Aisha banaso ki fassara magana ta dawata fuka sanin kanki ne bakida banbanci da diyarda na Haifa a cikina harga Allah ina jinki sosai a Raina, abun na damuna Aisha nakosa inga jikokina nida daddyn ku a karo da dama munso muyi muku Maganar amma bamusan ta inda zamu fara ba idan wani Abu ne na daban sai a nema taimako idan likita zaku gani gara asan abunyi amma Abu shekara Uku shiru kodai kun tsaya sisi ne? Tafadi tareda kafe Aishar da ido, yauwa Mamie AK ya furta Ranshi fal farincikin yanda zai gumama Aisha, Wlh Mamie maganarki haka take, ya furta tareda mikewa ya koma kujeran Mamie, kwalla ne suka fara ambaliya a fuskar Aisha dake Duke a kasa ganin yanda AK ya Mike tasan wani bomb din zai Dana mata, "have confidence wani sashi na zuciyarta kece mata, dnt let him see ur weaknesses again u r far more beyond that Aisha.</w:t>
      </w:r>
    </w:p>
    <w:p>
      <w:pPr>
        <w:pStyle w:val="Normal"/>
        <w:rPr/>
      </w:pPr>
      <w:r>
        <w:rPr/>
        <w:t>, subhanallah Daughter maiya faru kuka kuma? Idan maganata yamiki zafi kiyi hakuri daughter......ko kadan Mamie kin Sosa mun abunda ke damuna wlh babu yanda zanyi ne Allah ne shaida ta shike bani maganin Hana daukar ciki a cewarsa bayaso jikina ya baci ina haihuwa zan Zama mama kuma bai shirya Zama baba ba Wanda shine da naki amincewa munsamu sabani akan hakan yafita harkata haka nan na Amince amma wlh raina baiso ba amincewata shine sanadiyyan shiryawan da mukayi yanzu tareda Soyyah da farinciki a gidanmu.....Ashe kai mutumin banza ne Abdulkareem? Innalillahi mai nake shirin ji ni bilki? Whatttttttt sukaji an furta  da karfi yayinda kallon su yakoma kan Daddy da shigowar shi yayi daidai da bayanin da Aishar keyi, mikewa AK yayi jikinshi na digarda zufa kallon Aishar yayi charaf suka hada ido nanta kashe mishi ido daya harda gwalo fuskarta taf da ruwan hawa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t xml:space="preserve">[13/11, 16:25] Hassan Atk: </w:t>
      </w: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ddy wlh ba haka bane, Daddy.....'Bani kaima ba Abdulkareem kanka ka cuta bakowa ba Kekuma Allah ya saka miki cutar dake dayake yi, wlh kaji na rantse nakusa sallama ka cikin yarana AK, daddy yafadi da iyakar gskiar Sa, akan yarinyar nan zan dauki mummunan hukunci fiyeda tunanin ka mutum banza kawai Wanda baisan ciwon kansa ba, wucewa dakinsa daddy yayi cikeda takaici, "Ai Alhaji kai naka kadan ne Abdulkareem muddin ka  Kara musgunama yarinyar nan ban yafe maka ba, kekuma daga yau sai yau idan yakara baki magani kikasha kema ban yafe miki ba menene Amfanin iyaye? Kema Aisha Ashe wawiya ce ina miki kallon mai hankali maiyasa tuntuni baki sanar damu ba? Idan ya lalata miki mahaifa wa keda asara? Ke kikeda asara shi namiji ne zai iya nemo Wata ta Haifa masa kefa? Yagama da rayuwar ki idan maganin yakeso shi maiyasa bai Shaba? Yi shiru share hawayen ki kikuma kwantar da hankalinki insha Allah zan dinga zuwa gidan naku akai akai inga yanda zaman naku yake muddun naga sabani daga gareka zakasha mamaki na kuwa, 'rungume Aisha Mamie tayi tana Kara lallashin ta tareda goge mata hawaye, 'maza ku wuce kubar mana gida, Mamie tafadi tana banka mishi harara, diyata zamu karasa magana a waya saida safe, shigewa daki Mamie tayi bata Kara waiwayowa ba,    hijab dinta ta dauko tareda sakawa inda yake binta dawani mugun kallo yama rasa mai zai Mata ko kadan taki bari su hada ido dukda tasan kallon ta yakeyi, saida ta shirya tsaf ta wuce ta gefen shi kamar batasan da mutum a gurin ba kai tsaye tabar gidan domin neman Abun hawa a cewarta tunda ba tare sukazo ba bataga dalilin da zaisa su koma tare ba ta tabbata bazai taba daukar ta a motarsa ba, tana tsaye baki titi tana neman Abun hawa ya wuce ta gabanta da gudu kamar zai tashi sama harda badeta da kura, nan jama'a akaita magana akan irinsu masu banke yaran mutane saikace sunfi kowa uziri, mtsew aikin banza koka tsaya ba shiga motarka zanyi ba, kodata koma gida kai tsaye dakinta ta shiga tareda yin sallar magrib bata nema komai ba kasancewar cikinta a cike yake hakan yasa ta dauki wanka tareda tsara kwalliya mai burgewa yar Karamar matsatsiyar rigarda bai gama rufe mata cinya tasaka maroon color mai santi yanada siririyar hannu Rabin kirjinta a waje ita kanta saida taji kunyar kanta amma tariga ta kudiri daga rana irinta yau zaman Yar'duniya zata dinga yi a cikin gidannan gara tazama yar'duniyar da yake mata fatan Zama kullum gashin kanta ta Kara gyarawa tareda tufke shida ribom din kayan tayi matukar kyau ita kanta tasan tayi kyau ba karya, turaruka masu sanyin kamshi ta fesa a kowace ga'ba na jikinta inda daga karshe ta shafe jikinta dawata fitinanniyar humran matan Aure Wanda wani zuwa datayi Mamie tabata harda mata bayanin amfanin shi wato ba'a sashi sai an shirya</w:t>
      </w:r>
      <w:r>
        <w:rPr/>
        <w:t>馃お馃檴</w:t>
      </w:r>
      <w:r>
        <w:rPr/>
        <w:t>, parlor ta koma tana tafiya tana yauki kamar karkashi inda ta jona bornar na turaran wuta nan kamshi ya mamaye kowani lungu na gidan ta kunna TV tareda kure volum tashar waka ta kama bakinta na taunar cingum strawberry na Orbit ji kake karararassss rasss Ras cikin kwarewa kallo daya zakai mata kasan Aisha ta rikide tadawo Yar'duniya a hankali ta Mike tsaye tana taka rawa cikin kwarewa da nishadi bata damuda volum dinda ta kure ba dama haka takeso tanaso a yau basai gobe ba ta kararma farin mugu da ruwan kanshi itama ta cike katin zaman cikakkiyar bakar muguwa daga rana tayau, 'kwance yake rufda ciki abun duniya dukya dameshi akan Bakar yarinyar nan iyayan shi ke neman yimai baki, idan baiyi wasa fa tabbas Dan hakkin daya raina zai kwakule masa ido bawai tsolewa ba, sauti yafara ji sama sama tun yanaji kadan kadan harya fara jin abun yawuce hankali saikace club an kure volume ga tashin speaker's ta ko'ina tsaki yaja tabbatar da cewa a cikin gidan shi karan ke fitowa, belt din wandon shi ya zaro sanye da farar singlate da blue dogon wando a jikinsa,  bude kofar dakin yayi mai zai gani? Wata ce sanye da Killer dressing kallo daya zakai mata kasan babbar mace ce babu Raini duk inda ake neman classy beb takai, baki bude yake gwale ido ganin yanda take rawar cikin kwarewa tana kasa da sama sai bankarewa takeyi kamar kifin tarwa'dah, tunda ya shigo Taga shigowar shi hakan yasa takara bada himma cikin ikon Allah ko kadan neman kunyarta tayi ta rasa cike takeda nishadi, yayinda AK ya karaso sosai dafda ita......AAAAA'EEEEEESHAAAA Ya fadi cikin rawar murya inda dakyar ya motsa hannun Wanda ke rikeda belt da niyyar zuba mata amma belt din yakasa sauka jikinta ganin yanda Tai masifar tafiya da tunanin shi ga jarababben kamshin ta Wanda ke kashe mishi jiki, wai dama haka matarshi keda kyau? Amma yau tadawo mishi yar duniya zalla, kafun ya Ankara ta fada jikinsa inda cikin salon rawarta mai motsa Sha'awar duk wani namiji mai jini a jiki kuma mai cikakkiyar lfy tafara shafa jikinshi da mazaunan ta tana sama da kasa, mai zan gani ni Mamie??</w:t>
      </w:r>
      <w:r>
        <w:rPr/>
        <w:t>馃槼</w:t>
      </w:r>
      <w:r>
        <w:rPr>
          <w:rFonts w:cs="Calibri;Calibri" w:eastAsia="Calibri;Calibri"/>
        </w:rPr>
        <w:t xml:space="preserve"> </w:t>
      </w:r>
      <w:r>
        <w:rPr/>
        <w:t>AK nagani ya Saki belt dinshi a kasa jiki na rawa gashin jikinsa dukya gama mikewa.........dinshi ta Mike kem kamar zata Fasa wandon shi</w:t>
      </w:r>
      <w:r>
        <w:rPr/>
        <w:t>馃檴</w:t>
      </w:r>
      <w:r>
        <w:rPr>
          <w:rFonts w:cs="Calibri;Calibri" w:eastAsia="Calibri;Calibri"/>
        </w:rPr>
        <w:t xml:space="preserve"> </w:t>
      </w:r>
      <w:r>
        <w:rPr/>
        <w:t>saitin kunnan shi takoma inda tafara taunar cingum dinta Kararassssass rass harshe ta fito dashi kumatun shi take lasa a hankali harta kai gefen kunnan shi murya chan kasa kasa cikin kasala tace, "how did u lyk the new me? Congratulations daga yau zaka fara Rayuwa da tantiriyar yar'duniya Original mai kwalin karatun duniyanci ta kowani fanni na Dade da zuwa bautar kasa ai hakan yasa har Award gwamnatin tarayyah tabani a fanin duniyanci yanzu nafara daukar hanyar Zama international Yar'duniya tareda taimako da hadin kanka, kanshi ta juyo saitin fuskarta numfashin su na haduwa idonshi sun kankance sunyi jajir, 'my love tace mishi tareda sakin makirin murmushi, sakinsa tayi batayi taku biyu ba taji ya finciko ta ba tareda bata lokaci ba ya hada bakinsu wuri daya kamar mayunwacin zaki ture shi takeyi hade hannuwan ta yayi duka biyun da hannun shi daya inda yasa dayan hannun da karfi ya janye rigar jikinta wacce yafara barkawa,  azaba ya ishe Aisha jin lips dinta takeyi kamar ana cire su ta tabbata Yaji mata ciwo, kasan carpet ya kwantar da ita tareda danneta da kafafun shi farar singlate dinshi yahau zamewa, 'bake yar'duniya ba abunda kika Dade kinaso zan baki harda kaima iyayena karata karki damu bazan baki maganin Hana daukan ciki yauba, ranarki ce kin sameni a bonanza game koh? Let's c Wanda zaiyi nasara tsakanin mu, ihu takeyi iya karfin ta inda take dukanshi da hannuwa duka biyun ko kadan ta tsani AK bazata taba bashi budurcin taba ALKAWARI ne ta gwammace ta rabama Gayu a titi, budurcin datasha gwagwarmaya ta dalilin karewa budurcin da jama'ar gari dashi kansa ke zaginta akan tagama zubarwa akan mai zata bashi Dare daya? Daga sama nooo bai chanchanci samun Wannan budurcin ba insha Allah inda akasan darajar shi anan zata bada.......... wani gigitaccen Kara tasaka jin yakara keta rigarta daga sama har kasa inda komai na jikinta ya bayyana gashi dama ko bra batasa ba falon nan nasu tar da hasken lantarki kafun ta Ankara taji bakin shi akan kirjinta nan ya shiga sarrafata yana sude ta tas kamar yasamu swt inda tuni ya Dade da hadiye cingum din bakinta ta yagama lulawa duniyar sama.</w:t>
      </w:r>
    </w:p>
    <w:p>
      <w:pPr>
        <w:pStyle w:val="Normal"/>
        <w:rPr/>
      </w:pPr>
      <w:r>
        <w:rPr/>
      </w:r>
    </w:p>
    <w:p>
      <w:pPr>
        <w:pStyle w:val="Normal"/>
        <w:rPr/>
      </w:pPr>
      <w:r>
        <w:rPr/>
      </w:r>
    </w:p>
    <w:p>
      <w:pPr>
        <w:pStyle w:val="Normal"/>
        <w:rPr/>
      </w:pPr>
      <w:r>
        <w:rPr/>
      </w:r>
    </w:p>
    <w:p>
      <w:pPr>
        <w:pStyle w:val="Normal"/>
        <w:rPr/>
      </w:pPr>
      <w:r>
        <w:rPr/>
      </w:r>
    </w:p>
    <w:p>
      <w:pPr>
        <w:pStyle w:val="Normal"/>
        <w:rPr/>
      </w:pPr>
      <w:r>
        <w:rPr/>
        <w:t>*Ooopppss kuyi hakuri salon labarin ne yazo da hakan babu yanda na iya</w:t>
      </w:r>
      <w:r>
        <w:rPr/>
        <w:t>馃檲馃弮馃徎鈥嶁檧</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eeq Rumah*</w:t>
      </w:r>
      <w:r>
        <w:rPr/>
        <w:t>馃拝馃徎</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Masu neman littafi daga farko ta private kuyi hakuri bazan iya turama kowa ba, amfanin groups Dina kenan wasu suna group din but saisun biyoni private bayan kullum cikin turowa akeyi a group din babu fashi koka tambaya ko baka tambaya ba sai an turo Ustaziya fans</w:t>
      </w:r>
      <w:r>
        <w:rPr/>
        <w:t>馃馃徏</w:t>
      </w:r>
      <w:r>
        <w:rPr/>
        <w:t>1and 2 ina godiya</w:t>
      </w:r>
      <w:r>
        <w:rPr/>
        <w:t>馃槏馃槏</w:t>
      </w:r>
      <w:r>
        <w:rPr/>
        <w:t>i luv ur comments and encouragements especially ur Du'a a gareni Anty Mamie's Novel Groups kuma ina yunku</w:t>
      </w:r>
      <w:r>
        <w:rPr/>
        <w:t>馃槏馃槏馃槏鉂</w:t>
      </w:r>
      <w:r>
        <w:rPr/>
        <w:t>lh inajin dadin comments dinku ko banyi niyyar typing ba sai nayi.*</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Ba karamin yamutsa ta yakeyi ba inda taci kuka harta gode Allah babu yanda batayi kokari tureshi ba inaa hakan ya faskara lokaci mai tsawo ya dauka yana Abu daya, kokarin shigarta yakeyi karfi da Yaji inda ruwan kanshi yagama kwancewa yama rasa yanda zaiyi yarasa ta inda zai fara, ganin ta'asar da yake shirin mata daduk gskiar Sa  yasa tafara neman ma kanta mafita ko kashe ta zaiyi bazata bashi kanta ba dabara ceta zo mata nanda nan tafara biye masa tana maida martanin duk abunda yake mata saida yagama sakin jiki sosai harya Mike daga kanta tareda jin dadin duk abunda take masa asan Ranshi sukoma bedroom dinshi inda Aisha takara lulawa dashi sabuwar Rayuwa, ganin yanda jikinshi yasaki numfashi sama sama yakeyi da karfin gaske ta Mike tareda hankade shi daga jikinta remote din TV Wanda ke kusa da ita ta dauka da iya karfin ta ta kwala masa akai, jiki a mace yake shirin rarumo ta inda taja baya da gudu tana Ajiyar zuciya Kare kirjinta tashiga yi ba halin daukan yagaggiyar rigarta, 'inaaa Dan samari yanzu Aisha tawuce ma tunanin ka kaga wannan jikin da kake gani wlh wlh haramiyar ka sai gani sai kallo sai hadiye miyau ka dauki Abunda yafaru ayau a matsayin Alakoro ne nabaka bawai danka chanchanta ba, Ashe kaima ba daga baya ba kaima dan'iskan kanka ne mugu har kakeda bakin kiran wani Dan iska? Daidai nake dakai wlh duk abunda zai faru a gidannan yadade bai faru ba duk Randa kakara gigin  yimun fyade saina maka mugun I'lla, garani kwartaye na kaimusu kaina nakeyi kaifa? Kirikiri kake shirin mun fyade da tun farko kayi biyyah Dana Dan lasa maka koda kadan ne Malam ka sauke girman kai bawai ka nema da karfi ba, da gudu ta shiga dakinta tareda Danna key ganin yanda ya zaburo da karfin gske ya  tinkaro ta inda yaita buga kofar kamar zai ballata Aisha kuwa kirjinta kamar zai fadi kasa bakaramin kokari tayi ba wurin mishi tsiwa nan tsoronsa ya darzu a zuciyarta jin kalaman da yakeyi, 'ki tsaya mana Dana nuna miki banbanci na da sauran kwartayan ki Karamar Mara kunya karyan cika baki kikeyi, buga kofar yakeyi sosai, bazaki bude ba? Malama dalla ki bude kofar tunda ba taki bace nayi miki Alkawarin muddin na shigo dakin nan saina yagalgala ki yanda ko likitoci bazasu samu nasaran hadaki ba, tanajin furucin dayayi tayi maza ta daura towel tareda zumbula katon hijab har kasa bayinta ta shiga takara Danna key jiki na rawa tana kuka, 'na shiga Uku na Wlh idan wani Abu ya sameni bilki sainaci ubanki kin ballo mun ruwan dayafi karfi na ni Aisha Naga ta kaina, Daki yakoma yafara lalubo mukulan gidan aiko cikin nasara yaci karo dasu nan yadawo yafara gwadawa daya bayan daya amma inaa ba nasara kasancewar tabar mukuli a ciki bata zare ba, ihu yakeyi kamar mayunwacin zaki inda Aisha tagama kule shi gawata jarabar data dame shi shiba manemin mata ba dayau babu abunda zai hanashi kwana da Yammata biyu amma yana mutukar kyamar zina insha Allah da matar sunnah zai fara sanin mace, 'Allah ya isa muguwa wlh ki rubuta ki ajiye zamu hadu kuma duk Randa muka hadu zakisan wanene AK, wucewa yayi tareda maida kayan jikinsa inda ya tsuguna a wurinda abun yafaru kwalla Yaji yana diga a kumatun shi, Yah Allah kada ka jarabceni da sha'awar yarinyar nan wlh zai nakasa ni zaimun illah wyyooo marana, dama akwai ranarda zanyi Sha'awar Aisha haka? Sha'awar kuma mahaukaciya? kwanciya yayi a wurin hannun shi kan cikinshi inda abunda yafaru yaita dawo mishi one by one, Bakar muguwa muguwa muguwa kin gama dani, dama haka ma'aurata keji? Hmmmm a haka ma dukya rikice inaga ya biya bukatarsa? Kila saiya suma, wani sashi na zuciyarsa ke bashi Amsa, kaga yarinya sai laushin jikin tsiya  wlh wlh Aure zanyi  Danni ba dotse bane bazan shiga halaka ba duk inda zan nemo mata insha Allah cikin satin nan zan Auri natsatsiyar mace kamila budurwa dal a Leda swt 18 insha Allah saina kunsa miki bakin ciki fiyeda Wanda kika Sani a ciki karyar iskanci kikeyi saina Rama abunda kikai mun yau saikin kawo mun kanki da kanki I promise you saikin nemeni akan in taba jikinki saboda bakar Sha'awar dazamu dinga cusa miki nida Swt 18 kuma bazaki Kara fita gidannan ba daga yau sai yau, da karfi yake fada da Alama dai AK ya zare a daran yau, mikewa yayi hannu akan Mara dakyar ya karasa kitchen inda yahada ruwan Lipton baki wuluk da lemun tsami mai yawa, daki yakoma yana ma Aisha Allah ya'isa yana sha wato saida tasamu nasarar seducing dinshi hankalinta ya kwanta baisan waya koya mata mugunta ba yarinya yau kawai dukta birkice ta chanza daga safe zuwan Dare tazama muguwa, jinshi yakeyi kamar zai mutu saboda ciwon Mara, 'batace idan ka roketa zata baka ba? Why not tadan baka koda nayau ne karage zafi kodan kadan basai da yawaba, 'what ni? In roketa? Allah shi kyauta in roki Yar'duniyar nan jikinta Allah ya kiyaye nida nake shirin Auran Yar'shila in bude abuna inkuma mata irin rainon da nakeso, Shi kadai yaketa zancen shi kamar Mara hankali yanda yaga rana haka yaga Dare Aisha ma hakane a wurinta inda bakinta saida ya kumbura gasa jikinta tayi a bayin tareda godema Allah daya kubutar da ita a hannun farin mugu tabbas babu abunda zai Hana bai mata illah ba, ko'a haka ya barta tasha azaba jikinta Radadin azaba kawai yake musamman kirjinta dayasha matsa.</w:t>
      </w:r>
    </w:p>
    <w:p>
      <w:pPr>
        <w:pStyle w:val="Normal"/>
        <w:rPr/>
      </w:pPr>
      <w:r>
        <w:rPr/>
      </w:r>
    </w:p>
    <w:p>
      <w:pPr>
        <w:pStyle w:val="Normal"/>
        <w:rPr/>
      </w:pPr>
      <w:r>
        <w:rPr/>
      </w:r>
    </w:p>
    <w:p>
      <w:pPr>
        <w:pStyle w:val="Normal"/>
        <w:rPr/>
      </w:pPr>
      <w:r>
        <w:rPr/>
      </w:r>
    </w:p>
    <w:p>
      <w:pPr>
        <w:pStyle w:val="Normal"/>
        <w:rPr/>
      </w:pPr>
      <w:r>
        <w:rPr/>
        <w:t>Washe gari baba mai gadi yasamu tareda mashi warning kada ya kuskura yabar Aisha takara fita gidan nan daga rana tayau, idan ba haka ba kuwa a bakin aikinsa, kai koni nace kabarta ta fita kada kabari, yafadi tareda wucewa Asibiti yakeso yaje akara hadamai magani Susan yanda zasuyi dashi, wlh Aure nidake yanzu muka fara mutu ka raba, 'ya furta yayinda ya shiga motarsa yanata ruwan masifa, 'anya maigida lafiya lau yake kuwa? Inji baba mai gadi ganin yanda AK ke magana da masifa shi kadai dukda jiya yanadan jiyo ihu ihu a cikin gidan nasu, Ooooh Allah ka daidaita tsakanin ma'auratan nan gida saikace barikin sojoji kulum cikin tashin hankali.</w:t>
      </w:r>
    </w:p>
    <w:p>
      <w:pPr>
        <w:pStyle w:val="Normal"/>
        <w:rPr/>
      </w:pPr>
      <w:r>
        <w:rPr/>
      </w:r>
    </w:p>
    <w:p>
      <w:pPr>
        <w:pStyle w:val="Normal"/>
        <w:rPr/>
      </w:pPr>
      <w:r>
        <w:rPr/>
        <w:t>Aisha najin fitarshi misalin takwas din safe tafito sauri sauri gudu gudu ta shiga kitchen kayan shayi ta kwasa sosai da cornflakes tareda Golden moon duk wani abun da zata bukata na kwana biyu ta diba, inda ta maida komai dakinta, batada matsalar ruwan zafi kassncewar tanada shi a toilet, sauri sauri ta dafa indomie tareda soya kwai guda biyu inda tashiga dakinta tana dariyar diramar abunda ya faru jiya, Ooooh ran maza ya baci dole inyi Yaji a dakina sai an kwana biyu, tafadi tareda dariyar mugunta.</w:t>
      </w:r>
    </w:p>
    <w:p>
      <w:pPr>
        <w:pStyle w:val="Normal"/>
        <w:rPr/>
      </w:pPr>
      <w:r>
        <w:rPr/>
      </w:r>
    </w:p>
    <w:p>
      <w:pPr>
        <w:pStyle w:val="Normal"/>
        <w:rPr/>
      </w:pPr>
      <w:r>
        <w:rPr/>
      </w:r>
    </w:p>
    <w:p>
      <w:pPr>
        <w:pStyle w:val="Normal"/>
        <w:rPr/>
      </w:pPr>
      <w:r>
        <w:rPr/>
        <w:t>*A gurguje.*</w:t>
      </w:r>
    </w:p>
    <w:p>
      <w:pPr>
        <w:pStyle w:val="Normal"/>
        <w:rPr/>
      </w:pPr>
      <w:r>
        <w:rPr/>
      </w:r>
    </w:p>
    <w:p>
      <w:pPr>
        <w:pStyle w:val="Normal"/>
        <w:rPr/>
      </w:pPr>
      <w:r>
        <w:rPr/>
      </w:r>
    </w:p>
    <w:p>
      <w:pPr>
        <w:pStyle w:val="Normal"/>
        <w:rPr/>
      </w:pPr>
      <w:r>
        <w:rPr/>
        <w:t>AK yana daya daga cikin malaman da Malam liman kema karatu bayan sallar Isha'e na kowace ranar daran juma'a inda yawanci manya manyan masu kudi ne da Yan'kasuwa masu bukatar karo ilimi hakan yasa jefi jefi yanama Malam liman Alheri yakai mishi har gida inda wani zubin kayan Abinci yake cikawa tafda motarshi yasa yara suyita shigarwa ciki, ba AK kawai ba yawancin daliban Malam liman haka suke masa Alheri tunda karatun da yake musu bana kudi bane hakan kesasu jin dadi suma suke kyautata mishi matuka, 'Ranar juma'a bayan an sauko masallaci kamar yanda Ak yasaba jefi jefi, makullin motarshi yaba yaron office dinshi tareda bashi kudi masu yawa akan yasiyo mishi duk wani abunda ake bukata na abinci yakawo mishi, cikin minti talatin yadawo da uban kaya shake a cikin booth din mota inda AK dake sanye da coffie brown shaddar gezner tasha aiki sai kyalli yakeyi yayinda ya murza hula masha Allah daka ganshi kaga kyakyawan matashin da kudi suka zauna daram da duwawun su burin kowace mace, kai tsaye ya tunkari unguwar sabon garin Kaduna yana tafiya tareda jin tafsir a motarshi harya isa kofar gidan sanannan malamin, inda batareda bata lokaci ba yasamu yara suka fara shigada kayan ciki inda ya raba musu dari biyu biyu nan danan yara suka cika wurin har rige rigen dauka akeyi, Sanye takeda bakin hijab dogo har kasa kamar koda yaushe fuskarta da kwalliya Mara hayaniya inda Tafito domin zuwa shagon dake kusada su mama ta aiketa, charaf suka hada idanu, Alhamdullah mashe Allah da wannan kyakyawar halittar leemah ta furta a zuciyarta inda tagaza dauke idonta a kanshi ba karamin rikita ta kyaunshi yayi ba, Ga uwa uba kallo daya zakai masa kasan farare sun zauna daram da duwawun su, kallon ta yakeyi ganin yanda take tafiya natsuwar ta tamishi inda sallamar Malam liman ne ya katse musu kallon kallon da suke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ieeq Rumah*</w:t>
      </w:r>
      <w:r>
        <w:rPr/>
        <w:t>馃拝馃徎</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r>
    </w:p>
    <w:p>
      <w:pPr>
        <w:pStyle w:val="Normal"/>
        <w:rPr/>
      </w:pPr>
      <w:r>
        <w:rPr/>
        <w:t>Naga kurafe kurafen ku harda masu biyoni private akan kada AK ya Auri leemah littafin zai baci, wasu kuma suce sunfiso ya Aureta, ku cigaba da bina kuga karshan littafin please, tun kafun infara rubutawa nagama tsara littafina, godiya nakeyi</w:t>
      </w:r>
      <w:r>
        <w:rPr/>
        <w:t>馃槏</w:t>
      </w:r>
      <w:r>
        <w:rPr>
          <w:rFonts w:cs="Calibri;Calibri" w:eastAsia="Calibri;Calibri"/>
        </w:rPr>
        <w:t xml:space="preserve"> </w:t>
      </w:r>
      <w:r>
        <w:rPr/>
        <w:t>Washe</w:t>
      </w:r>
      <w:r>
        <w:rPr/>
        <w:t>馃う馃徎鈥嶁檧</w:t>
      </w:r>
      <w:r>
        <w:rPr/>
        <w:t>groups dinda na bude saboda littafin nan sunada yawa masoya kullum bulbulowa sukeyi ta inda bana zato wayata daukewa take</w:t>
      </w:r>
      <w:r>
        <w:rPr/>
        <w:t>馃槩</w:t>
      </w:r>
      <w:r>
        <w:rPr>
          <w:rFonts w:cs="Calibri;Calibri" w:eastAsia="Calibri;Calibri"/>
        </w:rPr>
        <w:t xml:space="preserve"> </w:t>
      </w:r>
      <w:r>
        <w:rPr/>
        <w:t>masoya kunada dadi wlh</w:t>
      </w:r>
      <w:r>
        <w:rPr/>
        <w:t>馃槏</w:t>
      </w:r>
      <w:r>
        <w:rPr>
          <w:rFonts w:cs="Calibri;Calibri" w:eastAsia="Calibri;Calibri"/>
        </w:rPr>
        <w:t xml:space="preserve"> </w:t>
      </w:r>
      <w:r>
        <w:rPr/>
        <w:t>Dan Allah duk Maison shiga group ku hada kanku ku bude sannan kusani</w:t>
      </w:r>
      <w:r>
        <w:rPr/>
        <w:t>馃ぃ</w:t>
      </w:r>
      <w:r>
        <w:rPr/>
        <w:t>zan zauna daram in dinga muku posting insha Allah. Please a dinga mun uziri.</w:t>
      </w:r>
      <w:r>
        <w:rPr/>
        <w:t>馃檹馃徏</w:t>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t>Iya rikicewa leemah ta rude akan surar AK idan yagama tafiya da tunanin ta sauri sauri takeyi ta amso sakon da aka aiketa tanaso ta Kara gilmawa ta gabanshi tabbas ba'a taba namijin daya wuce da dukkan tunaninta lokaci daya kamar hot guy dinnan Everything about him, his looks, dressing, kamshin turaran shi tasha hurda da manya hadaddun guys but this very one he is very special, 'gaisawa sukayi da Malam inda yaita zubama AK Addu'a nan suka Dan fara fira sama sama inda AK ya nuna Alamar tafiya zaiyi sunanan tsaye aka gama shigarda komai inda yayi daidai da dawowar leemah cikin tafiyarta ta natsuwa wacce takeyi ta musamman tazo gilmawa inda har saida Malam ya lurada kallonta da AK yakeyi inda Malam ya kauda kai tareda gyaran murya, leemah kuwa bata kalle shiba saida tazo gafda su tadaga idanun ta Wanda tagama narkar dasu cikin salo taimasa wani kallo guda daya kwakwara mai wuyar fassara, dauke kanta tayi tareda shiga cikin gida inda AK ya Saki Ajiyar zuciya, 'gskia rabonda yaga mace mai tarin kamala kamar yarinyar nan ya manta, abun Sha'awa gata very Yong and cute, yasan Aisha tafita kyau nesa ba kusa ba, but wannan tafi Aisha Kuruciya, haske Da uwa uba natsuwa da kamun kai, gyaran murya Malam yayi a karona biyu ganin AK ya Lula duniyar tunani, 'cikin kame kame yayinda kunya tadan kama shi ganin kallon da Malam ke masa, yanaso yaima Malam maganan ta amma yanajin kunya matuka ganin tsananin kamarda takeyi da Malam din ya tabbata diyarsa ce, sallama yaima Malam inda kai tsaye ya doshi gida cikeda tunani harga Allah tunda ya taso a duniya baya Sha'awar Auran mata biyu, aso samu mace daya rak ta isheshi rayuwar duniya tohya zaiyi? Aisha tariga tagama dashi koba komai shiba dutse bane bayaso yafada halaka shekara talatin da biyar ba wasa ba dole ce zatasa yayi Aure saboda Martaban da Asalin gidan dakuma yarda dayayi da tarbiyyan Malam liman, wasa wasa cikin kwana biyu AK ya kammala dukkan binciken da zaiyi gameda halayyan halima wacce shaidar data samu da yabo a unguwan nasu saida yabashi mamaki inda yakara jin San abun sosai a Ranshi, kai tsaye ya tunkari Malam liman da maganar batareda bata lokaci ba yace ya yarje masa ya nemeta, hmmmm ina leemah zata shiga a sabuwar duniyar ta saboda farincikin burin rayuwarta zai tabbata Auran mijinda ta Dade tana mafarki saidai kashe ba a lokacin nan taso su hadu ba taso ya hadu da ita a matsayin bazawara wacce tayi Aure ta fito saboda gudun zargi harga Allah irin mijin nan taci burin Rayuwa dashi har abada tareda yaransu  bataso tabada kofar dazai mata kallo na daban, but ya zatayi? Gskia bazata wuce damar taba zata iya hakura da komai banda zazzafan handsome Saurayin nan  insha Allah zata nema mafita dole asan abun yi tasan tabbas tunda tanada Anty zakwai bazataji kunya ba "Wata shahararriyar mai maganin mata ce tun daga mai'duguri take mata hadi na musamman" Kudi zata baza mata a like ta tsaf akan AK babu abunda bazata iyayi ba kuwa itada shi kuma mutu ka raba insha Allah.</w:t>
      </w:r>
    </w:p>
    <w:p>
      <w:pPr>
        <w:pStyle w:val="Normal"/>
        <w:rPr/>
      </w:pPr>
      <w:r>
        <w:rPr/>
      </w:r>
    </w:p>
    <w:p>
      <w:pPr>
        <w:pStyle w:val="Normal"/>
        <w:rPr/>
      </w:pPr>
      <w:r>
        <w:rPr/>
        <w:t>'Soyya sukeyi Mara hayaniya Sam AK bai saba da hakan ba kasancewar baitaba yin wani I love you I need u dawata ba hakan yasa yake ganin abun wani iri kamar shirme har kunya ma yakeji inda leemah takebin duk wani hanyar dazata jawo hankalin shi akanta kira 24/7 text kuwa ba'a magana har mamakin iya soyyar ta yakeyi, koda Ya tunkari su Mamie da Daddy da maganar saida akakai ruwa rana dakyar da sudin goshi daddy ya Amince amma da sharadin babu hannun su a ciki tunda ya dage sai yayi Auran suna ganin hakan kamar cima Aisha fuska zaiyi daga maganar haihuwa saiya zo musu da batun Karin Aure, saida akakai ruwa rana sannan suka amince inda ya tabbatar musu bazai taba tozarta Aisha ba, babu abunda zai Chanza a Auran</w:t>
      </w:r>
    </w:p>
    <w:p>
      <w:pPr>
        <w:pStyle w:val="Normal"/>
        <w:rPr/>
      </w:pPr>
      <w:r>
        <w:rPr/>
        <w:t>Dazai Kara nan hankalin Mamie yadan kwanta, Ankai kudin gaisuwa tareda kayan Sa rana inda ba'a ja bikin ba Wata Daya akasa a cewar AK yanaso ayi da wuri harga Allah Sha'awa na neman yimasa illah inda duk abunda akeyi Aisha batasan wainar da ake toyawa ba.</w:t>
      </w:r>
    </w:p>
    <w:p>
      <w:pPr>
        <w:pStyle w:val="Normal"/>
        <w:rPr/>
      </w:pPr>
      <w:r>
        <w:rPr/>
      </w:r>
    </w:p>
    <w:p>
      <w:pPr>
        <w:pStyle w:val="Normal"/>
        <w:rPr/>
      </w:pPr>
      <w:r>
        <w:rPr/>
      </w:r>
    </w:p>
    <w:p>
      <w:pPr>
        <w:pStyle w:val="Normal"/>
        <w:rPr/>
      </w:pPr>
      <w:r>
        <w:rPr/>
        <w:t>Kawayan leemah su meenah kuwa koda suka samu labari suka kuma kyalla ido sukaga AK nanfa hankali ya tashi ganin yanda Leemah tayi musu fintinkau a bariki dukda sun rigata shiga Amma tafisu cin riba uwa uba zata Auri babbar harka, tsananin barikin su saida iyayan su suka koresu a gida inda suke zaune darajarta sukeci kasancewar gidan na mahuta, gashi kuma akan idonsu zata Auri handsome young milonia  sukuma fa? Sukare a duniya? Inaaaa nanfa hassada mai zafi ya darsu a zuciyar su inda ta rokesu bataso mahuta yasan da Auran da zatayi suka Amsa mata akan ana Tare bazasu gaya masa ba.</w:t>
      </w:r>
    </w:p>
    <w:p>
      <w:pPr>
        <w:pStyle w:val="Normal"/>
        <w:rPr/>
      </w:pPr>
      <w:r>
        <w:rPr/>
      </w:r>
    </w:p>
    <w:p>
      <w:pPr>
        <w:pStyle w:val="Normal"/>
        <w:rPr/>
      </w:pPr>
      <w:r>
        <w:rPr/>
      </w:r>
    </w:p>
    <w:p>
      <w:pPr>
        <w:pStyle w:val="Normal"/>
        <w:rPr/>
      </w:pPr>
      <w:r>
        <w:rPr/>
      </w:r>
    </w:p>
    <w:p>
      <w:pPr>
        <w:pStyle w:val="Normal"/>
        <w:rPr/>
      </w:pPr>
      <w:r>
        <w:rPr/>
      </w:r>
    </w:p>
    <w:p>
      <w:pPr>
        <w:pStyle w:val="Normal"/>
        <w:rPr/>
      </w:pPr>
      <w:r>
        <w:rPr/>
        <w:t>Amarya fa sai lakuce lakuce da banke banke da like like takeyi kullum cikin hayakin HQ take saikace yar'bori maganin mata kuwa sha take kamar hauka daga karshe saida yasata zawo saboda shan haukan da takeyi Anty zakwai kuwa ta kuke ta dage tun daga Maiduguri tazo hada leemah inda tai mata masauki a dakinta na isa kaita, kudi sosai tasamu wurin mahuta inda ya sakin mata Aljihu ganin ta chanza test da harta fara sire mishi ta bude dayawa amma yanzu dayaji sabon sinadari nan ya ware Aljihu, Wata kawarta ce Deejah bariki tabata shawara akan zata Rakata asibiti a dinke ta tsaf kamar kwarya yanda ko AK na aiki da Aljanu bazai taba gane ta bude ba, nan kuwa leemah tayi matukar farinciki San AK take kamar hauka nan takara sakinma mahuta jiki ya kwashi gara aikuwa tasamu yanda takeso kudi yabata sosai ba tareda bata lokaci ba suka nufi asibi inda saida aka kankare fatar wurin aka goge, subhanallah Karamar tiyata akai mata a wurin *"hattara mata wani sabon bala'e daya shigo kenan yanzu mace saitaje Asibiti Yammata harda matan Aure akan a dinki su tsaf ko kunya babu ku wage jiki da sunan gyara haka za'ai ta dinke ku saikace buhun masara kai jama'a waiduk kan da'namiji</w:t>
      </w:r>
      <w:r>
        <w:rPr/>
        <w:t>馃槙</w:t>
      </w:r>
      <w:r>
        <w:rPr>
          <w:rFonts w:cs="Calibri;Calibri" w:eastAsia="Calibri;Calibri"/>
        </w:rPr>
        <w:t xml:space="preserve"> </w:t>
      </w:r>
      <w:r>
        <w:rPr/>
        <w:t>hmm Wata kotayi a banza wlh kozai chanza miki na lokaci kadan ne zaki Kara budewa ke kenan kin dinga zuwa ana miki dinki kenan? Saikace wacce ta haihu? Shi namijin maiya dinke kokuma mai yakeyi domin samun gamsuwar ki? Wlh wani ko magani bazai taba Shaba domin burgeki amma duk kudinki yagama karewa akan maganin mata</w:t>
      </w:r>
      <w:r>
        <w:rPr/>
        <w:t>馃う馃徎鈥嶁檧</w:t>
      </w:r>
      <w:r>
        <w:rPr/>
        <w:t>karshe su nakasa miki mahaifa GA cancer datai yawa a mata yanzu, subhanallah wata ma yanzu tana samun ciki yana shiga Wata tara zataje asibiti ta kwanta aimata operation tun bata fara nakuda ba wai ita tayi dabara bataso ta bude ita uwar sisi da gayu maisan gamsar da namijin da bazakiyi bajinta ba ko tsoran lafiyar ta batayi, Allah yasa mu dace</w:t>
      </w:r>
      <w:r>
        <w:rPr/>
        <w:t>馃檹</w:t>
      </w:r>
      <w:r>
        <w:rPr/>
        <w:t>*</w:t>
      </w:r>
    </w:p>
    <w:p>
      <w:pPr>
        <w:pStyle w:val="Normal"/>
        <w:rPr/>
      </w:pPr>
      <w:r>
        <w:rPr/>
      </w:r>
    </w:p>
    <w:p>
      <w:pPr>
        <w:pStyle w:val="Normal"/>
        <w:rPr/>
      </w:pPr>
      <w:r>
        <w:rPr/>
      </w:r>
    </w:p>
    <w:p>
      <w:pPr>
        <w:pStyle w:val="Normal"/>
        <w:rPr/>
      </w:pPr>
      <w:r>
        <w:rPr/>
      </w:r>
    </w:p>
    <w:p>
      <w:pPr>
        <w:pStyle w:val="Normal"/>
        <w:rPr/>
      </w:pPr>
      <w:r>
        <w:rPr/>
        <w:t xml:space="preserve">Rabonda Aisha tasa AK a ido an kwana biyu tun tana boyema ganin shi harta daina kwata kwata baya Zama a gida inda kayan abincin su yayi kasa sosai tanaso taimasa magana batasan ta yanda zata fara ba, dukda shike duba komai zaiba yaron aikin shi kudi ya siyo duk abunda ake bukata saidai taga an jera mata su a kitchen, tana zaune sanye da Pakistan Riga da wando, wandon pencil  rigar ma batada wani tsawo  pink  mai kyau tasha ado sai zuba kamshi takeyi kanta daure da karamin rober band, shigowa parlon yayi yana waya da leemah cikin nishadi dukda daga wurinta yake amma ka'eda ne yana barin gunta zata kira shi suyita waya harya kai gida yauma hakan ne, burki yadan ja cikin mamakin ganin Aisha zaune a parlor tana kallo harga Allah rabonda yasata a ido ya manta dukda yaga tadan rame amma kuma takara kyau,   'matar so just a minute I will call you, kashe wayar yayi 'A'a su Ustazai ne Ashe kunyi wuyar gani, yafadi cekeda zolaya inda saida tayi mamakin shi wai yau itace yake zolaya, tunda Allah yasa mun hadu yau wlh Sam nama manta dake a gidan, cut the story short, yauwa next week insha Allah za'a kawo mun matar so, Amarya kuma uwargida ta swt 18 Asalin Ustaziya diyar mutunci diyar malamai da kamala kimtsatiya kamila, hafiza, malama bawai a suna ba nooo, uwa uba uwa ga yarana insha Allah, farincikin AK ina fatan zaki bita sau da kafa saboda gudun shiga matsala a wurina? Biyya dole ce gara ki kwantar da hankalinki zaki karu da ita yauda gobe na tabbata zata saki a hanya kema kidanyi hankali, yafadi yana dariyar keta, kallon shi tayi daga sama har kasa dariya ciki ciki, 'heeeyeeeeah Allah tafadi yayinda ta tafa hannu duka biyun, sannu namiji, Sannu Ango kasha kamshi lallai ka cika namiji Gwarzo ai abunda ya kamata kayi tuntuni kenan Allah yakawo matar so, Allah yakara kauna tsakanin kada matar so, Allah kuma yakara Soyyah, mikewa tayi yayinda takara kallon shi shekeke, daga kai har matarka bakwa gabana gara tun kafun ta karaso kaja mata kunne ka ajiye rikakkiyar Yar'duniya billahillazi ta shiga gonata nan zaku Kara tantance banbancin diyar malamai da diyar mai'shayi yar duniya ubanta zataci ni baka gabana daga kai har ita, akwai lokacin da nake jira yanayi zan cikama rigata iska inbar muku gidan Soyyah kukara soyewa, Allah ya sanya Alkairi ango mai jiran gado, daki ta nufa tana tafiya tana juya mazauni harda yar Karamar waka, </w:t>
      </w:r>
    </w:p>
    <w:p>
      <w:pPr>
        <w:pStyle w:val="Normal"/>
        <w:rPr/>
      </w:pPr>
      <w:r>
        <w:rPr/>
      </w:r>
    </w:p>
    <w:p>
      <w:pPr>
        <w:pStyle w:val="Normal"/>
        <w:rPr/>
      </w:pPr>
      <w:r>
        <w:rPr/>
        <w:t>'Ga ango Na Amarya,</w:t>
      </w:r>
    </w:p>
    <w:p>
      <w:pPr>
        <w:pStyle w:val="Normal"/>
        <w:rPr/>
      </w:pPr>
      <w:r>
        <w:rPr/>
        <w:t>"Inaaa Ango Na Amarya,</w:t>
      </w:r>
    </w:p>
    <w:p>
      <w:pPr>
        <w:pStyle w:val="Normal"/>
        <w:rPr/>
      </w:pPr>
      <w:r>
        <w:rPr/>
        <w:t>" Kai sai ango Na Amarya.</w:t>
      </w:r>
    </w:p>
    <w:p>
      <w:pPr>
        <w:pStyle w:val="Normal"/>
        <w:rPr/>
      </w:pPr>
      <w:r>
        <w:rPr/>
      </w:r>
    </w:p>
    <w:p>
      <w:pPr>
        <w:pStyle w:val="Normal"/>
        <w:rPr/>
      </w:pPr>
      <w:r>
        <w:rPr>
          <w:rFonts w:eastAsia="Calibri;Calibri" w:cs="Calibri;Calibri"/>
        </w:rPr>
        <w:t xml:space="preserve"> </w:t>
      </w:r>
      <w:r>
        <w:rPr/>
        <w:t xml:space="preserve">yayinda yabita da kallo baki bude  samun kanshi yayi dajin  takaicin maganar datayi saiyaji Auran yadan sire mishi ko kadan ba haka yaso tayi ba aiya dauka shake shi zatayi tana rokon shi kada yaimata kishiya ta tuba inda zai shuka mata Rashin mutunci sosai Lallai kodan kishin da mata keyi Aisha bata masa kishiya fa yace zaimata muguwar yarinya maiya mata a Rayuwa Wanda takasa nuna jinjirin kishi akan Sa? Wace irin kiyayya ce haka? Ada idan zai tuna ai tana matukar sansa dama so na chanzawa?  Ikon Allah, Kodan kukan da mata keyi baiga Alamar tanada niyyar yiba. </w:t>
      </w:r>
    </w:p>
    <w:p>
      <w:pPr>
        <w:pStyle w:val="Normal"/>
        <w:rPr/>
      </w:pPr>
      <w:r>
        <w:rPr/>
      </w:r>
    </w:p>
    <w:p>
      <w:pPr>
        <w:pStyle w:val="Normal"/>
        <w:rPr/>
      </w:pPr>
      <w:r>
        <w:rPr/>
        <w:t>Tana shiga daki ta kulle da makulli toshe bakinta tayi nan bakin kofa ta zube tareda fashewa da kuka mai kona zuc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rs Saddiq Rumah </w:t>
      </w:r>
      <w:r>
        <w:rPr/>
        <w:t>馃拝馃徎</w:t>
      </w:r>
      <w:r>
        <w:rPr/>
        <w:t>*</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Gobe bazan samu daman typing ba saboda wani babban uzirin dake gabana.*</w:t>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Tayi kuka tayi tayi harta gode Allah, harga Allah taji ciwo kishiya da ciwo koba komai ita macece sannan cikin soyyar AK ta rayu dukda batajin shi kamar da amma wani zazzafan kishin shine ya kamata ganin zai fara sanin Wata mace kafun ita dukda ta cire rai akanshi amma samun kanta tayi cikin matukar kishin hakan cikin Daren ta kira bilki tareda gaya mata abunda ke faruwa inda taita kwantar mata da hankali yayinda ta shaida mata zatazo idan gari ya waye, da ciwon kai mai zafi tareda zazzabi ta kwana inda duk yanda taso ta raya daran da Rokon Allah hakan ya faskara jikinta ba abunda yakeyi sai rawa inda kirjinta kamar zai fashe a'haka daran nata ya kasance gogan kuwa dakinshi ya shiga jikin shi yayi sanyi leemah ceta kirashi a waya yayinda ya kasa dauka kashe wayar yayi gaba daya ya cillar da ita gefe kwata kwata bayajin dadin jikinsa, shirye shirye nata wakana AK yakara dagewa wurin gyaran gidanshi dukda babu abunda gidan ke bukata amma saida ya chanza furniture's din gidan kaf banda na dakin Aisha harta kitchen bai bari ba kasancewar kitchen din kwaya daya tak shiyasa Aisha taci darajar gyaran dazaiyi yanzu ne zaiyi Aure kudi yake kashewa bana wasa ba, babu yanda Malam liman baiyi ba Sam AK yace baya bukatar ko Allura kobai Auri leemah ba shimai iya mata kayan daki ne darajar Malam din a wurinsa, hmmm gida fa ba'a magana komai ya dauka har barayin mai'gadi saida aka gyara lefe yake hadawa bana wasa ba akwati dai'dai har dozin tareda manya manyan jakar fata guda biyu yakama goma sha'hudu kenan wani abun da gayya yakeyi saboda ya kular da Aisha amma Kota kanshi batabi aikuwa ya kulu ganin Mamie da Daddy ko Allura basu bashi ba shiyasa yace zaima kanshi abunda ba'a tunani, fadin haduwar da lefen daya hada yayi hmmmm bata baki ne babu ne kawai babu a ciki ango nata rawar kai Aisha kuwa da taimakon bilki ta kwantar da hankalinta yayinda Mamie ke Kara tausasa ta, a wannan karan ma Mamie tadau aniyar gyara Aisha a cewarta bataso abar diyarta a baya inda Aisha har tausayin Mamie takeji ganin Wanda akeyi domin shi baima San anayi ba sai Asarar kudi ake amma hakanan takeshe koba komai zatai fresh maganin mata ne natural na itatuwa ba masu illah ba.</w:t>
      </w:r>
    </w:p>
    <w:p>
      <w:pPr>
        <w:pStyle w:val="Normal"/>
        <w:rPr/>
      </w:pPr>
      <w:r>
        <w:rPr/>
      </w:r>
    </w:p>
    <w:p>
      <w:pPr>
        <w:pStyle w:val="Normal"/>
        <w:rPr/>
      </w:pPr>
      <w:r>
        <w:rPr/>
      </w:r>
    </w:p>
    <w:p>
      <w:pPr>
        <w:pStyle w:val="Normal"/>
        <w:rPr/>
      </w:pPr>
      <w:r>
        <w:rPr/>
        <w:t>Amarya leemah ce zaune a gaban likita sai kuka takeyi kamar Ranta zai fita jin bayanin dayai mata, lallai ba karamin sakaci da ganganci ta tafka ba tafi kowa sanin maganin planing bai cika karban taba hakan yasa take taka'tsantsan every month tana zuwa ana duba ta, gafda zata haduda AK ya kamata taje medical check up amma taki haduwa da AK ya Kara mantar mata da tunanin ta, su meenah ke Kara lallashin ta, 'please beb this is not the end of ur life remember, za'a samu mafita insha Allah ki kwantar da hankalinki please......what mafita? taya? Kinji mai doctor yace kuwa? Am two months pregnant fa yake gayamun can u imagine why ooooh why sai yanzu bikina sauran kwana Uku ya zanyi ni diyar Malam, doctor please do something duk maganin zubar da cikin daka bani yakiyi sai bakar wahala da  galabaita nakeyi iyayena duk tunanin jimamin barin gida ke Sani jinya kwana biyu ni kadai nasan azabar da nake sha how can I be so stupid, tafadi tareda rushewa da kuka harda majina, Wyyooo future husband Dina wyyooo mijina wyyyooo burina wyyyooo Naira mafarki na, GOD ka rufamun Asiri taya zanfara tunkarar Gidan miji da cikin wani mahuta ka cuceni maiyasa na baka kaina,ooooh bariki Alalen gero gashi yauta kwabe dani 'look hajiya please ku natsu munsha gaya miki jininki Nada mutukar karfi yadace ki dinga zuwa ana duba ki jefi jefi and kinga yanzu Babu abunda bamuyi ba akan cikin nan ya zube yaki uwa uba kinje anmiki dinki Wanda babu yanda zamu Sa karfen dazai markade cikin a cikinki sai mun kwance dinkin da akai miki idan kin yarda fine.....noooo bikina saura kwana Uku idan aka budeni maizan kaima mijina kenan? Taya za'a Kara budeni bayan har yanzu ban gama hadewa ba har yanzu ina kan jinya ne Taya zan fara mishi bayani? Look hajiya shawara ya rage naki idan kun tsaida magana daya zaku iya dawowa namu aiki ne.</w:t>
      </w:r>
    </w:p>
    <w:p>
      <w:pPr>
        <w:pStyle w:val="Normal"/>
        <w:rPr/>
      </w:pPr>
      <w:r>
        <w:rPr>
          <w:rFonts w:eastAsia="Calibri;Calibri" w:cs="Calibri;Calibri"/>
        </w:rPr>
        <w:t xml:space="preserve">   </w:t>
      </w:r>
      <w:r>
        <w:rPr/>
        <w:t xml:space="preserve">Ficewa doctor yayi yabasu wuri ganin suna bata mishi lokaci wurin awa daya ana magana daya, dakyar meenah suka tasa keyarta  suka koma gidansu domin samun mafita leemah kuwa sai yanzu tafara ganin illar bariki Ga miji har miji amma tama kanta makeken bakin fenti a Rayuwa inda meenah kuwa sunfi kowa matukar murnar faruwar hakan, mahuta suka nema a waya tareda yimishi bayanin komai da komai har Auran da zatayi harda cikin shi datake so ta zubar takasa, Ranshi yayi mugun baci inda babu macen datai mishi yaudara irin nata, he can't believe Aure zatayi nanda kwana Uku and take kawo masa kanta ko kunya take cewa tana sanshi for all the hidimar da yake mata menene baya mata? Mai Wanda zata Aura ya fishi dashi? Mai zai bata Wanda shi bai taba bata ba? zai nuna mata ita Karamar yar'bariki ce kuma zaiga shegen likitan dazai cire mata cikin shi za'ayi karamin yaki akan cikin nan ko duniya zata tashi bazai yarda ta cire ba, bawai Dan yanaso ba nooo fansa zai dauka da cikin nata wazaiji kunya idan duniya tasani a tsakanin shida ita? </w:t>
      </w:r>
    </w:p>
    <w:p>
      <w:pPr>
        <w:pStyle w:val="Normal"/>
        <w:rPr/>
      </w:pPr>
      <w:r>
        <w:rPr>
          <w:rFonts w:eastAsia="Calibri;Calibri" w:cs="Calibri;Calibri"/>
        </w:rPr>
        <w:t xml:space="preserve">   </w:t>
      </w:r>
      <w:r>
        <w:rPr/>
        <w:t>'Leemah kuwa tuni ta sallami Anty zakwai a cewarta yanzu bata zaki takeyi ba mafita take nema inda mama taita ko'dah kyau dinda leemah takara tayi haske sosai skin dinta sai kyalli yakeyi duk a tunanin ta gyaran Amaran datace tana zuwa kawarta na mata shiya maida ta haka, wani Asibitin suka chanza idan suka samu wani doctor ya amince zai burge cikin amma koda za'a bude ta Dan kadan ne nanma hankalinta bai kwanta ba idan an bude ta tayi yaya da 1st 9yt? Hakura tayi yayinda tace idan sun gama shan Amarcin su zatazo a cire cikin Kota halin yaya gudun tonuwar asirin ta kada ta haifi katon bakwaini.</w:t>
      </w:r>
    </w:p>
    <w:p>
      <w:pPr>
        <w:pStyle w:val="Normal"/>
        <w:rPr/>
      </w:pPr>
      <w:r>
        <w:rPr/>
      </w:r>
    </w:p>
    <w:p>
      <w:pPr>
        <w:pStyle w:val="Normal"/>
        <w:rPr/>
      </w:pPr>
      <w:r>
        <w:rPr/>
      </w:r>
    </w:p>
    <w:p>
      <w:pPr>
        <w:pStyle w:val="Normal"/>
        <w:rPr/>
      </w:pPr>
      <w:r>
        <w:rPr/>
        <w:t xml:space="preserve">Ankai lefe saidai muce masha Allah Allah yaba Amarya da Ango zaman lfy da kwanciya hankali har saida Malam liman yayi fada akan uban lefen da aka kawo inda dakyar ya Amsa a cewarsa ba siyarda diyarsa zaiyi ba yayinda akai ma masu kai lefen tarba ta musamman tareda sha'tara na arziki, Mamie kuwa ba yabo </w:t>
      </w:r>
    </w:p>
    <w:p>
      <w:pPr>
        <w:pStyle w:val="Normal"/>
        <w:rPr/>
      </w:pPr>
      <w:r>
        <w:rPr/>
        <w:t>Ba fallasa itama ta yaba inda da kanta taima Aisha kayan fitan biki masu zafi kala goma duka an dinka su AK kuwa dubu hamsin ya ajiye ma Aisha cikin Wata farar takarda wacce yayi rubutu a ciki ya ajiye kan kujera a cewarsa yabata ne sadaka  tasa ma auransu Albarka tunda satin farinciki zasu shiga bayasan hayaniya da kowa itama tasamu nasa kati, da taki daukar kudin yayinda ta kira bilki a Waya ta shaida mata, bilki ce tasata dauka karfi da Yaji a cewarta raba mugu da makami ibada, inda Aishar tace bazata ci ko sisin saba aikuwa bilki taxo ta Amsa kudin yayinda tayi kasuwa fitunannun kayan bcci da shegun kananan kaya ta siyo mata fadin haduwar su bata baki ne a cewarta sune bomb na farko da yayar Tata zata Dana ma ango Da Amarya a cikin gidansu saita saka Aisha ta ruguje musu tunani da natsuwar su kaf saita sasu sun rasa kwanciyar hankalin su insha Allah muddin tana raye karyan iskanci AK yakeyi waya gaya mishi ana Jada mace? Macen ma cikakkiya irin Aisha mai kayan aiki komai Yaji masha Alla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Fan's Dina farinciki na, murmushi na hakika ina ganin zallar Soyyah kuma yau naga ninkin shi a wurinku Allah yasa ku cigaba da kasancewa dani ko'bayan na gama novel, banaso kusoni Dan novel Dina, A'a please kusoni a Mamie dina.*</w:t>
      </w:r>
      <w:r>
        <w:rPr/>
        <w:t>馃槏</w:t>
      </w:r>
      <w:r>
        <w:rPr/>
        <w:t>naso inbaku kyautar page dinnan saidai kashe</w:t>
      </w:r>
      <w:r>
        <w:rPr/>
        <w:t>馃う馃徎鈥嶁檧</w:t>
      </w:r>
      <w:r>
        <w:rPr>
          <w:rFonts w:cs="Calibri;Calibri" w:eastAsia="Calibri;Calibri"/>
        </w:rPr>
        <w:t xml:space="preserve"> </w:t>
      </w:r>
      <w:r>
        <w:rPr/>
        <w:t>novel dinnan gaba daya sadaukarwa ne Ga kanwata *Husnah*</w:t>
      </w:r>
      <w:r>
        <w:rPr/>
        <w:t>馃槏</w:t>
      </w:r>
      <w:r>
        <w:rPr>
          <w:rFonts w:cs="Calibri;Calibri" w:eastAsia="Calibri;Calibri"/>
        </w:rPr>
        <w:t xml:space="preserve"> </w:t>
      </w:r>
      <w:r>
        <w:rPr/>
        <w:t>dukda haka kusani ina yinku wlh.</w:t>
      </w:r>
      <w:r>
        <w:rPr/>
        <w:t>馃槏馃挒</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 xml:space="preserve">Amarya ansha lalle tareda gyaran kai babu laifi </w:t>
      </w:r>
    </w:p>
    <w:p>
      <w:pPr>
        <w:pStyle w:val="Normal"/>
        <w:rPr/>
      </w:pPr>
      <w:r>
        <w:rPr/>
        <w:t>Shirye shiryen biki ba kama kafan yaro ta kowani barayi shiri akeyi  inda Ranar juma'a dinbun jama'a suka shaida daurin Auran Abdulkareem muktar tareda Amaryar Sa Halima daurin Auran daya samu halartar manya manyan malamai da kusoshin gwamnati har'yan kasuwa ba'a barsu a baya ba, tun a wurin daurin Auran akaita rabon manya manyan ledoji masu dauke da hadaddun Abincin da Ango yabada kwangilar ayi, Duk inda AK ya gilma wasa shi akeyi sanye yakeda manyan kaya farare tas Riga da wando da malum malum yasha aiki da golden zare hmm iya haduwa ya hadu sai murmushin yake yakeyi shi kanshi baisan maiyasa tunda aka daura Auran gabanshi ke faduwa ba, gidan Amarya kuwa hausawa sukace Abu namu maganin a kwabe mu</w:t>
      </w:r>
      <w:r>
        <w:rPr/>
        <w:t>馃懐馃徏鈥嶁檧</w:t>
      </w:r>
      <w:r>
        <w:rPr>
          <w:rFonts w:cs="Calibri;Calibri" w:eastAsia="Calibri;Calibri"/>
        </w:rPr>
        <w:t xml:space="preserve"> </w:t>
      </w:r>
      <w:r>
        <w:rPr/>
        <w:t>Walima gangariya Akayi wa'azi kuwa ba'a magana inda manya manyan malamai mata sukaita fadakarwa gameda zaman Aure Amarya kuwa tana zaune a gefe cikin kawayan ta jefi jefi tasha katon hijab yayinda su meenah keta kaiwa da kawowa sune kirjin biki, shigowar text message taji wayarta duk a zatonta Angon tane Wanda taita kira a karo ba adadi amma yaki dauka dukta shiga damuwa.</w:t>
      </w:r>
    </w:p>
    <w:p>
      <w:pPr>
        <w:pStyle w:val="Normal"/>
        <w:rPr/>
      </w:pPr>
      <w:r>
        <w:rPr/>
      </w:r>
    </w:p>
    <w:p>
      <w:pPr>
        <w:pStyle w:val="Normal"/>
        <w:rPr/>
      </w:pPr>
      <w:r>
        <w:rPr/>
        <w:t>Number mahuta ne nanda nan ta bude</w:t>
      </w:r>
    </w:p>
    <w:p>
      <w:pPr>
        <w:pStyle w:val="Normal"/>
        <w:rPr/>
      </w:pPr>
      <w:r>
        <w:rPr/>
      </w:r>
    </w:p>
    <w:p>
      <w:pPr>
        <w:pStyle w:val="Normal"/>
        <w:rPr/>
      </w:pPr>
      <w:r>
        <w:rPr/>
        <w:t>*Congratulations Amaryar shagali, gskia kin iya zabe wato ko'a cikin mazan Auren saida kika zaba kika darje naga ango ba karya yayi ya cika namiji harna mishi Addu'ar zaman lfy yayinda muka gaisa a wurin daurin Auran naku, da Alama anjima zan kai mishi ziyara na musamman tareda labari mai dadi harda gudunmawar Auran naku zan hada in bashi, hmmmm kina nufin da cikina zakije gidan wani ya turmushe ki?  A wannan Karon kinyi karya wlh wlh San cikina nakeyi idan har wani Abu yasamu cikina zaki tabbatar dani tantiri ne kallon ki kawai nakeyi inga karyan duniyancin ki nabaki nanda Minti Goma sha biyar idan baki sameni a dakina ba, hmmm ki saurari jin labari  mai kayatarwa tareda girgiza jama'a A gidan TV anjima da daddare sannan kada ki manta ki ajiye Redio a kusa domin sauraran  program din Inda ranka zakiji labarin Diyar malamai budurwa mai Aure da cikin shege, hahahaa.*</w:t>
      </w:r>
    </w:p>
    <w:p>
      <w:pPr>
        <w:pStyle w:val="Normal"/>
        <w:rPr/>
      </w:pPr>
      <w:r>
        <w:rPr/>
      </w:r>
    </w:p>
    <w:p>
      <w:pPr>
        <w:pStyle w:val="Normal"/>
        <w:rPr/>
      </w:pPr>
      <w:r>
        <w:rPr/>
      </w:r>
    </w:p>
    <w:p>
      <w:pPr>
        <w:pStyle w:val="Normal"/>
        <w:rPr/>
      </w:pPr>
      <w:r>
        <w:rPr/>
        <w:t>Hijab din jikinta ta shiga girgizawa rufa dukya rufeta, innalillahi na shiga Uku ni halima yayinda ta Mike tsaye, Kallo ne ya koma kan Amaryar da Akema wa'azi a cikin mutane, 'lfy? Maiya faru? Nan kallo ya koma kanta Ashe a fili tayi maganar, Antyn tace tajata gefe inda take tambayar ta dalili, cewa tayi babu komai Wata kawarta ce aka turo mata text akan ta rasu, toh'ai Addu'a ya kamata kiyi duk kin tada mana da hankali, wucewa Antyn tayi inda ta shaida ma masu tambayan dalilin salatin Amarya, Meena ne suka jata lungu inda tana kuka take shaida musu Abunda yafaru wani munafukin ya gayama mahuta tanada cikin shi kuma yaki fita, wani munafukin ne ya gaya mishi Auran ta?,Dan girman Allah ku nema mun haryar fita Kota Katanga ne wlh mahuta zai iyayin fiyeda haka  wyyooo ni kaina taya zan fara? Ya zanyi? Kuka takeyi inda taita kiran mahuta yaki daukan wayar text taita mishi babu reply inda daga karshe ta Amsa wayar meena ta kirashi aiko ya dauka, "yanzu ni zaka tozarta cikin sha'shakar kuka take magana hannu daya akan kirjin ta, duk soyyar Dana gwada maka? Kada ka manta fa kaika fara Sani na,....eh kuma kika yaudareni kika Auri wanina ba munafuka Karamar yar'bariki, 'kasan har duniya ta tashi bazan taba ba wani namiji irin zumar Dana baka ba ya kamata inci koda darajar wannan ne a gunka, 'lashe bakin shi yashiga yi tuno irin Roman daya kwasa dukda Yanzu bayajin irinshi a tareda ita, murmushi yayi tuno gskia ta fadi, 'dakyar da sudin goshi suka bashi hakuri itada su meenah tareda Alkawarin nanda kwana biyu zatazo gareshi, 'idan ma bakizo ba wlh wlh zaki ganni a gidan naki, kina nufin zaki bashi kanki cikina fa? 'Nooo Babu abunda zai shiga tsakanin mu nama Alkawari saboda inada ciwon da bai gama warkewa ba, 'Shegiya leemah, shikenan saimun hadu sai nazo yafadi tareda kashe waya yana dariyar mugunta.</w:t>
      </w:r>
    </w:p>
    <w:p>
      <w:pPr>
        <w:pStyle w:val="Normal"/>
        <w:rPr/>
      </w:pPr>
      <w:r>
        <w:rPr/>
      </w:r>
    </w:p>
    <w:p>
      <w:pPr>
        <w:pStyle w:val="Normal"/>
        <w:rPr/>
      </w:pPr>
      <w:r>
        <w:rPr/>
      </w:r>
    </w:p>
    <w:p>
      <w:pPr>
        <w:pStyle w:val="Normal"/>
        <w:rPr/>
      </w:pPr>
      <w:r>
        <w:rPr/>
      </w:r>
    </w:p>
    <w:p>
      <w:pPr>
        <w:pStyle w:val="Normal"/>
        <w:rPr/>
      </w:pPr>
      <w:r>
        <w:rPr/>
        <w:t>Misalin karfe Tara na Dare yan'daukan Amarya sukazo inda Abokan AK sukaita kwasar su Amarya tasha fada ba laifi sai kuka takeyi za'a rabu dasu Malam dakyar aka banbare ta daga jikin su malam inda aka kaita gidanta daya gaji da haduwa, nan su meenah suka Kara kulewa harda kwallar takaicin daular da leemah ta shigo babu Wanda baiyi santin gidan ba Addu'a kuwa sunsha shi, an damkar Amanar Amarya a hannun uwargida Aisha wacce bata gayyaci kowa ba sai kanwarta bilki datai ta kwantar mata da hankali inda da hannu biyu biyu ta Amsa bilki na tayata sai washe baki sukeyi nan akaita yabon Aisha ba karamin  rudewa Leemah dasu meenah harda dangin amarya sukayi ba ganin surar Aisha Cikakkiyar buzuwa komai Yaji mai diri kyakyawa black beauty, sanye take dawani danyan leshi kalar ruwan kwai da mint green bilki tamata kwalliya na Musamman irinnan amare kannan yasha daurin gwggwaro anbude gashinta ta tsakiya ga kananan kitso an yarfa mata gashin nan masha Allah kunshi hannu da kafa Jan lalle a tafin kafa sai zuba kamshi takeyi nesa ba kusa ba tafi Amarya kyau nan aka fara kananan gulma wasu na cewa idan banda jarabar namiji Yanada mace irin wannan Auran mai zai Kara kuma? Leemah hankalin ta yagama tashi inda su meenah keta dariyar mugunta a zuciya a fili kuwa lallashin ta sukeyi a cewarsu da baya Santa da bazai aurota ba ai yasan da matar tashi, kowa ya watse Leemah ta tasa keyar su meenah akan babu mai kwana mata a gida dole taji dumin jikin mijinta yau, badan sunso ba suka tafi suna mata Allah ya isa ta hanasu Dana gadon da za'ai bidiri akai.</w:t>
      </w:r>
    </w:p>
    <w:p>
      <w:pPr>
        <w:pStyle w:val="Normal"/>
        <w:rPr/>
      </w:pPr>
      <w:r>
        <w:rPr/>
      </w:r>
    </w:p>
    <w:p>
      <w:pPr>
        <w:pStyle w:val="Normal"/>
        <w:rPr/>
      </w:pPr>
      <w:r>
        <w:rPr/>
      </w:r>
    </w:p>
    <w:p>
      <w:pPr>
        <w:pStyle w:val="Normal"/>
        <w:rPr/>
      </w:pPr>
      <w:r>
        <w:rPr/>
        <w:t>Sai karfe goma da Rabi Ango ya shigo indai kai tsaye dakin Amarya ya nufa hannun shi dauke da manyan ledoji kasancewar ya Hana kowa rako shi inda akaita  mishi tsiya, kwance ya tadda ta tsakiyar gado kaiba dankwali  baiji dadin ganinta haka ba shida yake tunanin zai ganta da lullube ya yaye da kanshi, sallah ya umarceta suyi kai tsaye ta shaida masa batada tsarki yadanji takaici yaso yasan zakin mace ayau nan sukayi  Addu'a sosai  ya ciyarda ita taci ba laifi, gassar kaza ce sai yogot inda kai tsaye ta shiga wanka jiki na rawa ganin irin kyau dinda AK yakara mata nan wani mugun kwadayi ya motsa mata amma ya zatayi? Nan gani nan hange, shigar kayan bcci tayi kallo daya yaimata ya kauda kai ganin ko kadan bata kaima rabin tunanin shiba yanda kasan Agwagwa haka surar jikinta yadawo ba shape ba komai ga cikinta yadan tura kadan kamar karamin tunbi, samun kanshi yayi dajin haushin ganinta a hakan ko kadan bata burge shiba tunowa da surar jikin Aisha hakan yasa shi mikewa tareda Jan karamin tsaki yabar dakin, Jiki a sanyaye takoma gefen gado hadeda buga uban tagumi,mai hakan ke nufi? Daga kallo daya a first 9yt saikuma tsaki? Tayi tunanin zai tashi ya rungume tane ya rikice kamar yanda sauran samarin ta keyi, dakin shi ya shiga inda yayi wankan tareda chanza kaya zuciyarsa na azalzala masa yanaso yayi tozali da Aisha yanaso yaga halinda take ciki kodai tana kukan kishi ne? Murmushi yasamu kanshi dayi sanye da kayan bcci ya doshi dakin ta inda a karo da dama yake tunanin shiga, bude kofa tayi da niyyar zuwa kitchen zata ajiye Kofunan da akai Amfani dasu sanye take cikin hadaddiyar rigar bcci tayi matukar kyau, Jada baya tayi wyyoo Allah, harga Allah taji tsoran ganin mutum tsaye a bakin kofa, gefensa ta ratsa zata wuce inda zuciyarta ke suya ganin shida kayan bcci, 'tare hanya yayi, nanma takara yunkurin wucewa yakara tarewa, 'Malam wai lfy? Tafadi cikin harara, 'nazo kisama Aurena Albarka ne yafadi murmushi a fuskarsa samun kanshi yayi da farincikin ganinta tun bare yau tamishi kyau fiyeda koyaushe, jikinta kawai yake kallo ji yakeyi kamar ya ganta kwance a kirjin shi ....'Allah sanya Alkairi, tafadi yayinda ta wuceshi, tsayawa yayi anan harta fito daga kitchen din takara wuceshi inda ta buga kofarta tareda Danna key, Dakin leemah ya shiga da gudu inda har'saida taji  tsoro ganin yanda ya shigo kamar maibin wani Abu, ledar kajin daya shigo ya dauka dama kaji Uku ya siyoma leemah sauran biyun ya dauka hadeda juice dinda suka rage, 'lfy kuwa ango Na ina kuma zaka? Baibi ta kanta ba dakin Aisha yakoma inda yahau buga kofar da karfi, tsaki taja yayinda takara Jan bargon ta hawaye daya nabin daya azababben kishi ke damunta, ganin baida niyyar dainawa harya fara kiran sunanta hakan yasata mikewa a hatsile, Malam wai lfy? Tafadi yayinda ta bude kofar Konaci ban biya bane? Hannu daya rike a kugunta tana girgiza jiki cikin masifa ji take kamar ta kifa masa Mari, 'Aisha kuka kikeyi? Kukan kishi na? Ji idonki laaaa wlh na kamaki hawaye ne, goge idonta tayi bataso yaga kukanta ba harga Allah ta manta kuka takeyi da bata bude kofar ba, 'mtsww lfy nace bccin ma baza'a barni inyi ba? Ina kabar matar so tazo taja mijinta, AK harda buga dariya abun yamai suger yau Aisha na kukan kishi,yarinya da tuntuni Abunda kikayi kenan kila Dana Dan huce, Anyway kazarki na kawo miki, mika mata ledar hannun shi yakeyi, wace kazar? Wacce na Aikeka ka kawo mun? Toh na yafe ka hada duka kaba matarso, BAMMM ta buga kofar tareda maida key, Juyowa yayi harda shewa yana dariya ya wuce leemah da tunda yafara buga ma Aisha kofa tafito ganin ikon Allah, cikeda takaicin daukar kazar Amarcinta take inda ta daure bata mishi magana ba a Ranta ta kudiri niyyar saita nunama Aisha ita Karamar yar'bariki ce saita gasa mata aya a hannu, Daki ta koma inda ta taradda AK ya kwanta wannan karan dariya yakeyi, ikon Allah, tace cikin Al'ajabi mai kuma ya sameka? Ashe haka Akeji idan ana kishin mutum? Kamar ya? Ta tambayeshi, ban gane ba?</w:t>
      </w:r>
    </w:p>
    <w:p>
      <w:pPr>
        <w:pStyle w:val="Normal"/>
        <w:rPr/>
      </w:pPr>
      <w:r>
        <w:rPr/>
        <w:t>Mu kwanta kawai Amarya bazaki gane ba, rufe ido yayi yafara sarrafata inda Yaji kirjin ta bawani labari Ashe ciko ne gashi sun zube sunsha matsan hannun gardawa kala kala  Ranshi  sai mamaki yakeyi har wani Dan kyama Yaji itako ta dage bako kunya wai a dole itama tanaso tarage zafi, haka nan yafara  kiyasta surar jikin Aisha harga Allah bayajin komai gameda Amaryar tasa, da taimakon tunanin uwargida yake neman amsar budurcin Amarya inda cikin murya kasa kasa take Kara tuna mai  batada Tsarki tana fashin sallah, ba haka yaso ba yaso ya rage azabar dayakeji kila idan ya dandana ta zai daina haukar Sha'awar Aisha, kila leemah zata mantar dashi surar Ais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s Saddiq Rumah</w:t>
      </w:r>
      <w:r>
        <w:rPr/>
        <w:t>馃拝馃徎</w:t>
      </w:r>
      <w:r>
        <w:rPr/>
        <w:t>*</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Dan Allah masu mun mgn ta private kuyi hakuri kada kuga bana Amsa ku, kunmin yawan dazan Amsa lokaci daya zan Amsa kowa a hankali aimun uziri please.</w:t>
      </w:r>
      <w:r>
        <w:rPr/>
        <w:t>馃檹馃徏</w:t>
      </w:r>
      <w:r>
        <w:rPr/>
        <w:t>*</w:t>
      </w:r>
    </w:p>
    <w:p>
      <w:pPr>
        <w:pStyle w:val="Normal"/>
        <w:rPr/>
      </w:pPr>
      <w:r>
        <w:rPr/>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sha kuwa kuka tasha harga Allah idan tace soyyar AK bata cutar da ita tayi karya wannan wace irin jaraba ce? Shin ita haka rayuwarta zata Kare? Har yaushe zataji dadi? yah Allah ka rangwanta mun yah Rabbi ka taimake ni idan wani laifi naimaka kake jarabbtata da soyyar Wanda baisan inayi ba Allah ka yafemun, durkushe take a kasa hannunta na sama tana rokon Allah tana kuka, dukda haushin AK da takeji amma soyyar shi tananan daram a gefen zuciyarta daurewa kawai takeyi domin kwatar yan'cin ta, 'Ango kuwa hankalin maza fa yagama tashi bai taba tunanin zai samu 1st 9yt dinshi a haka ba a tunanin shi ganin macenda yakeso kuma ya Aura zai samu sassauci a zuciyarsa, haka yaita juye juye akan gado dukya kosa gari ya waye Amarya kuwa barci take kwasa harda karamin minshari na gajiya inda yakeji kamar yabar dakin ya tsani minshari yanda yaga Dare haka yaga safe Amarya ce kawai tasha bcci a daran.</w:t>
      </w:r>
    </w:p>
    <w:p>
      <w:pPr>
        <w:pStyle w:val="Normal"/>
        <w:rPr/>
      </w:pPr>
      <w:r>
        <w:rPr/>
      </w:r>
    </w:p>
    <w:p>
      <w:pPr>
        <w:pStyle w:val="Normal"/>
        <w:rPr/>
      </w:pPr>
      <w:r>
        <w:rPr/>
      </w:r>
    </w:p>
    <w:p>
      <w:pPr>
        <w:pStyle w:val="Normal"/>
        <w:rPr/>
      </w:pPr>
      <w:r>
        <w:rPr/>
        <w:t>Washe gari da sassafe ta tashi dukda bccin dake idonta amma takasa komawa saboda tariga tasaba da tashin wuri, wanka tayi inda tahau gyaran gida ko kadan batasan kazanta macece mai matukar tsafta kanta kedan mata ciwo gashi idonta yadan kumbura kadan na kukanda tasha, parlor ta gyara ta shiga kitchen Abinci maikyau ta hada musu Karin safe itada baba mai'gadi dankali da kwai ne sai ruwan shayi parlor tadawo cikin shigar kananan kaya Wanda a yanzu tagama sabawa dasasu dogon wandon jins ne sai yar Karamar Riga yamata kyau sosai kanta babu dankwali ta baza gashinta dayasha kitso, zaune take kafa daya kan daya tana kallon tashar Arewa24 inda AK ya fito daga dakinshi da Alama wanka yayi sanye da kananan kayan shan iska   hamma ya fito yanayi yinwa yakeji sosai ba kadan ba, kallon Aisha yayi Kota kanshi batabi ba Kara daure fuska tayi, madam babu gaisuwa? Wlh yarinyar nan kin karo wulakanci fa koda yake banida lokacin ki yanzu kinci Albarkacin Amaryata, ko kallan tsiya bai samu ba a'daidai lokacin Amarya ta fito sanye da Atamfa Riga da Skart anci dauri tasha kwalliya ba laifi sai kamshi takeyi, hannu ya mika mata yayinda yajata zuwa jikinshi inda ya sakin mata karamin kiss a baki harda rungumar ta idonshi kan Aisha, wow Matar so kinyi kyau kin ganki kuwa waiiii kece wacce ake cema ko a cikin Wata Zahra ta dabance toh koh a cikin mata keta daban ce matar so, Kara lafewa tayi a jikinshi saboda yagama burge ta harga Allah tana shakkar surar da kwarjinin Aisha amma hakan dayayi mata yakara nuna mata ita din yakeso bawai jiki ba, 'Ustaziya ina breakfast dinmu a kawo mana nan, kamar yana magana da dutse kallonta kawai takeyi, Anty ina kwana? Leemah ta furta cikin kirsa Ranta fari fes ganin yanda ake jiji da ita, Kota kansu Aisha batabi ba, Lallai kin fara wuce tunanina Aisha Amma bashi kikaci, zauna anan Amarya bari inje in dauko mana, 'no Angon bari in dauko, wucewa leemah tayi sai karairaya takeyi a lokacin Aisha ta Mike domin kai plates dinda tayi Amfani dasu kitchen inda AK ke binta da kallo har saida yaci tuntube da kujera ba karamin bugewa yayi a kafarshi ba akan idon leemah akai komai nan taji mugun bakin kishi hadeda tsine ma Aisha ko ita Aishar tana mata kyau bare kuma mijin su lallai saita dage kada garin kallon ruwa kwado yaimata kafa, wannan ita ake cema karuwar gida, Cikin takaici leemah ta shiga kitchen ta dafa musu indomie tareda kazarsu ta jiya nanta kawo musu sukaci suka koshi Aisha kuwa tunda ta koma daki bata karabin ta kansu ba.</w:t>
      </w:r>
    </w:p>
    <w:p>
      <w:pPr>
        <w:pStyle w:val="Normal"/>
        <w:rPr/>
      </w:pPr>
      <w:r>
        <w:rPr/>
      </w:r>
    </w:p>
    <w:p>
      <w:pPr>
        <w:pStyle w:val="Normal"/>
        <w:rPr/>
      </w:pPr>
      <w:r>
        <w:rPr/>
      </w:r>
    </w:p>
    <w:p>
      <w:pPr>
        <w:pStyle w:val="Normal"/>
        <w:rPr/>
      </w:pPr>
      <w:r>
        <w:rPr/>
        <w:t>Bayan an kwana biyu.</w:t>
      </w:r>
    </w:p>
    <w:p>
      <w:pPr>
        <w:pStyle w:val="Normal"/>
        <w:rPr/>
      </w:pPr>
      <w:r>
        <w:rPr/>
      </w:r>
    </w:p>
    <w:p>
      <w:pPr>
        <w:pStyle w:val="Normal"/>
        <w:rPr/>
      </w:pPr>
      <w:r>
        <w:rPr/>
      </w:r>
    </w:p>
    <w:p>
      <w:pPr>
        <w:pStyle w:val="Normal"/>
        <w:rPr/>
      </w:pPr>
      <w:r>
        <w:rPr/>
        <w:t>Aishar ce misalin karfe biyar na yamma sanye da mini skirt baki guntu sosai ya kamata dakyar take iya tafiya tareda rigarshi wacce ake kulle ta da igiya batada hannu shafeffen cikinta a bude milk color, dakyar bilki ta shawo kanta sannan ta Amince zatasa kayan ita kanta sun bata kunya, tayi kyau ba kadan ba  ribom ta daure kitson ta dashi saboda so takeyi tayi karkabe karkabe a parlor kassncewar yanzu lokacin kura ne sau biyu take shara da goge gogen parlon ko kadan batasan datti GA gidan nasu kura yamusu yawa, Leemah zaune akan kujera tanata ciye ciyen snacks Wanda tunda tazo gidan sune cimarta fita sukeyi da AK su siyo yayinda AK yace ta huta ba yanzu zata fara girki ba sai anyi sati biyu ko Wata Daya sai sunci Amarcin suda tsinke, Aisha ce dauke da kayan goge goge nanta fara goge duk wani abunda ke parlon kassncewar basa magana da leemah kota mata bata Amsa ta a cewarta bada ita zatayi ba Wanda ya ajiyeta shine daidai da ita, 'tsaki leemah taja cikin takaici ta wuce tana zage zage, haba ace anyi mace sai shegen karuwanci banza karuwar gida kawai, mtseww daki ta shiga inda tahau chanza kaya itama dukda Aisha tajita amma tayi banza da ita a cewarta bazatayi fada da wacce ko kanwarta bilki ta girma ba, fitowa tayi sanye da pencil wando dawata Riga shara shara ana ganin komai na jikinta rigar daidai kugu itama ta tufke gashin kanta Wanda ya kamu dakyar saikace bindin kaza ta lafta turare har yana hawa kai, AK ne ya shigo daidai lokacin da Aisha tadan duka kadan tana goge center table dinda ke tsakiyar parlon bayanta na kallon kofar shigowa, 'Assalamu Alai.....kum, yafadi tareda Jan numfashi idonshi nakan abunda baya taba gajiya da kallo yayinda lokaci daya yafara tafiya a hankali sai kallon bayan Aisha data rusuna yakeyi hips dinnan kamar an dasa su, 'sannu da zuwa leemah tafadi tana kwarkwasa dukda Yaji muryarta amma yakasa dauke idonshi akan Aisha, 'Hannun shi taja jin takaicin Abunda yake kallo Wanda ko kallo daya baimata ba, janshi takeyi amma sai waige waige yakeyi, 'wannan duwawun fa? Whatt?? Mai kace? Tafadi tana hucin haushi, sai a lokacin ya kalli Amaryar tashi, cewa nayi wannan duwawun fa? Mtseww ai dole ka tambayi duwawu tunda ka ajiye karuwar cikin gida, tafadi tareda hararar Aisha dasai a lokacin Aishar ta lurada Abunda yafaru inda dariya takusa kufce mata amma ta kanne, 'sorry matar so ina nufin wannan kwalliyar fa gskia kinmun kyau dole inbada tukuicin yauda daddare nasan yanzu kingama ai, gyara maganarsa yayi ganin tabargazar dayayi cikin borin kunya ya rungume leemah inda sai a lokacin tadan Saki Ranta, karka damu Angona yau zan shayar dakai mamaki insha Allah, 'Zama yayi matarso taje kawo mishi abunda zaici Aisha kuwa da gayya taita girgiza girgizan jiki inda harwani mika takeyi, wasssshhhhh tareda bankarewa tana lashe lips dinta salati leemah tasaki ganin yanda AK ke zillo dukda yana zaune akan kujera sai gyare gyaren Zama yakeyi kafun kace kwabo, hankalin maza yatashi</w:t>
      </w:r>
      <w:r>
        <w:rPr/>
        <w:t>馃ぃ馃ぃ</w:t>
      </w:r>
      <w:r>
        <w:rPr/>
        <w:t>........</w:t>
      </w:r>
      <w:r>
        <w:rPr/>
        <w:t>馃檲馃檴</w:t>
      </w:r>
      <w:r>
        <w:rPr/>
        <w:t>Aisha na  lura da hakan tasaki shewa harda guntun dariya dama abunda takeso kenan bukata ya biya a cikin ruwan sanyi zata gasasu shida matarso din ta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Masu San shiga group Dina kuyi hakuri nabude  groups yafi a kirga akan novel dinnan wlh kozan bude group 20 ne saiya cika kamar yanda kuke cewa and bazan iya kulada su gaba daya ba, zaku samu novel Dina a'kowani group insha Allah nasan duk inda fans Dina suke novel Dina nanan. Afuwan</w:t>
      </w:r>
      <w:r>
        <w:rPr/>
        <w:t>馃檹馃徏</w:t>
      </w:r>
      <w:r>
        <w:rPr/>
        <w:t>ana tare</w:t>
      </w:r>
      <w:r>
        <w:rPr/>
        <w:t>馃馃徎</w:t>
      </w:r>
    </w:p>
    <w:p>
      <w:pPr>
        <w:pStyle w:val="Normal"/>
        <w:rPr/>
      </w:pPr>
      <w:r>
        <w:rPr/>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Dakinta ta nufa kai tsaye inda leemah taita tsine mata da zage zage shikuwa gogan lallabawa yayi tareda shigewa daki cikin kunya da takaicin muguntar Aisha, dama haka take yaushe Aisha tazama Mara kunya haka?</w:t>
      </w:r>
    </w:p>
    <w:p>
      <w:pPr>
        <w:pStyle w:val="Normal"/>
        <w:rPr/>
      </w:pPr>
      <w:r>
        <w:rPr/>
      </w:r>
    </w:p>
    <w:p>
      <w:pPr>
        <w:pStyle w:val="Normal"/>
        <w:rPr/>
      </w:pPr>
      <w:r>
        <w:rPr/>
      </w:r>
    </w:p>
    <w:p>
      <w:pPr>
        <w:pStyle w:val="Normal"/>
        <w:rPr/>
      </w:pPr>
      <w:r>
        <w:rPr/>
        <w:t>Text neya shigo wayarsa bayan sallar magrib bakuwar number ce.</w:t>
      </w:r>
    </w:p>
    <w:p>
      <w:pPr>
        <w:pStyle w:val="Normal"/>
        <w:rPr/>
      </w:pPr>
      <w:r>
        <w:rPr/>
      </w:r>
    </w:p>
    <w:p>
      <w:pPr>
        <w:pStyle w:val="Normal"/>
        <w:rPr/>
      </w:pPr>
      <w:r>
        <w:rPr/>
        <w:t>*Hausawa sukace abun rabo ne Auran mace da ciki, Congratulations ina tayaka murnar rainon cikin wani tareda Auran wacce aka Riga aka gama sudewa, a fuska dai gaka mai ilimi Allah yasa yanda fuskarka ta nuna haka brain dinka ke Aiki, duk kwaskwarimar tsohuwar mota dole a'gane tsohuwa ce, Angon Leemah dakin hutu, hahahaa Ustaziya diyar Malam.*</w:t>
      </w:r>
    </w:p>
    <w:p>
      <w:pPr>
        <w:pStyle w:val="Normal"/>
        <w:rPr/>
      </w:pPr>
      <w:r>
        <w:rPr>
          <w:rFonts w:eastAsia="Calibri;Calibri" w:cs="Calibri;Calibri"/>
        </w:rPr>
        <w:t xml:space="preserve">   </w:t>
      </w:r>
      <w:r>
        <w:rPr/>
        <w:t>*Karka damu da sanin ko wanene ni zan kawo maka kaina da kaina domin amsar abunda yake nawane Wanda ke Rayuwa a gidanka.*</w:t>
      </w:r>
    </w:p>
    <w:p>
      <w:pPr>
        <w:pStyle w:val="Normal"/>
        <w:rPr/>
      </w:pPr>
      <w:r>
        <w:rPr/>
      </w:r>
    </w:p>
    <w:p>
      <w:pPr>
        <w:pStyle w:val="Normal"/>
        <w:rPr/>
      </w:pPr>
      <w:r>
        <w:rPr/>
      </w:r>
    </w:p>
    <w:p>
      <w:pPr>
        <w:pStyle w:val="Normal"/>
        <w:rPr/>
      </w:pPr>
      <w:r>
        <w:rPr/>
        <w:t>Tunda aka turo masa da text dinnan yake cikin tashin hankali tareda nazarin duk wani harafin da aka rubuta a text din kanshi gaba daya ya kulle, hakanan yabar Abun a Ranshi tareda Alkawarin dole ya warware ma zuciyarsa zargin data fara zuwa anjima insha Allah.</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A'gurguje.*</w:t>
      </w:r>
    </w:p>
    <w:p>
      <w:pPr>
        <w:pStyle w:val="Normal"/>
        <w:rPr/>
      </w:pPr>
      <w:r>
        <w:rPr/>
      </w:r>
    </w:p>
    <w:p>
      <w:pPr>
        <w:pStyle w:val="Normal"/>
        <w:rPr/>
      </w:pPr>
      <w:r>
        <w:rPr/>
      </w:r>
    </w:p>
    <w:p>
      <w:pPr>
        <w:pStyle w:val="Normal"/>
        <w:rPr/>
      </w:pPr>
      <w:r>
        <w:rPr/>
      </w:r>
    </w:p>
    <w:p>
      <w:pPr>
        <w:pStyle w:val="Normal"/>
        <w:rPr/>
      </w:pPr>
      <w:r>
        <w:rPr/>
        <w:t xml:space="preserve">Misalin karfe goman Dare Amarya anci wanka da kwalliya har'an gaji like nan manne chan hayaki da turare kuwa ba'a magana banda maganin dataita Kara bankama kanta overdose  saiwani rawankai akeyi ta barayin AK kuwa shima ba'a barshi a baya ba a matse yake inda yayi shirin shi cikin kayan bcci wannan karan shiya gayyaceta dakin shi inda misalin karfe sha'daya na Dare yakashe komai na gidan baibi ko takan Aisha ba tun haduwar da sukayi da rana daki ya shiga tareda kashe musu wutan dakin inda ya kunna musu na bcci Mara haske sosai, jawota yayi jikinshi ya shiga sarrafata duk yanda leemah taso daurewa kasawa tayi a matse take matuka hakan yasa takasa boye zalamar ta yayinda ta Amsa gaba daya ragamar wasan take gudanarwa sarrafashi takeyi cikin kwarewa sai nishi take Wanda yake nuna Alamar ta shirya inda kirjin AK keta bugawa nan yafara zargin wani Abu tareda tsoran text dinda akai masa daxu dukda yanajin dadin yanayin data saka shi amma ta tsorata shi harga Allah yanada Sani akan ilimin halittar mace tun daga ranarda yakama Aisha dasu Virus yashiga binciken ilimin sanin dabi'un mace da yanda rayuwarta yake kullum cikin research yakeyi biye mata yakeyi inda har akazo Gangara leemah fa ido ya rufe sha'awa takeji ba kadan ba, yana shiga yaji wajen a'dan tsuke ciki kuwa zuruf ya wuce babu gargada babu signal bare wani kwana bawani shamaki direct ya zarce, waje a'tsuke amma dukda haka jikewar datayi yakara Sa wurin sakewa ciki zuwa direct ya zarce babu jijiyar datai  gardamar hanashi wucewa, salati yafara yi inda yacedai bari yakara gwadawa kodai ba daidai yasa ba dukda baisan mace a zahiri ba amma Wawa aiba mahaukaci bane shakara talatin da biyar yawuce a raina masa hankali yanada ilimin yine kawai baiyi ba, Kara turawa yayi Yaji fa tabbas a bude cikin yake leemah kuwa Kara Rungumeshi takeyi sai ihu takeyi tanaso ya cigaba da aiki tagama rudewa da zumarsa, kan'uban chan, kutumelesi menene haka? Maizan gani zuruf na wuce fa Kodai ba halima bace? Mikewa yake shirin yi inda tasa mishi kuka, 'wyyyooo zan mutu dadi please I need you Angona kanada dadi, fadi take gaba daya bata cikin hankalin ta, 'idan baku manta ba leemah dakyar take iya kwana daya batareda namiji ba Wanda rabonta da Namiji yanzu tunda akai mata dinki shiyasa takai makura, </w:t>
      </w:r>
    </w:p>
    <w:p>
      <w:pPr>
        <w:pStyle w:val="Normal"/>
        <w:rPr/>
      </w:pPr>
      <w:r>
        <w:rPr>
          <w:rFonts w:eastAsia="Calibri;Calibri" w:cs="Calibri;Calibri"/>
        </w:rPr>
        <w:t xml:space="preserve">    </w:t>
      </w:r>
      <w:r>
        <w:rPr/>
        <w:t>Naushi yakaima bakinta yayinda ya shiga marinta, Shegiya macuciya Allah ya isa tsakanina dake yar'karama dake shine kikai irin budewar nan kamar wacce tayi haihuwa biyar kin matse waje kina tunanin ni jahili ne bakisan ba'a taba ma Allah chuwa chuwa ba yariga ya bambanta bazawara da budurwa wlh saina kashe ki a darannan tunda kikai mun Asarar jikina duk yanda nake ma matata tattalin kaina kin gama ruguje mun jikina daya hadu danaki shegiya taxi motar kowa, dukanta yakeyi inda yake maida kayan jikinsa, hakuri take bashi, wlh babu Wanda nasani saikai wyyyoo Allah na shiga Uku na Wlh ni budurwa ce kada kamun sharri na shiga Uku jama'a ku taimaka zai kasheni dukanta yakeyi kamar yasamu katon gardi, Allah ya isa kin cuceni kin gama dani Ashe shekaru ba shine dacewar mace ba da bazawara na Aura nasan bazawara ce amma in siya sabuwar mota dal a kwali ina budewa inganta da mataccen engine, kuka yakeyi inda leemah tayi shame shame a bakin kofa tuni ta Dade da sumewa sakamakon naushin daya dinga mata a ciki fuskar nan jini da majina dukta chabe ta bugu iya bugawa, shari'a nidake har a lahira sai an mana kwankwasa kofar dakin su akeyi Wanda kusan minti biyar da suka wuce ake buga kofar tasu bakowa bane sai Aisha kukan leemah da magiya ya hanata bcci daga farko tadauka sabon iskanci ne saidataji muryar AK da kukan leemah da kalaman da yakeyi ga karan duka Wanda yagama karade gidan da alamar karamin yaki akeyi a dakin, kuka yakeyi sosai mai fitarda sauti, yah Allah ban kasance mazinaci ba na kasance bawanka mai matukar kyamar zina yah rabbi Laifin mai naimaka daka hadani da mazinaciya? Wacce alamu ya nuna duk mazan gari sun gama saninta?</w:t>
      </w:r>
    </w:p>
    <w:p>
      <w:pPr>
        <w:pStyle w:val="Normal"/>
        <w:rPr/>
      </w:pPr>
      <w:r>
        <w:rPr>
          <w:rFonts w:eastAsia="Calibri;Calibri" w:cs="Calibri;Calibri"/>
        </w:rPr>
        <w:t xml:space="preserve">   </w:t>
      </w:r>
      <w:r>
        <w:rPr/>
        <w:t xml:space="preserve">'Yaya AK Dan girman Allah kabude kofar, tafadi da muryar kuka bakaramin tausayi yabata ba, mikewa yayi tareda bude kofar batareda bata lokaci ba ya rungume ta tsam a kirjin shi har suna shirin faduwa kasa sakin mata nauyin shi yayi gaba daya jikinshi ya mutu, Aisha, ta cuceni Aisha ya zanyi na Auri mazinaciya 'Aisha nasan babu Wanda kika tsana sama dani a duniya, kiyimun Alfarma yau daya ki lallashe ni ki dauki hakan da zakiyi kamar taimakon Addini, Aisha zuciyata zata fashe Aisha kiji tausayina ki gayamun kalamai masu dadi na lallashi Aishaaaaa, rufemai baki tayi da hannunta inda suka zube kasa kanshi na kwance akan cinyar ta tana shafa gashin kanshi a hankali sai zufa yakeyi hawaye daya nabin daya, kyamar zinar danakeyi sai Allah ya hadani da kototuwar Yar'duniya a tunanina Ustaziya na Aura, kanshi takeso ta janye jikinta a hankali, riketa yakarayi dukya chukuikuye ta please dnt live me Eesha karki barni please Eesha am sorry My Eesha harda hakkin ki wlh zan rayu dake har karshan rayuwa ta gara ke nasan Ga yanda na Aureki ina tareda dake please eesha kaina zai fashe zafi kaina Aisha....Kara rungumar ta yakeyi 'yaya AK ruwan sanyi zan dibo maka......'nooo noooo karki tashi nafi bukatarki fiyeda ruwan sanyi, sun kwashi minti shabiyar a haka kafarta dukta sage kassncewar bata zauna da kyauba, leken fuskar shi tayi taga idonshi a lumshe kamar mai bcci har yanzu hawaye nabin idon nashi, ta tsani AK amma duk wani mai'imani idan ya ganshi a haka saiya tausaya masa, Kara tashi zatayi a karona biyu, ina zaki? </w:t>
      </w:r>
    </w:p>
    <w:p>
      <w:pPr>
        <w:pStyle w:val="Normal"/>
        <w:rPr/>
      </w:pPr>
      <w:r>
        <w:rPr/>
        <w:t>'Zan rufe mata jikinta ne naga barinta a haka bai Dace ba, mikewa yayi tunowa dayayi leemah na kwance yashe a kasa' kada ki kuskura kije kusa da ita jikinda iskar duniya tagama busarda shi wani sutura ya rage mata a gidannan?  Bafa ta numfashi yaya AK kada wani Abu ya sameta....wlh zanso haka kinga na kashe banza, wayarsa ya dauko cikin daran ya kira doctor dinshi tareda shaida masa yanasan ganinsa da asuban fari Akwai Emergency a gidanshi yanaso idanda Hali yazo da masu tayashi aiki harma da kayan aikin Kwajin kanjamau yakeso Aimasa.</w:t>
      </w:r>
    </w:p>
    <w:p>
      <w:pPr>
        <w:pStyle w:val="Normal"/>
        <w:rPr/>
      </w:pPr>
      <w:r>
        <w:rPr/>
      </w:r>
    </w:p>
    <w:p>
      <w:pPr>
        <w:pStyle w:val="Normal"/>
        <w:rPr/>
      </w:pPr>
      <w:r>
        <w:rPr/>
      </w:r>
    </w:p>
    <w:p>
      <w:pPr>
        <w:pStyle w:val="Normal"/>
        <w:rPr/>
      </w:pPr>
      <w:r>
        <w:rPr/>
        <w:t>Kulle dakin nasa yayi bayaso yakara kallon leemah inda Aisha takama hannun shi tajashi har dakinta sai layi yakeyi dakyar tasamu yayi wankan tsarki inda ya zube a kasan dakin jikinshi na rawar sanyi zazzabi mai zafi ya rufe shi bargo ta jawo mishi kasa tareda rufeshi ruf, hannunta ya rike Alamar bayaso ta barshi sunanan a haka har akayi asuba inda sukai sallah a daddafe saida gari yafara washewa da dabara Aisha tabar dakin wurin leemah taje inda har yanzu take yashe numfashi sama sama dakyar take iya bude idonta daya kumbura Halittar jikinta dukya chanza saboda bugun datasha ba karamin tausaya mata tayi ba koba komai itama macece yar'uwarta suturta mata jikinta tayi cikin doguwar bakar Riga inda takejin ana kwankwasa musu kofar nasu ko bata duba ba tasan doctor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Ummu minal marubuciyar nafi karfin shi inamai baki shawarar toshe kunne ki maida komai ba komai ba tattarasu zakiyi gefe daya gaba daya kiyi musu sallar gawa ki share surutun banzan su ki cigaba da typing dama ai bawanine yasaki ba kuma ba Wanda akaima dole saiya karanta muna jiran next post dinki please</w:t>
      </w:r>
      <w:r>
        <w:rPr/>
        <w:t>馃檹馃徏</w:t>
      </w:r>
      <w:r>
        <w:rPr/>
        <w:t>ana tare.*</w:t>
      </w:r>
      <w:r>
        <w:rPr/>
        <w:t>馃馃徎</w:t>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Daki takoma tareda saka katon hijab tare suka fitoda AK kai tsaye kan kujera ya nufa inda Aisha tabude ma doctor kofa cikeda gaisuwa  gaba daya suka karasa parlon yayinda suka zauna, 'doctor sonake ka diba jinina aje a auna sannan ka diba jinin Yar'iskan chan, yafadi tareda nuna dakin  leemah shima a auna inasan inga results da gaggawa please, batareda bata lokaci ba likita yayi abunda aka umarceshi inda Aisha ta nuna mishi dakinda leemah ke ciki kememe taki yarda a diba jininta babu yanda doctor baiyi ba, cikeda takaici AK yashiga dakin nan yaita ball da ita kamar yasamu kwallo yanayi yana zaginta dakyar Doctor ya kwaci leemah a hannun Sa inda Aisha na gefe daya tareda kallon fadan dayafi karfin ta, daga ummm sai uhmuhm  kawai take cewa hakura leemah tayi ganin AK zai halakata daga daran jiya zuwa yau tunda take a duniya bata taba ganin Wanda akaima dukan mutuwa irin wannan ba gashi yau anmata kuka takeyi tana jamasa Allah ya'isa kasa kasa inda sai ihu takeyi ya kala mata sharri ya cire mata budurci Ga azabar budurcin daya cire mata Ga zafin ciwo damai zataji ga bugu ya akai yasan ba budurwa bace indai shima ba danawa yakeyi ba, a fusace yakara dosar dakin inda Aisha ta tareshi Abun yafara bata dariya ma, 'Ubanwa ya cire miki budurcin? Lallai yarinyar nan ki kalla tsabar idona ki raina mun hankali zanyi maganinki karyar rashin mutuncin kikeyi, Jan kafarta takeyi tareda dauko hijab da sauri da sauri ta wuce ta gefen Aisha sotake tabar gidan tun kafun doctor yadawo ta tabbata kashe ta kawai zaiyi idan yasan tana dauke da ciki, AK na ankare da ita wani wawan Mari ya Kara zabga mata Wanda yayi sanadiyyar toshe kunnanta  saida taga taurari na yawo a sama dif kakeji tayi shame shame a kasan parlon kukanma yaki fitowa sai nishi takeyi Tareda danasanin Kaddarar dataja mata Auran AK bata tabajin labarin mugu irinshi ba baida imani ko kadan, Zaune suke zuru zuru kamar masu zaman makoki leemah na yashe a kasa, kitchen Aisha ta nufa ganin Dramar da akeyi da matarso a gidan nasu bamai karewa bane Hadaddan shayi ta hada tareda katon burodi da soyyan kwai, parlon takoma harda kunna TV tana karyawa tana kallo dukda ana neman karfe bakwai na safe ne ko karabin takansu batayi ba indata hade Ranta sama da kasa AK kuwa sai Satan kallon ta yakeyi ganin yanda take saka lomar burodi batareda wani damuwa ba ko alamar tayi babu dukda Kota mishi baci zaiyi ba, zaune suke a wurin Doctor yadawo tareda mikama AK sakamakon gwajin, hannu ya mikama AK tareda fadin, *Congratulations sir your wife is Three month pregnant.*</w:t>
      </w:r>
    </w:p>
    <w:p>
      <w:pPr>
        <w:pStyle w:val="Normal"/>
        <w:rPr/>
      </w:pPr>
      <w:r>
        <w:rPr>
          <w:rFonts w:eastAsia="Calibri;Calibri" w:cs="Calibri;Calibri"/>
        </w:rPr>
        <w:t xml:space="preserve">   </w:t>
      </w:r>
      <w:r>
        <w:rPr/>
        <w:t>'Kallan shi AK keyi yakasa fahimtar abunda yake nufi inda doctor ya maida hannunshi daya gajida mikawa, What? Yimun magana da Hausa yanda zan fahimce abunda kake cewa likita, 'yalla'bai ina nufin Matarka Nada shigan cikin Wata Uku a takaice, 'wyyooooo ni halima wlh fyade akaimun.......'wait wait wai ciki? Ai kowa Nada ciki AK ya furta yana zare ido cikin tashin hankali, "yes sir kowa Nada ciki but nata na mutum ne Mai rai, Bby na Rayuwa a ciki harna tsawon Wata uk...... Kam bala'e what a ina? A gidana? Matata? Amarya? Innalillahi wa inna ilaihir raji'un, ya dinga maimaitawa babu Adadi Aisha kuwa kashe TV tayi tausayin shi dukya mamaye ta bakaramin firgita maganar taimata ba bata taba tunanin leemah zatayi haka ba, rarrafawa leemah tayi har wurin kafar AK dake zaune a kasa yayi zaman yan'bori rike kafarshi tayi da hannu biyu biyu, Kaimun Rai ka rufamin Asiri kamar yanda Allah ya rufama Wlh fyade akaimun mijina na tuba nabi Allah kuma nabika kallonta yakeyi cikeda kyama yama rasa mai zaiyi ya zaiyi? Taya zaifara? Dagayin First 9yt sai ace Amarya Nada cikin Wata Uku, tana nufin da cikin wani tazo gidanshi kenan kuma tasan da cikin ta Aureshi, hawaye daya nabin daya ya kalla doctor, 'yah kanjamau fa? Akwai ko babu? 'Alhmdlh babu wani ciwo tareda ku dukanku likita yafadi cikeda Al'ajabin abunda yake gani, shigowar mai'gadi neya katse musu shirun inda yake shaidawa wani yazo neman hajiya Amarya damai gidan a cewarsa yanada Ajiyar mutum sukutum a gidan, mahuta neya danno kanshi sanye da kananan kaya bakake wando da Riga fuskarshi daukeda murmushi inda yake shafa sajen dake fuskarshi, Halima gidan  hutu dakin hutu diyar malamai mai tarin ilimin hutu a daki, ooops forgive my manners please, Assalamu Alaikum banyi sallama ba kasancewar ina cikeda murnar ganin unborn bby Dina  dake kwance a dakin hutu, Mutuwar zaune limah tayi........mmmaaaa...huta tafadi cikin rawar murya, mai kakeyi a gidannan? Ya zakaimun haka? Waya kawoka waya nunama gidana? 'Sorry baby Sanin inda kike bamai wahala bane kawayanki suka kawoni yanzu haka nabarsu a mota Sunce ma in gaishe ki su  meenah nake nufi, 'Malam uban waye kai? Maiya shigo dakai har cikin gidana wurin iyalina da izinin wa kato dakai? Calm down Yalla'bai Kwantar da hankalinka zanma bayanin kaina ai, sunana mahuta Saurayin halima uban babyn dake kwance cikin mahaifarta nazo ne inga lafiyar bby na jiya nakwana da zullumin cikina Allah yasa kuna ciyar dashi sosai,.......... karfin da baisan yanada shiba ya tattaro tareda kaima mahuta mugun naushi a baki nanda nan jini ya balle duka yake kai mishi tareda Alkawarin kashe shi da hannun shi, kwarto kwarto har gidana wlh dukanku mai rabani daku sai Allah babu yanda Mai'gadi da doctor basuyi ba ina sunkasa raba AK a jikin mahuta Wanda akaima jini da majina a fuska sai zare ido yakeyi dukya galabaita baitaba tunanin zai riske haka ba saida AK ya cire mishi hakori daya dakyar yasha inda yakwasa a 360 babu koh waige lallai AK baida hankali yayi dana'sanin zuwa gidannan Kan leemah ya dosa wacce tayi hanyar waje tana dingisa Kafa dakyar da sunan guduwa kiran mahuta takeyi ya taimaka ya rike mata hannu su gudu tare tabbas AK babu abunda zai Hana bai kashe su ba, ganin AK ya dosota kamar zaki tuni ta taka kafa tareda kwasa ana Kare har waje yabisu tuni mahuta yaja mota leemah kuwa ta kule tanata tikar gudu babu ko takalmi bare mayafi ko waige batayi, nishi yakeyi sama sama tareda kokawa da numfashin Sa kafun a Ankara tuni ya zube a kasa ihu Aisha tasaki hadeda kiran sunanshi tana kuka da taimakon likita suka sashi a motar likitan Aisha da Ak na baya kanshi akan cinyarta sai girgizashi takeyi, kada ka tafi idan katafi basuda asara ni sukaima asara ya zanyi Yaya AK kafi kowa sanin kaine farincikina Dan Allah ka kasance dani wlh bazan gujeka ba koda zaka dinga dukana kada ka mutu, kwantar da hankalinki madam bazai mutuba insha Allah inji Doctor daketa zuba gudu a titi, Kai tsaye dakin Emergency akayi dashi Dakyar aka Hana Aisha shiga wacce tagaji dacin kuka harta gaji.</w:t>
      </w:r>
    </w:p>
    <w:p>
      <w:pPr>
        <w:pStyle w:val="Normal"/>
        <w:rPr/>
      </w:pPr>
      <w:r>
        <w:rPr/>
      </w:r>
    </w:p>
    <w:p>
      <w:pPr>
        <w:pStyle w:val="Normal"/>
        <w:rPr/>
      </w:pPr>
      <w:r>
        <w:rPr>
          <w:rFonts w:eastAsia="Calibri;Calibri" w:cs="Calibri;Calibri"/>
        </w:rPr>
        <w:t xml:space="preserve">    </w:t>
      </w:r>
      <w:r>
        <w:rPr/>
        <w:t>"Baki na bude ni Mamie ganin yanda Aisha ta bankeni harsai Dana kai kasa a kokarina nabinsu Asibiti domin dauko muku rihoto inaji ina gani aka badeni da kura suka barni tsaye nida baba mai'gadi, kokarin shiga gidan nakeyi tsawa mai'gadi ya dakamun, 'toh uwar gulma masu gidan basanan mai zaki musu a gida kuma?Sakata yasa yabarni cikeda takaici na watsar da Alkalamina nayi cikin fushi 'muma mijinnan munada shi bare a karya mishi ni a banza</w:t>
      </w:r>
      <w:r>
        <w:rPr/>
        <w:t>馃槨</w:t>
      </w:r>
      <w:r>
        <w:rPr/>
        <w:t>da gudu nayi wurin My Rumah</w:t>
      </w:r>
      <w:r>
        <w:rPr/>
        <w:t>馃弮馃徎鈥嶁檧馃弮馃徎鈥嶁檧</w:t>
      </w:r>
      <w:r>
        <w:rPr/>
        <w:t>naga kowa nashi yasan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rs Saddiq Rumah </w:t>
      </w:r>
      <w:r>
        <w:rPr/>
        <w:t>馃拝馃徎</w:t>
      </w:r>
      <w:r>
        <w:rPr/>
        <w:t>*</w:t>
      </w:r>
    </w:p>
    <w:p>
      <w:pPr>
        <w:pStyle w:val="Normal"/>
        <w:rPr/>
      </w:pPr>
      <w:r>
        <w:rPr/>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Bakaramin artabu akasha wurin daidaituwar numfashin nasa inda saida aka kwasa mintuna mai yawa  sannan Aka samu nasarar numfashin Sa Kiran su Mamie Aisha tayi tana kuka ta shaida musu suna asibiti batareda bata lokaci ba Mamie da Daddy harda Abdulhakeem suka rankayo Auta bilki ma ba'a barta a baya ba Ramata kuwa cewa tayi zatazo da yamma duba jikin nashi, aikin lallashi bilki ta shigayi inda Aisha ke makale jikin Mamie yayinda take musu bayanin iya abunda tasani salati suka dauka gaba daya daddy na girgiza kanshi cikin takaici, maganin shi kenan ai duk Wanda baijin Maganar iyayanshi taya yake tunanin ganin mai kyau a rayuwar Sa yara ana nuna muku gabas kuna yamma tafi kyau Wanda baiyi sharar masallaci ba wlh harta tasha zaiyi ina amfanin irin wannan? "Haba Alhaji  haba Alhaji kadaina yin furucin nan shin bawa na wuce kaddarar sane? Mudauki haka akan shine jarabawarsa Saimu rakashi da Addu'a tareda nasarar cinyewa, tausasa daddy Mamie keyi ganin yanda Abun yaimasa ciwo sosai ita kanta Mamie tausayin dan'nata neya gama rufeta doctor neya katse musu jimamin  da sukeyi yana share zufa da farin hankacif cikeda gaisuwa yake sanarda daddy akan zaiyi mgn dashi a Office inda hali, binshi daddy yayi nan likita yafara bayani, " duk mai imani yakamata ya tausayama AK halinda yake ciki Wanda komai yafaru akan idona saidai muce Alhmdlh Allah ya takaita munyi iyakar kokarinmu wurin dawoda numfashinsa dake kokawa sanadiyyar bakin cikin dayake ciki Wanda zuciyarsa tafara kumbura  da taimakon ubangiji tunda bayin mu bane Alhmdlh komai yana shirin dawowa daidai Dan Allah Alhaji arage bata masa rai kassncewar Sa mai zurfin cikin gaske shiyasa Ciwon yayi saurin tasiri a gareshi yanada damuwa tattare dashi ku taimaka mana dashi kanshi wurin kwantar masa da hankali tareda dauwamar da murmushi a gareshi, godiya daddy yayi cikeda tausayin AK.</w:t>
      </w:r>
    </w:p>
    <w:p>
      <w:pPr>
        <w:pStyle w:val="Normal"/>
        <w:rPr/>
      </w:pPr>
      <w:r>
        <w:rPr/>
      </w:r>
    </w:p>
    <w:p>
      <w:pPr>
        <w:pStyle w:val="Normal"/>
        <w:rPr/>
      </w:pPr>
      <w:r>
        <w:rPr/>
      </w:r>
    </w:p>
    <w:p>
      <w:pPr>
        <w:pStyle w:val="Normal"/>
        <w:rPr/>
      </w:pPr>
      <w:r>
        <w:rPr/>
        <w:t>Tunda mahuta ya figi mota bai zame ko'ina ba sai gidan iyayanshi inda tun'da mai'gadi ya bude mishi kofa ya watsama su meenah kallon banza wadanda suke cikeda gulmar sanjin abunda yafaru amma ganinshi a halin nan yasasu tsuke bakinsu dukda ba hakan sukaso ba amma ko banza sun huce haushi tunda sunsan bakaramin bomb Aka tadar a gidanba tabbas yakuma tashida dakin hutu.......uwar mai kukemun a mota kananan yan'iska ko bina gidan iyayena zakuyin? Jiki na rawa ganin yana shirin huce haushi akansu suka shafama kansu lfy inda Meenah ta leko da kanta ta windon motar, "dan Allah kabamu na mota wlh bamu fitoda jaka ba.......idan banci ubanda ya haifeku ba shege nake, kokarin bude motarshi yakeyi a kufule tuni suka kama gabansu ganin yana shirin musu tijara da sanyin safiya suna tafiya suna tikar dariyar murna harda hawayan farinciki inda basuda burin daya wuce na ganin leemah tareda sanin halinda take ciki.</w:t>
      </w:r>
    </w:p>
    <w:p>
      <w:pPr>
        <w:pStyle w:val="Normal"/>
        <w:rPr/>
      </w:pPr>
      <w:r>
        <w:rPr/>
      </w:r>
    </w:p>
    <w:p>
      <w:pPr>
        <w:pStyle w:val="Normal"/>
        <w:rPr/>
      </w:pPr>
      <w:r>
        <w:rPr/>
        <w:t>Mahuta na layi kanshi kamar zai fashe mommy sane da daddy suna karyawa a dinning section ihu momnyn Sa tasaki ganin shalele na shirin faduwa fuska jini da majina da gudu suka tashi har'rige rigen rikeshi sukeyi itada daddyn Sa inda babanshi yaita kunduma manya manyan Ashar tareda rantsuwar daukan fansa akan duk Wanda keda hannu akan abunda akaima dan'sa likitoci yashiga kira saikace Wanda yarasa kafafu inda yakira commissioner of police tareda lauyoyi manya guda biyu a cewarsa suzo akwai katon tashin hankali a gidansa yanaso yayi shari'a dawasu daga yau har'igiya tayi rara, 'batareda wani kunya ba mahuta ya gayama   iyayanshi duk abunda yafaru cikin sha'gwaba nan mommy takara kulewa, 'matsiyata suba abun farinciki bane ace Dan lele kamarka yama diyarsu ciki ita mijin nata ai abun yayi murna ne jininka na Rayuwa a gidanshi akan dan'karamin abunnan ne zasu nakasaka harda cire hakori saikace Wanda yaima Yammata dubu ciki muba matsiyata bane idan bamasan cikin sai a burge idan munaso kuma dandai rai daya jal sai'a dauko masu aiki suyita kulada babyn mukayima wasu banza bare namu tsiyar rashin wayewa kenan ina ranar dakikanci?  wlh wlh bazan yarda ba harta iyayan yarinyar sai munyi sha'ria dasu akanka aka farama mata ciki? Koko dole kayi mata har'tayi cikin?......'Mamie mijinta fa Babba ne daga gani shima Dan babban gida ne ina ganin kawai abar case dinnan abari ta haifo mun bby na kawai dukda ban shirya Zama tsoho ba but zanyi hakan a matsayin daukar fansa inbata sunan iyayanta diyar manyan malamai cefa.....'kaci gidanku, daddy yaimasa dakuwa, kana nufin sun bugi banza kenan?</w:t>
      </w:r>
    </w:p>
    <w:p>
      <w:pPr>
        <w:pStyle w:val="Normal"/>
        <w:rPr/>
      </w:pPr>
      <w:r>
        <w:rPr/>
      </w:r>
    </w:p>
    <w:p>
      <w:pPr>
        <w:pStyle w:val="Normal"/>
        <w:rPr/>
      </w:pPr>
      <w:r>
        <w:rPr/>
        <w:t xml:space="preserve">Leemah kuwa kamar mahaukaciya tadawo duk inda ta gilma sai kallonta akeyi wasu najin kyamar ta wasu na tausaya mata chan gabada unguwar sosai ta tsaya a cewarta kada AK ya biyota dakyar tasamu napep dinda ya dauketa yayinda ya kaita gidanta na Isa kaita, fitowa tayi tashiga buga gate din mai'gadin gidan ya bude saida tabashi tsoro..........haaaajjiiya.....kece kuwa? Kodai bake bace? Subhanallah hatsari kikayi abun babu kyan gani wlh, 'banasan surutu karamin munafuki sallami mai a'daidaita  kakuma kulle mun gidana......'isowar su meenah neya katse mata maganar ta yayinda suka fito suna salatin ganin ta a haka cikin munafunci ransu yayi fari kar' kamar audiga, "ubanwa yayi miki haka kinga fuskarki kuwa saikace zombie, meenah tafadi tana shirin shafa fuskar leemah, kul kada ki kuskura munafukin hannunki ya sauka a jikina Algunguma butulu maciya Amana wadanda basusan mutunci da Arziki ba matsiyata....'haba dakin hutu mai yayi zafi haka yanzu dai dan Allah bani kudi mu sallami mai  abun hawannan, kudinda ubanku yabani ajiya? Tafadi tareda bude idonta dayayi suntum dakyar take iya ganinsu, Kallan mai'gadin sukayi, sallame su Dan Allah sai binmu sukeyi da ido, yana shirin basu kudi leemah ta buga masa tsawa, su kakema aiki koni? Wlh muddin kabiya kudinnan kamar ka yanki takardar barin aikinka a gidannan ne, oooh hajiya kuyima Allah kuyi hakuri har mutane sunfara kallan ku, 'kuma kada kabar kowace yar'iska shigan mun gida tunda gidan bana uban mutum bane, zuciya taja meenah jin Abunda leemah kecewa, ke gidan na uban naki ne mai dattin hula? </w:t>
      </w:r>
    </w:p>
    <w:p>
      <w:pPr>
        <w:pStyle w:val="Normal"/>
        <w:rPr/>
      </w:pPr>
      <w:r>
        <w:rPr>
          <w:rFonts w:eastAsia="Calibri;Calibri" w:cs="Calibri;Calibri"/>
        </w:rPr>
        <w:t xml:space="preserve"> </w:t>
      </w:r>
      <w:r>
        <w:rPr/>
        <w:t>'Dukda bana ubana bane amma da sunana aka siyeshi sannan nikeda mallakin shi Baku ba, dama ance tsintacciyar mage bata mage.....aiko</w:t>
      </w:r>
    </w:p>
    <w:p>
      <w:pPr>
        <w:pStyle w:val="Normal"/>
        <w:rPr/>
      </w:pPr>
      <w:r>
        <w:rPr>
          <w:rFonts w:eastAsia="Calibri;Calibri" w:cs="Calibri;Calibri"/>
        </w:rPr>
        <w:t xml:space="preserve"> </w:t>
      </w:r>
      <w:r>
        <w:rPr/>
        <w:t>nan suka damko leemah suka hau jibgarta dama a kule suke da ita kafun kace kwabo jama'a ancika akansu layi ya kaure da tikar dambe dakyar aka kwaci leemah a hannun su wacce da ana suma hamsin tabbas da tayishi a yau, yan unguwar ne suka raba dakyar masu napep kuwa cewa sukayi sunyafe kudin domin rabonda suga damben mata Wanda ya kayatar dasu irin wannan tun yarinta, nan yan'unguwa aka shiga zaginsu meenah kassncewar ansan gidan karuwai ne gidan amma ganin manyan masu kudi sun daure musu gindi kowa yakasa magana ganin yau dama tasamu hakan yasa akai musu chaa akai ana tsine musu harda masu dukansu tareda jama mai'gadi kunne duk wacce yabari tashiga gidan saisun gona gidan da mutanan gidan sungaji da zunubin da ake cika musu unguwa dashi, kuka su meenah sukeyi inda suke roko abarsu sushiga koda wayarsu ne su dauka gasuda uban kudi a gidan Ga motoci dankara dankara, kememe aka rakasu da duka sukabar layin kaya duk'ya yage kamar mahaukata takaicin su babu mai waya bare su kira Alhazawan samarin su, kuka sukeyi tareda tsine ma leemah a cewarsu ta shafama rayuwarsu bakin fenti ina suka dosa? Suba dangin iya barena Abba a garin kaduna dama barikice takawo Alkawarin zuwa gidansu leemah sukayi domin warwarema iyayanta halinda take ciki.</w:t>
      </w:r>
    </w:p>
    <w:p>
      <w:pPr>
        <w:pStyle w:val="Normal"/>
        <w:rPr/>
      </w:pPr>
      <w:r>
        <w:rPr>
          <w:rFonts w:eastAsia="Calibri;Calibri" w:cs="Calibri;Calibri"/>
        </w:rPr>
        <w:t xml:space="preserve">    </w:t>
      </w:r>
      <w:r>
        <w:rPr/>
        <w:t>'Leemah kuwa tana kwance da alamar wani suman tayi wani makwafcin sune ya tausaya mata inda shida matasa guda biyu suka dauketa zuwa asibiti cikin gaggawa aka  amshe ta babu kyan gani yayinda aka gyara mata cikinta da azaba yasashi komawa gefen mahaifa amma bai zube ba, azaba iya azaba tasha inda ta gwammace dama mutuwa tayi nan wadanda suka kawota sukayi wucewarsu.</w:t>
      </w:r>
    </w:p>
    <w:p>
      <w:pPr>
        <w:pStyle w:val="Normal"/>
        <w:rPr/>
      </w:pPr>
      <w:r>
        <w:rPr/>
      </w:r>
    </w:p>
    <w:p>
      <w:pPr>
        <w:pStyle w:val="Normal"/>
        <w:rPr/>
      </w:pPr>
      <w:r>
        <w:rPr/>
      </w:r>
    </w:p>
    <w:p>
      <w:pPr>
        <w:pStyle w:val="Normal"/>
        <w:rPr/>
      </w:pPr>
      <w:r>
        <w:rPr/>
      </w:r>
    </w:p>
    <w:p>
      <w:pPr>
        <w:pStyle w:val="Normal"/>
        <w:rPr/>
      </w:pPr>
      <w:r>
        <w:rPr/>
      </w:r>
    </w:p>
    <w:p>
      <w:pPr>
        <w:pStyle w:val="Normal"/>
        <w:rPr/>
      </w:pPr>
      <w:r>
        <w:rPr/>
        <w:t>Sai'chanda yamma AK ya farka inda yayi ramuwar sallolin da ake binshi ba laifi jikin nashi yayi kyau Sannan yaga gata wurin dangi kowa jidashi yakeyi tareda kwantar masa da hankali Aisha kuwa tana gefe daya tarasa sukuni babu ko kunya AK ke kallanta tareda tarin nadamar Abubuwan dayayi mata abaya cikeda Alkawarin neman gafararta ya yarda zaiyi Rayuwa da ita a'haka ya Amince yanzu baya bukatar swt 18 kokuma budurci matarshi yake bukata da soyyar ta duk runtse saiya lallaba abarsa, 'mikewa yayi gaban daddy dasu Ramata daki yacika yayi makil inda babu kunya kai tsaye ya dosa Aisha wacce ke zaune kusada Mamie cikin mamaki yasaki kuka tareda Dora kanshi akan cinyar Aisha nan kallo yakoma kanshi ganin katon Allah na rasgar kuka A'gaban matarshi, 'Mamie na cuceta na cuce kaina hakika Aisha bazata yafemun ba shiyasa nake naiman Alfarmar neman yafitarta a gabanku daddy Dan Allah kasa baki tanajin kunyar ka na cutarda matata wlh banida abunda nakeso samada Aisha wlh Mamie kinfi kowa sanin yanda nayi rainon  soyyar Aisha tun kafun inbar kasarnan da soyyar ta natashi nakuma rayu Mamie duk abunda nayi soyyar ta ce sila, Santa ne sanadi da bakin kishin ta ku rokamun matata please Mamie har'dukan Aisha inayi......rufe masa baki tayi tana girgiza masa kai, bataso yayi bakinjini a idon yan'uwanta ga mahaifiyarta a wurin ga wanta garbati bawai hakan na nufin ta yafe masa bane a'a ko kadan saiyaji kwatankwacin azabar da tasha dukda ko'a haka tabarshi tasan ya gasu burinta taga wannan ranan, rananda AK zai tsuguna akan kafarsa yana kuka tareda neman gafararta, zata iya shiryawa dashi sukuma bazasu taba daina mishi kallon ba har'abada darajarshi bazata dawo a idonshi ba, kuka takeyi kamar Ranta zai fita, 'bawani uziri yaya AK bakada uziri baka sona kada kawani fake da soyya ta, Rungumeta yayi tsam a jikinsa tareda Kara fashewa da kuka.....'my Eesha bakisan sirrin dake zuciyata ba kinsan yanda nakeji duk Randa nasaki kuka kuwa........'gyaran murya Alhaji muktar  yayi tareda kallansu, 'yanzu dai bare mufita mubar muku Asibitin tunda ka nuna matarka kakeso tayi jinyarka ana mana korada Hali babu ko kunya kuke rungume rungume a gabanmu harda kukan soyya, 'hajiya tashi mu wuce saiya gaya mata sirrin zuciyar tasa baza'ai rashin kunyar nan a gabana ba idan kuma zaki tsaya kallan dramar soyya toh Nina tafi saimun hadu a gida, fita Daddy yayi Ramata tabi bayanshi da garbati cikeda kunya Aisha tayi tayi AK ya saketa rantsewa yayi akan bazai saketa ba sai Mamie tabata hakuri harda rikema Mamie gefen zani inda Aisha keta kukan abun kunyar da AK kemata gaban surukai saikace yara. Mamie kuwa murmushi takeyi ganin sababbin Romeo and Juliet a gab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rs Sadik Rumah </w:t>
      </w:r>
      <w:r>
        <w:rPr/>
        <w:t>馃拝馃徎</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t>Mikewa takesan yi Amma ya'hanata wai saitace ta yafe mishi inda Mamie cikeda dariya take tayashi ba Aisha hakuri dukda batasan abunda ke tsakanin suba amma ya zatayi? Ya hanata koda motsi ne cewa tayi ta hakura ganin idon Mamie gakuma kunyar yanda ya kankameta  koba komai Mamie bata chanchanci musu a wurinta ba hakan yasa Mamie mikewa tareda janye mayafinta yayinda taimusu fada sama sama wucewa tayi sanin daddy na jiranta a waje inda Aisha tafito Rakata nan Mamie ta dinga janta a jiki tareda nuna mata akan takula da Mijinta wannan wata sabuwar damace Allah yabata idan laifi yaimata duk mace mai aji basaita gayama mijinta yamata laifiba zai gane Laifin Sa cikin hikima da dabara ake komai a'haka sukayi sallama inda tabi daddy Wanda yaketa mamakin karfin Hali da rashin kunyar AK saikace ba shine yagama ihun bayasan Aisha oooh yaran yanzu basuda kunya yaro anama gata kakasa ganewa kadan ma kagani, inji dady yafadi yana murmushi. AK kuwa sabuwar sha'gwaba yake xubama Aisha kamar yaron goye ita abunma kunya yake bata gaba daya bata sakan masa fuska inda yakicin Abinci wai itace zata bashi a baki sai shege mata yakeyi ita kuwa cikin rashin sabo sai janyewa takeyi bataso tabashi fuska harga Allah tana matukar kaunar mijinta amma bata shirya Amsar'sa a yanzu ba saiya gane kuransa tukunna nan gaba yasan darajarda takeda shi.</w:t>
      </w:r>
    </w:p>
    <w:p>
      <w:pPr>
        <w:pStyle w:val="Normal"/>
        <w:rPr/>
      </w:pPr>
      <w:r>
        <w:rPr/>
      </w:r>
    </w:p>
    <w:p>
      <w:pPr>
        <w:pStyle w:val="Normal"/>
        <w:rPr/>
      </w:pPr>
      <w:r>
        <w:rPr/>
      </w:r>
    </w:p>
    <w:p>
      <w:pPr>
        <w:pStyle w:val="Normal"/>
        <w:rPr/>
      </w:pPr>
      <w:r>
        <w:rPr/>
      </w:r>
    </w:p>
    <w:p>
      <w:pPr>
        <w:pStyle w:val="Normal"/>
        <w:rPr/>
      </w:pPr>
      <w:r>
        <w:rPr/>
        <w:t>Commissioner of police ne zaune gaban sanata inda Yaketa bashi hakuri tareda Alkawarin daukan mataki cikin gaggawa nan sanata ya Saki bakin Aljihu saboda komai yatafi daidai zai iya yafe komai banda cima iyalinsa fuska, mahuta kuwa azaba yakesha kanshi kamar ya fashe likita ya duba lafiyarsa tareda Dora shi akan magunguna bayi yashiga yadade yana gasa jikinsa bakaramin bugu yaci a hannun AK ba nan yashafa maganin zafi duka jikin nasa inda yaci abincin da mommy ta tasashi a gaba shayi kawai yasha saboda bakin nashi dake mishi azaba magani yasha nan yaita bccin wahala.</w:t>
      </w:r>
    </w:p>
    <w:p>
      <w:pPr>
        <w:pStyle w:val="Normal"/>
        <w:rPr/>
      </w:pPr>
      <w:r>
        <w:rPr/>
      </w:r>
    </w:p>
    <w:p>
      <w:pPr>
        <w:pStyle w:val="Normal"/>
        <w:rPr/>
      </w:pPr>
      <w:r>
        <w:rPr/>
      </w:r>
    </w:p>
    <w:p>
      <w:pPr>
        <w:pStyle w:val="Normal"/>
        <w:rPr/>
      </w:pPr>
      <w:r>
        <w:rPr/>
        <w:t>Kai tsaye su meenah gidansu leemah sukaje inda Mama ta tarbesu hannu biyu biyu Cikeda mamakin ganin yanayin su babu Alamar mutunci kaya a yage kamar an kwato su daga bakin kura yayinda yayyan leemah maza wadanda ke  Kano  sunanan  da iyalansu tun biki basu koma ba gida yacika gwanin ban Sha'awa Malam liman nanan shima cikin daki take shirin jansu su kimtsa jikinsu amma suka nuna bashine ya kawosu ba,nan  kowa yafara tambayan lafiya kallo daya zakai musu kasan basa cikin natsuwa, izinin Zama Malam liman yabasu ba musu suka zauna aka basu ruwan sanyi sukasha saida Malam ya tursasa musu cin abinci nan sukaci kadan badan sunso hakan ba dukda suna tareda uban yinwa amma kwarjini Malam din yake musu basa iya Musa mishi, bayanin Abunda ya kawosu suka farayi tiryan tiryan inda kafun meenah tarufe bakinta taji saukan murfin kwanon'sha Wanda mama ta buga mata tana huci, ooooh bakin ciki kukema diyata ganin tayi Aure a gidan Arziki cikeda kwanciyr hankali shine saboda fitsara kuka wanke kafafunku ba kunya kukema diyata Dana dage wurin bata tarbiyya kazafi wlh mai rabani daku sai Allah, sirikanta mata ke riketa inda duk abunda ta rarumo take jifansu Meenah dashi Malam liman kuwa tunda suka fara magana baice komai ba har zuwa yanzo  inda ya tsawatarma mama dakyar ta natsu tana kuka tareda Allah ya isan sharrin da akaima diyarta, kallon su meenah yayi inda yabasu umarnin su cigaba da bayani meenah kuwa duk a tsorace take baki na zuban jini cikeda azaba take shirin barin gidan inda yayyin leemah suka dakatar da ita, feenah ce takarasa bayanin tana kuka ganin tashin hankali da suka jefa kansu daga wayewar garin yau, ana hakane Motocin yan'sanda suka dinga Dira a kofar gidan saikace sansanin yaki inda batareda bata lokaci ba akayi musu sallama damai gidan wasu rikeda bindigogi cikin sanyin jiki Malam liman da yayyin leemah suka fita waje inda kai tsaye aka tasa keyar su a cewarsu saisun fitoda yar'su da sirikinsu dasuka boye sakamakon sunje gidan AK mai'gadi ya shaida musu bakowa a gidan shiyasa sukazo nan a tunanin su Malam dinne yaboye  AK da leemah, Salati Malam yadinga nanatawa tareda kiran sunan Allah yayinda jiri ke dibarsa nan unguwa ta cika makil inda matasa da dattawan unguwan sukace indai suna raye bazasu bari aci mutuncin Malam ba hayayyakoma yan'sandan sukayi ganin ba sarki sai Allah haka yasa suka hakura Malam yashiga daya daga cikin motar matasan unguwan da suka shirya binsu domin ganin yanda zata kasance cikeda  tashin hankali mama take inda kukan da takeyi tuni ya tsaya tama rasa abunda zatayi taji dadi a Ranta.</w:t>
      </w:r>
    </w:p>
    <w:p>
      <w:pPr>
        <w:pStyle w:val="Normal"/>
        <w:rPr/>
      </w:pPr>
      <w:r>
        <w:rPr/>
      </w:r>
    </w:p>
    <w:p>
      <w:pPr>
        <w:pStyle w:val="Normal"/>
        <w:rPr/>
      </w:pPr>
      <w:r>
        <w:rPr/>
      </w:r>
    </w:p>
    <w:p>
      <w:pPr>
        <w:pStyle w:val="Normal"/>
        <w:rPr/>
      </w:pPr>
      <w:r>
        <w:rPr/>
      </w:r>
    </w:p>
    <w:p>
      <w:pPr>
        <w:pStyle w:val="Normal"/>
        <w:rPr/>
      </w:pPr>
      <w:r>
        <w:rPr/>
        <w:t>Rikici akayi sosai a station sunan Allah kawai Malam ke kira jin Laifin da ake zargin AK dashi wato na cirema yaron sanata Wanda Saurayin leemah ne a sakamakon yaje duba Ajiyar cikinsa dake jikinta, dariya ma maganar tabama jama'ar wurin Abu saikace wasan yara taya mace da Auranta kuma ace tanada cikin wani? inda kassncewar babu kwakwaran shaida akan abunda ake zargin suda shi hakan yasa sanata yace a sakesu kai tsaye kotu za'akai karar saiyaji dalilin da zaisa a cirema danshi hakori, isarsu gida yayi daidai da kiran wayar Mama da aketayi inda dakyar ta iya amsawa Asibitin da leemah takene suka tasata gaba akan saita bada number wani nata an kira babu yanda batayi ba sukace indai zata biya kudin Asibitin ba matsala zata iya tafiya ganin batada kosisi kuma batada Wanda zata kira yabata gashi tabar wayarta a gidan AK tun daran 1st 9yt bareta kira samarinta hakan yasa badan taso ba tabada number Mamarta nan aka kira mama aka shaida mata tazo asibi ana nemanta cikin gaggawa tazoda kudin biyan AAsibiti cikin gaggawa itada sirikanta mata biyu suka shirya zuwa  Asibitin shigowarsu malam yasa aka rankaya gaba daya inda kai tsaye aka nuna musu dakinda leemah ke ciki nan cikeda tashin hankali da tarin tambayoyi mama ke kallon leemah da halittar ta tagama chanzawa duk Wanda ya Santa ada bazai iya ganeta ba wasu dayawa musawa sukayi akan ba ita bace mama kuwa kallon ta takeyi batako kyafta ido sanadiyyan bayanin da likita yaimusu akan cikinda ke jikin leemah harna Wata U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t>*Alhamdullah Allah ya dawo dani kamar yanda naimuku Alkawari, gobe nasoyin posting amma messages dinku da yawan kiranda nake samu dole kujini yau saboda kada a kashe mun batir din waya, lol</w:t>
      </w:r>
      <w:r>
        <w:rPr/>
        <w:t>馃槣</w:t>
      </w:r>
      <w:r>
        <w:rPr>
          <w:rFonts w:cs="Calibri;Calibri" w:eastAsia="Calibri;Calibri"/>
        </w:rPr>
        <w:t xml:space="preserve"> </w:t>
      </w:r>
      <w:r>
        <w:rPr/>
        <w:t>masoyana Naga sakonin fatan Alkairi da Addu'a godiya nakeyi Allah ya barmu tare.*</w:t>
      </w:r>
    </w:p>
    <w:p>
      <w:pPr>
        <w:pStyle w:val="Normal"/>
        <w:rPr/>
      </w:pPr>
      <w:r>
        <w:rPr/>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ka leemah keyi ganin yanda mamanta ke kallon ta babu ko kyafta ido, tun tana shirin jin saukan duka har'abun yafara bata tsoro, saida mama ta dauki minti biyar tana kallon ta inda akaita 'kallon kallo a dakin sautin kukan leemah kawai ke tashi sannan ta bude bakinta dayake mata nauyi, 'menene Laifin mu a matsayin muna iyayanki? Ilimi koko gatan da muka baki? Ciki kikayi kodai mafarki nakeyi? Diyata? Ni? Jinita dayin cikin Shege......Dan Allah mama kiyi hakuri kaddara ce,.....kaddara? Wace irin kaddara ce wannan data sauko tsakiyar gidan malamai? Durkushewa tayi kasa tareda ware duka muryarta tana kuka tana bugun kirjinta tareda Rokan Allah ya dauki Ranta akan ganin bakin ranan nan diyar cikinta hafiza wacce suka ginata akan ilimi da tarbiyya ita keda cikin Wata Uku ko sati daya batayi ba dayin Aure, kuka mama keyi inda Malam liman ke manne jikin bango sai kallon matar tasa yakeyi da diyarsa kamar TV babban dansa ne da jama'ar da sukazo tare ke shirin tabashi da niyyan lallashi yayinda ya dakatar dasu da hannun da Alamar su barshi kawai duk Wanda ke wurin saiya tausayama Malam da hawaye daya kebin daya a fuskarsa karona farko a tarihin rayuwar malamin da suka ganshi a yanayin nan wurin Mama yakarasa tareda tsugunnawa ya Tallabota jikinsa yayinda suka Mike domin shirin barin dakin suna gafda fita akaga idon mama ya kafe sama kumfa na fita ta bakinta jikinta na rawa kamar an jona mata wutan lantarki wani ihu leemah tasaka yayinda ta nufi wurin Maman tana kuka tana girgiza ta tuni likitoci suka dauketa da gaggawa inda babban wansu ya rufe leemah da duka tako'ina yana kuka harda majina yana mata Allah ya isa, kallon su Malam liman keyi yana durkushe kafun a Ankara shima ya zube bakinshi dauke da salati nan asibiti aka rikice da surutai yaran Malam liman ne duka Ukun suka taruma leemah da duka ta ko'ina Alkawari sukai saisun kashe ta tunda tayi sanadiyyan kashe musu iyaye bazasu barta ba, dakyar aka kwata leemah a hannun su wacce ko motsi batayi jini sai ambaliya yakeyi ta kasanta Asibiti ya cika makil kowa na ganin abun Al'ajabi kassncewar Malam liman sananne hakan yasa harda yan'jaridu da TV stations anata kokawan daukan labarai, cikin hanzari aka karayin gaba da leemah inda saida tarasa hakora Uku biyu a saman baki daya a kasa ta gefe duk yanda akaso ankasa daidaita numfashnta inda ake shirin sakata a coma.</w:t>
      </w:r>
    </w:p>
    <w:p>
      <w:pPr>
        <w:pStyle w:val="Normal"/>
        <w:rPr/>
      </w:pPr>
      <w:r>
        <w:rPr/>
      </w:r>
    </w:p>
    <w:p>
      <w:pPr>
        <w:pStyle w:val="Normal"/>
        <w:rPr/>
      </w:pPr>
      <w:r>
        <w:rPr/>
      </w:r>
    </w:p>
    <w:p>
      <w:pPr>
        <w:pStyle w:val="Normal"/>
        <w:rPr/>
      </w:pPr>
      <w:r>
        <w:rPr/>
        <w:t>AK kuwa gaba daya chanzawa yayi yayinda abun yafara ba Aisha tsoro ganin dama AK ya iya magana haka, kwana daya yayi a Asibitin dakyar Wanda daran jiya yadamu Aisha da roko da magiya akan tayafe mishi ganin duk abunda yake mata bai hanata jinyar shiba dukda babu yanda baiyi da ita akan ta kwanta akan gado ba amma kememe taki inda ta raya daran nata wurin Rokan Allah akan ya daidaita rayuwarta ko'itama zata samu jin dadi tun AK na kallonta Yayinda take burge shi har bcci yayi awon gaba dashi, washe gari Dagewa yayi akan bazaici abinci ba wai hannun shina ciwo a cewarsa mahuta ya bugan masa hannu sosai yanama tunanin har'yayi targade hannun yayi tsami inda Aisha baki bude take mamakin yanda Yaya AK ya kware a karya idan bata mance ba baima ba mahuta damar dukansa ba amma ji yanda yake gilma karya babu ko kunya, kiri kiri yakicin Abinci dukda yanajin yinwa a cewarsa indai Eesha bata bashi a baki ba tohfa saidai ya mutu da yinwa ko jiyama haka yayi inda madara kawai yasha Aisha kuwa ta murzama idonta toka dukda Tausayin shida takeji bataso yasamu weakness dinta, ana cikin haka ne kaninshi Abdulhakeem ya shigo inda AK yahade rai tareda kunkuni, "wai nayau ma kawai baza'a bar mutum ya sake da iyalinsa ba? Mtseww, Zama Hakeem yayi tareda murmushi, Daddy ne yace inzo in kwana dakai a Asibiti Anty ta koma gida itama ta huta.......ka kwana dawa? Badai niba? Wace Antyn? Badai my Eesha ba? Yafadi fuska a hade kamar zai mangare Hakeem, Allah ya kyauta in kwana da katon kato a daki daya bayan inada matata wacce zata kula dani, my Eesha ko bakyaso ki samu ladan jinyar mijinki ne? Ya fadi murmushi akan fuskarsa, mikewa Aisha tayi yayinda tajawo hijab dinta tareda shirin tafiya dukda tanaso ta kasance da Mijinta, kallon Hakeem tayi, 'yauwa ka bashi Abinci a baki yace bazai iya Amfani da hannunsa ba Nina tafi saida safe, 'wait Wait Hakeem ya furta cikeda dariya yana tafa hannu tareda nuna AK da yatsa, Badai Bros kike nufi zanba abinci a baki ba tsofai tsofai dashi? Nooooo it can't be possible kuna wasa ne wlh bazanba wani kato abinci a baki ba look ki ciyarda mijinki, 'nine katon? AK ya Tambaya sounding so serious fuska a harde, " am sorry bro but u and ur wife are very funny, 'Nina tafi Aisha ta furta tana shirin bude kofa inda AK yayi wani mugun tsalle daya tareda damko ta saikace bashi ke jinya ba, rungume ta yayi sosai da hannuwa duka biyu ta baya har'saida tasaki yar'kara sai kokarin kwace jikinta takeyi ina yaki barinta ihu tafarayi kasa kasa tana bubbuga kafarta cikin shagwaba, Kallon Hakeem yayi Wanda yasaki baki da hanci yana kallo da mamakin salon yayan nashi, toh magulmata sai abamu wuri koh jeka waje ka nemo mun lemun bawo mai zaki, 'Allah ya Baku hakuri ni ina zan iya kallon abun kunyar nan? Dama fita zanyi ko'bakace ba yafadi yayinda ya Mike, but Bros  wannan uban lemun fa? Yafadi tareda nuna tarin lemun zakin dake jibge a gefe daya, 'look Malam basu nakeso ba kana bata mana lokaci, ko kunya baiji ba ya juyo da Aisha tana fuskantar Sa fuska sharkaf hawaye inda yake kokarin zame mata hijab ita kuma ta kunkume taki bari, Kofa Hakeem ya kulle tareda mamakin dama haka yayanshi yake baida kunya?</w:t>
      </w:r>
    </w:p>
    <w:p>
      <w:pPr>
        <w:pStyle w:val="Normal"/>
        <w:rPr/>
      </w:pPr>
      <w:r>
        <w:rPr>
          <w:rFonts w:eastAsia="Calibri;Calibri" w:cs="Calibri;Calibri"/>
        </w:rPr>
        <w:t xml:space="preserve">   </w:t>
      </w:r>
      <w:r>
        <w:rPr/>
        <w:t>"Kuka Aisha keyi maidan sauti tunowa da irin wulakancin da azabar da AK yake gana mata a ganinta rainin hankali ne kwana daya rak yadawo wai yana Santa yana Santa kodai yana Sha'awar ta? Kuka takeyi sosai.....'nooo my Eeasha please please not again banaso in Zama sanadiyyar zubowar hawayanki insha Allah daga yau har'abada please my wife karki horani ki tausaya mun.......'daka rasa swt 18 dinka koh? Daka rasa matar so? Ni banza yar'tasha Mara tarbiyya kazar kowa yar'duniya wacce batada gata wacce tagama rabarda duk wani mutincinta a titi wacce batada Amfani a gidanka face taci takuma cika maka Masai da kashi mai wari a gida....." Nooo Eeasha  please please karkice haka ki fahimce AK dinki nasan naso kaina dayawa na cutar dake Wanda bazaki iya yafemunba wlh kiyimun duk hukuncin daya Dace I deserve please wife but ki kasance tareda ni karki gujeni  wlh dakin San wanene ni da kinsan halinda nashiga a kanki da kinsan mahaukacin Soyyar da nake miki saikin tausaya mun.....'oh yes, tafadi tana shirin kwace jikinta daga nashi amma yaki sakinta, Soyyar da babu komai sai azaba da bauta? Soyyar tozarci da duka? Soyyar bauta? Mara yan'ci? Ko zamanin jahiliyyah bantaba jin labarin irin soyyar nanba, 'girgiza mata kai AK keyi kamar zaiyi kuka kwalla tafara cika masa ido cikeda nadama tareda tsanar kanshi akan abunda ya aikata, Aisha kuwa kuka takeyi tuno da azabar daya gana mata  eye? Gayamun gayamun haka ake soyya a duniyar ka? Inko haka soyyar ka take tun wuri kaje ka nema wacce zakayi irinshi da ita badaini ba not again nagama wlh nagama kokuma idan matar so tadawo....rufe bakinta yayi danashi jin zuciyarshi tana shirin fashewa tumomai da abunda leemah tayi Wanda bazai iya sauraran taba tun ana na hankali tana kokarin kwacewa dakai masa bugu ina dorata yayi akan gadon Asibitin inda yayi Mata rumfa da jikinsa sunkai minti goma a haka har'karfin Aisha yakare inda ya sake bakinta yafara lashe hawayan dayayi Alkawarin bazasu Kara zuba a sanadiyyar saba saidai tayi hawayan dadi insha Allah, runtse ido Aisha tayi jikinta na rawa tana wasiwasi Anya ba mafarki nakeyi ba? Yaya AK kecewa yana Santa? Ashe dama zataga ranan nan a zahiri ba'a mafarki ba?  'Likita dake tsaye a kansu Wanda baiyi minti daya da shigowa ba shine yayi gyaran murya tareda kauda kansa gefe yana murmushi duba jikin AK yazoyi inda yake shirin aiko masa dawasu maganin,  'Ranka shi Dade da Alamar sallama kawai kake bukata Dan naga jiki yayi kyau Alhmdlh da Allah bai kawoni ba kila da'a dakin nan za'a sama mana tsarabar dan'baba, Hakeem neya shigo jin maganar da doctor keyi aikuwa ya tuntsure da dariya inda AK ke zaune a gefe sai kame kame yakeyi  tareda gyarama Aisha dankwalinta daya cire mata, fusge dan'kwalin tayi ta cusa kanta ciki cikeda kunya shikuwa sai hade rai yakeyi a dole bayasan Raini, "bari in rubuta muku takardar sallama mu ai haka mukeso Lallai uwargida Maganinki yafi asibiti tasiri wannan aiki haka hmmm, likita yafadi cikin barkwanci tareda barin dakin aikuwa mikewa AK yayi yafara hada kaya, 'Bros ya haka? Ina kuma zaka? Inji Hakeem dayake faman dariya, 'ban saniba koba a gabanka aka sallame niba look bansan munafunci uban maiya dawo dakai bayan na sallame ka? zo kayi gida Malam, yafadi har yana hankade Hakeem waje harda Danna sakata a dakin inda Hakeem keta sheka dariya, wooooo soyyah masu gari dole inba su Mamie da Daddy labarin nan hahahaa love on point Gskia nima dady ne zai nemo mun matarda zan Aura naga alaman baya zabin banza, 'Allah ya isa indai akayi gulmata Dana matata, Ak yafadi da karfi sounding so serious Aisha kuwa Yanzu abun yadaina bata mamaki sai ts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w:t>
      </w:r>
      <w:r>
        <w:rPr/>
        <w:t>*</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Afuwan jiya nayi mistake a wurin page number, 36 zansa nasa 37 yanzu zan cigaba da 38 kawai gudun rikicewa.*</w:t>
      </w:r>
    </w:p>
    <w:p>
      <w:pPr>
        <w:pStyle w:val="Normal"/>
        <w:rPr/>
      </w:pPr>
      <w:r>
        <w:rPr/>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t>Dole hakeem sukabi yakaisu gida yayinda ko takardar sallama bai jira ankawo ba suna isa gida mai'gadi ya bude gate tareda gaishe shida jiki yanaso ya gaya musu zuwan yan'sanda neman AK amma ganin rashin dacewar hakan Ga Wanda yadawo daga Asibiti yasashi tsuke bakin shi inda Aisha ta kira bilki batareda bata lokaci ba tazo yayinda suka Kara kimtsa gidan tas ko'ina sai kamshi yakeyi Mamie ceta kira Aisha tareda shaida mata kada tayi girki za'a kawo musu daga gida tahuta na kwana biyu hakan yasa suka koma daki itada bilki inda take bata labarin sabon salon AK dariya bilki ta dinga yi inda ko kadan bataji tausayin Shiba saima cewa datayi kadan yagani, "idan ankawo abincin ki daure kibashi a baki kada ki sakar masa fuska, a haka suka tsaida maganar, aikuwa ana kawo abincin AK ya shigo dakin da sallama "hmmm maza kenan ji yanda yayi ladabi cikin kwana biyu" yayinda yayi wanka ya chanza cikin farin jallabiya kallan bilki yayi yana murmushi, " kanwar mu sannu da zuwa yasu mama? 'Lafiya kalau suke sunce a gaida ka, tafadi dukda ada ta tsani AK amma koba komai zaici darajar Auran yayarta da yakeyi kuma tsakanin miji da mata sai Allah, my Eeasha am hungry please Dan Allah Kibani Abinci Eesha yafadi a dole so yakeyi Aisha taji tausayin shi, 'Bata Musa masa ba suka fito gaba daya harda bilki inda jalof rice ce tasha hadi sai kamshi takeyi ga hadaddan Pepe chicken awani kula hakan yasa Aisha ta zuba abincin yayinda ya zauna akan dining bilki na tsakiyar parlor tana kallo kusada kujerar shi Aisha ta zauna yayinda ganin baida niyyar ci yasa ta juyo da kujerarta sosai tana fuskantar sa tafara ciyar dashi  batareda tabari sun hada ido ba inda yakecin abincin cikin natsuwa so yakeyi ta dinga sakewa dashi amma taya? Taya zai fara? Maiya kamata yayi domin gyara kuskuran daya tafka? Yah rabbi ka kawomun mafita a gidana, ya furta a zuciyar Sa inda saida yaci ya koshi sannan ta diba nata awani plate din tareda dauka tabar wurin parlor takoma inda bilki take nan suka zauna sunaci suna fira harga Allah baiso ta tashi ba dukda baida abunda zaice mata amma yanaso taita Zama kodan ya dinga kallon ta, waito taya ake lallashin mace ne? Ooh gskia lamarin mata sai a hankali dukda kukan dayayi mata a gabansu daddy Yanzu maiya rage? Oooh GOD wazai gayamai abunda zaima matarsa ta huce? Ba ance mata nasan goyo ba toh kodai tsugunawa zaiyi yace tahau bayansa yaita zagayawa da ita? Nooo nooo Goya wannan katuwar saita karyani ai, murmushi yayi tunowa dayayi da jikin Aishar, ita kuwa Aisha Rashin sabo yasata barin wurin ganin yanda ya kafeta da ido bazata iyacin abinci a gabanshi ba hakan yasa ta tashi.</w:t>
      </w:r>
    </w:p>
    <w:p>
      <w:pPr>
        <w:pStyle w:val="Normal"/>
        <w:rPr/>
      </w:pPr>
      <w:r>
        <w:rPr/>
      </w:r>
    </w:p>
    <w:p>
      <w:pPr>
        <w:pStyle w:val="Normal"/>
        <w:rPr/>
      </w:pPr>
      <w:r>
        <w:rPr/>
      </w:r>
    </w:p>
    <w:p>
      <w:pPr>
        <w:pStyle w:val="Normal"/>
        <w:rPr/>
      </w:pPr>
      <w:r>
        <w:rPr/>
      </w:r>
    </w:p>
    <w:p>
      <w:pPr>
        <w:pStyle w:val="Normal"/>
        <w:rPr/>
      </w:pPr>
      <w:r>
        <w:rPr/>
        <w:t>A' Asibiti  kuwa Ansamu Malam liman da mama sun farfado amma an rikesu a cewar likitoci sai sunyi kwana biyu saboda tabbatar da lafiyar su Wanda Malam din bai damu ba ko kadan baisan dawani ido zai kalla jama'a ba, taya zaifara? Taya? Tabbas yasan hakan na cikin jarabawar shi dukda ganganci da sakaci irin nashi dasai yanzu yake ganin gudunmawar da suka bada wurin bata tarbiyyan diyarsu nan yaita kuka yana neman gafarar ubangiji Wanda ya jarabceshi ya nuna masa duk tarin ilimin shi ba shine zai Hana Allah jarabtar bawansa ta inda bai zato ba, nan ya kudiri Aniyar idan komai ya daidaita zai karbi halima da hannu biyu baya cikin iyayan dake gudun kuskuran su zai Amsa kuskuransa da hannu biyu tareda kulada cikin jikinta har Allah ya sauke ta lfy koda kuwa jama'ar gari zasu koreshi akan yana rainon cikin shege duk zaginda za'ai mishi zai toshe kunnan Sa barna ce anriga an tafka hannun ka baya rubewa ka yanke,  inda labari yagama bin gari duk inda ka waiga maganar diyar Malam akeyi karya da Gskia haka mutane keta ruruta lamarin har kasashan ya'da labarai saida akasa domin yazama iznah ga iyaye Wanda wasu da biyu sukeyin hakan domin  tozarta malamin masu zagi da takaicin leemah nayi, masu ganin ganganci da Laifin su Malam nayi, harda masu Allah Kara, nidai nace kanku akeji.</w:t>
      </w:r>
    </w:p>
    <w:p>
      <w:pPr>
        <w:pStyle w:val="Normal"/>
        <w:rPr/>
      </w:pPr>
      <w:r>
        <w:rPr/>
      </w:r>
    </w:p>
    <w:p>
      <w:pPr>
        <w:pStyle w:val="Normal"/>
        <w:rPr/>
      </w:pPr>
      <w:r>
        <w:rPr/>
      </w:r>
    </w:p>
    <w:p>
      <w:pPr>
        <w:pStyle w:val="Normal"/>
        <w:rPr/>
      </w:pPr>
      <w:r>
        <w:rPr/>
      </w:r>
    </w:p>
    <w:p>
      <w:pPr>
        <w:pStyle w:val="Normal"/>
        <w:rPr/>
      </w:pPr>
      <w:r>
        <w:rPr/>
      </w:r>
    </w:p>
    <w:p>
      <w:pPr>
        <w:pStyle w:val="Normal"/>
        <w:rPr/>
      </w:pPr>
      <w:r>
        <w:rPr/>
        <w:t>Ta fannin mahuta kuwa Lauyoyin Dadyn shine suka bashi shawarar janye karar da yake shirin makawa kotu ganin duk yanda ake daukan lamarin tohfa ya wuce nan, Ranka shi Dade wannan ba maganar kudi akeyi ko matsayi ba duk abunda akace akwai idon mutane a ciki gaba daya Al'ummah sun karkata akan case dinnan kasancewar ta diyar babban Malami a ganina fa barin sha'riar nan itace hanya mafi sauki kada Allura ta tono garma babu abunda mutane ke jira illah iyaka Susan Wanda yaima halima ciki ya kake ganin za'ai idan muka fito da kanmu tareda tona kanmu har a'kasan Dan gidan babban dan'siyasan da yayi suna shine ya banka ma diyar babban Malami ciki ya kake ganin makomar siyasar ka? Goge zufa daddy yayi dukda baiso hakan ba amma Yaji dadin Sha'awar nan Allah yaso shi dayayi tabargaza garin neman gira arasa ido hakanan yanaji yana gani aka rufe case din Inda sukayi luf sukayi shiru suna kallon yanda Abun zai kasance.</w:t>
      </w:r>
    </w:p>
    <w:p>
      <w:pPr>
        <w:pStyle w:val="Normal"/>
        <w:rPr/>
      </w:pPr>
      <w:r>
        <w:rPr/>
      </w:r>
    </w:p>
    <w:p>
      <w:pPr>
        <w:pStyle w:val="Normal"/>
        <w:rPr/>
      </w:pPr>
      <w:r>
        <w:rPr/>
        <w:t xml:space="preserve">Mahuta kuwa tuni aka saka mishi hakorin Roba a wawulan bakin shi inda ya kudiri aniyar nanda wani lokaci zaibar kasar domin haduwa da manya manyan likitoci asan yanda za'ai dashi bazai yiwu babban guy kamarshi ba Dan kudi yakarasa Kuruciya babu hakori a bakinsa ba, yawa ne indai kudi na aiki tohfa komai yazo da sauki tuni  yakoma kan network inda ya hada duka kawayan leemah meenah da feenah ya ajiyesu gida na musamman babu ko kunya aka dasa daga inda aka tsaya a cewarsa Gari dayawa maye bazai taba cin kansa Sa Ga mata jaga jaga wasu ma koda kudinka saida rabon ka, sukuwa ko kishin kansu basayi tunda rufin asiri suke nema kuma mahuta ya sake musu kudi wani Kishin namijin bariki zasuyi Wanda baida tabbas? </w:t>
      </w:r>
    </w:p>
    <w:p>
      <w:pPr>
        <w:pStyle w:val="Normal"/>
        <w:rPr/>
      </w:pPr>
      <w:r>
        <w:rPr/>
      </w:r>
    </w:p>
    <w:p>
      <w:pPr>
        <w:pStyle w:val="Normal"/>
        <w:rPr/>
      </w:pPr>
      <w:r>
        <w:rPr/>
        <w:t>AK ne zaune a parlor sai safa da marwa yakeyi misalin karfe goma na Dare Wanda tuni Aisha tadade da Danna ma dakinta sakata, sai sake sake yakeyi yarasa abunyi, dakin limah yashiga nan yafara jido akwatinan lefenta daya hada mata kaf saida ya hadasu akwati dozin da manyan jaka guda biyu, dukda ta dinka wasu bai damu ba, akwatin dankunne yabude tareda Addu'ar Allah yasa gold dinda yasa mata a lefe yananan, aikuwa yana dubawa saiga dankunne da sarka da zoben gold nan yaita kinkimar kayan yana jerasu tsakiyar parlon dakyar ya karasa dukya gaji, kai tsaye dakin Aisha ya nufa yaita buga mata kofa sanin bazai taba dainawa ba harsai ta fito yasata bude kofar fuska a hade sanye da Riga da wando masu taushi blue color sunyi kyau sosai sai kamshi takeyi tana yamutsa fuska, "yadai? Bcci nakeyi lafiya ka tasoni cikin daran nan? My Aeesha magana zamuyi ki sameni a parlor, yafadi tareda Kare mata kallo yakoma parlon, kai tsaye ta bishi kanta babu Dan kwali tsayawa tayi trus tana mamakin uban hadaddun sababbin akwatin da suka cika parlon nasu kallonta yayi, " zauna mana sarautar mata, yayinda yake nuna mata kusada shi, kan hannun kujera tadan zauna nesa dashi yayinda ta kalle shi tareda kauda ido, ehm ina jinka tafadi Alamar kosawa, "Aiishaa, yafadi in a husky voice, duk kayanda ke nan wurin ki kwasa na mallaka miki idan akwai abunda bai miki ba kibada idan akwai abunda kike bukata ki gayamun, kallon kayan tashiga yi daya bayan daya cikin Al'ajabi da mamakin jin furucin shi cikin tsohon daran nan wannan kyautar dukta mecece? Shin maiya kamata tayi? Ta Amsa kokuwa? Mai zatayi da uban kaya haka?, "ya mai karatu kuba Aisha shawara shin ta Amsa kyautar da AK yaimata kokuwa??</w:t>
      </w:r>
    </w:p>
    <w:p>
      <w:pPr>
        <w:pStyle w:val="Normal"/>
        <w:rPr/>
      </w:pPr>
      <w:r>
        <w:rPr/>
      </w:r>
    </w:p>
    <w:p>
      <w:pPr>
        <w:pStyle w:val="Normal"/>
        <w:rPr/>
      </w:pPr>
      <w:r>
        <w:rPr>
          <w:rFonts w:eastAsia="Calibri;Calibri" w:cs="Calibri;Calibri"/>
        </w:rPr>
        <w:t xml:space="preserve">  </w:t>
      </w:r>
      <w:r>
        <w:rPr/>
        <w:t>Gogan kuwa Rokan Allah yakeyi yabashi Hanyarda zai lallashi Eeashar Sa, " Shin wazai ba AK shawarar yanda zai lallashi uwargida?.</w:t>
      </w:r>
    </w:p>
    <w:p>
      <w:pPr>
        <w:pStyle w:val="Normal"/>
        <w:rPr/>
      </w:pPr>
      <w:r>
        <w:rPr/>
      </w:r>
    </w:p>
    <w:p>
      <w:pPr>
        <w:pStyle w:val="Normal"/>
        <w:rPr/>
      </w:pPr>
      <w:r>
        <w:rPr/>
        <w:t>Ina jiran comments dinku domin samarma ma'auratan mafita ku taimaka ma AK da kalaman Soyyah kunsan fa sai a hankali ta fannin Soyyah a play class yake</w:t>
      </w:r>
      <w:r>
        <w:rPr/>
        <w:t>馃懐馃徏鈥嶁檧馃拑馃徑</w:t>
      </w:r>
    </w:p>
    <w:p>
      <w:pPr>
        <w:pStyle w:val="Normal"/>
        <w:rPr/>
      </w:pPr>
      <w:r>
        <w:rPr/>
        <w:t>Eh:- "Kodai yace yake mintin zuciyata na tuba ki yafemun idan bake ba sai lahira</w:t>
      </w:r>
      <w:r>
        <w:rPr/>
        <w:t>馃ぃ馃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t>*Tun jiya nasoyin posting wlh am having a very bad network ne, duk naga comments dinku OMG naci dariya please ina fatan ba haka kukeba iga hakuri ba idan kunyi laifi tabbas wata rana zaki Iya tsintar hakoranki a kasa hajiyata</w:t>
      </w:r>
      <w:r>
        <w:rPr/>
        <w:t>馃ぃ馃槀馃槀馃槀</w:t>
      </w:r>
      <w:r>
        <w:rPr>
          <w:rFonts w:cs="Calibri;Calibri" w:eastAsia="Calibri;Calibri"/>
        </w:rPr>
        <w:t xml:space="preserve"> </w:t>
      </w:r>
      <w:r>
        <w:rPr/>
        <w:t>Masoyiyata nine Ak dinki</w:t>
      </w:r>
      <w:r>
        <w:rPr/>
        <w:t>馃槸</w:t>
      </w:r>
      <w:r>
        <w:rPr/>
        <w:t>.*</w:t>
      </w:r>
    </w:p>
    <w:p>
      <w:pPr>
        <w:pStyle w:val="Normal"/>
        <w:rPr/>
      </w:pPr>
      <w:r>
        <w:rPr/>
      </w:r>
    </w:p>
    <w:p>
      <w:pPr>
        <w:pStyle w:val="Normal"/>
        <w:rPr/>
      </w:pPr>
      <w:r>
        <w:rPr/>
      </w:r>
    </w:p>
    <w:p>
      <w:pPr>
        <w:pStyle w:val="Normal"/>
        <w:rPr/>
      </w:pPr>
      <w:r>
        <w:rPr/>
      </w:r>
    </w:p>
    <w:p>
      <w:pPr>
        <w:pStyle w:val="Normal"/>
        <w:rPr/>
      </w:pPr>
      <w:r>
        <w:rPr/>
      </w:r>
    </w:p>
    <w:p>
      <w:pPr>
        <w:pStyle w:val="Normal"/>
        <w:rPr/>
      </w:pPr>
      <w:r>
        <w:rPr/>
        <w:t>*Dedicated to Sister Husnah.*</w:t>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t>My Eeasha kinyi shiru, yafadi tareda karasowa inda take ya tsuguna da guiwoyinsa duka biyun hannun ta yarike yayinda ya kafeta da ido Aisha kuwa banda bugu babu abunda zuciyarta keyi, "kana tunanin kayan nan zasu siyeni ne? Mai zanyi da kayanka? Au wato saboda babu matarso kwalliya bata biya kudin sabulu ba shiyasa ni banza ka dauko kayan dabada sunana akayi ba kakawo munko? Bana bukatar su maisu zata dawo ta dauki abunta 'hawayan da take kokarin boyewa suke zubowa, " Aaaisha ki bude kunnanki dakyau kiji abunda zan furta miki sannan sai kiyimun duk hukuncin daya Dace dani na Amince na yarda ban chanchanci yafiyarki ba, kayan banza bayan dakai da kaya duk Mallakar wuya ne, da kayan dani kaina duka naki ne a karkashin ki muke saikuma yanda kikayi damu Allah yasani Aisha zan gaya miki sirrin da babu Wanda yasani saike da zakiji a yanzu Wanda duk abunda zan furta miki shine ainihin gskiar magana, "mikewa yayi daga tsugunnan dayayi tareda Zama kusada ita harda Kara juyo da ita suna fuskantar junan su hannun su rikeda juna, gyaran murya yayi Alamar duk abunda zai fadi yanada muhimmanci  "tun kafun ki mallaki hankalin kanki Aisha tun ana mun wasa ana kiranki da sunan matata harga Allah tun a lokacin banida burinda ya wuce in tattalaki Inkuma kulada ke har'zuwa lokacin da zaki Zama matata hakan yasa naita rainonki cikeda zallar Soyyah banasan kukanki Aisha, tafiyata karatu kasar waje ba'a San raina bane kassncewar banaso ki saba da kowa banasan abunda zai taba mun ke babu yanda banyi ba akan inyi kara2 a kasarnan Daddy yaki hakan yasa badan naso ba natafi na barki amma dukda haka tunaninki bai taba barin zuciyata ba koda na sakan daya ne, Duk sanda zanyi waya da mamie saina tambayeta ke hakan yasa harta fara zargin wani Abu my Eesha shiyasa aka hanani dawowa hutu 9ja ko'sau daya a ganinsu dakyar aka samu naje dama gara ingama gaba daya, wlh wlh wlh Aisha bantaba Soyyah ba ban sanshi ba kuma bansan ya yake ba sai akanki, Akanki Aisha nasan soyya bantaba jin Wata diya mace ta burgeni ba saike My Eeasha ke kadai ce a idona ina tareda makauniyar soyyar ki, Aisha wacce hawaye daya Kebin daya cikeda tausayin AK tama rasa mai takeji kukan dadi takeyi kona bakin ciki? Tabbas ta tuna shakuwarsu shiya darsar mata da soyyar Sa a zuciyarta tun bata mallaki hankalin kanta ba, tabbas shiya koya mata sansa, "murya na rawa dakyar ta iya furta...butt kasan kana sona maiyasa kake tozarta ni? Kamana Adalci kenan? Why? Maiyasa?  Ka wahalardani kakuma gasa zuciyata ka horani horo mai tsanani "........ karkiga laifina  sanki ne sanadi,kece sila, sanki shine sanadin duk abunda na aikata Miki a baya my Eeasha kishin kine wlh wlh am not longer my self I can't control my Eeasha, nadawo kasarnan cikeda  tarin nasara da zumudin ganinki domin bayyana miki sirrin ruhi na Just Imagine kiyimun Adalci my Eeasha, nasamu labarin kina bin maza har aka gayamun babanki ma naimanki yakeyi am sorry to say, wlh ban yarda ba kuma na kudira a raina koda hakan ne nasan ba Laifin ki bane kila tsautsayi ne yafada a kanki dukda haka ana kwana biyu naji nishi a lungun da babu kowa cikin tsohon Dare na kamaki da maza Uku Eeasha maza Uku oooh my GOD, yafadi hawaye daya nabin daya kuka yakeyi wiwi hannun shi daya dafe da kanshi Alamar abun har yanzu namasa ciwo saida suka dauki kusan minti biyar babu mai lallashin kowa cikinsu, rinannun idonta tadago Wanda suka gama jikewa tareda tausayin mijin nata ta kalleshi "Yaya AK wlh ba abunda kake tunani bane.......'shiiiii dnt say anything please banasan in Kara tuna duk abunda ya shafi ranan Bakin rana Wanda bazai taba gogewa a tarihin rayuwa taba, nasha wahala nayi takaici nayi kukan zuci nayi na fili nayi ciwo, nayi ihu nayi Dana sanin dawowa kasarnan a dalilin bakin ranan Aisha why? Inama ban gani ba har yanzu abun na idona, duk sanda zan dakeki ranar nake gani a idona Radadin ranan ke dawomin sabo shiyasa nake hucewa a kanki Wanda zafi nake Karama kaina duk Randa nasaki kuka wlh wlh bana iya rintsawa ke kukan fili kikeyi amma Nina zuci nakeyi I love you sooo much Eassha wlh a kanki zan iya kashe duk Wanda yakara gigin tunkararki please ki killace mun kanki abunda ya wuce a baya yariga ya wuce ke nakeso ba vaginity ba kece sanadin Auran halima danayi Sha'awar ki ke neman halakani kece sanadin halinda na fada, I don't want vagine   Aisha, yafadi yana hawaye, tsugunnawa yayi guiwoyinsa biyu tareda rike mata hannuwa Duka biyun, "My wife, ya furta in a husky voice, I want you and just you alone, Aisha Ke naso kekuma nakeso, kezan cigaba daso har'abada insha Allah namiki ALKAWARI Eeashaa zan wanke duka Laifin Dana miki kikara bani dama a karona biyu a rayuwarki domin in gyara kuskuran Dana tafka kada kibari inkara maraicin ki please my wife help me, my Wife am helpless please U r the only one idan kika kini ina zanje inji sanyi a raina? Wlh  ina matukar kaunarki Believe me, ki kalleni Aisha, yafadi tareda tallabo fuskarta wacce tagama jikewa da hawayan farinciki da tausayin mijinta, Zokiji, kanta ya Dora daidai saitin zuciyarsa aiko nan taji heartbeat dinshi na bugu da sauri da sauri, mikewa tayi cikin tsoro cikin rawar murya tafurta, Mijina..ka yafemun Wlh ina matukar kaunarka kafi kowa sanin a cikin soyyar ka nake Rayuwa, siihhhuuu, yafadi tareda Dora yatsar hannun Sa akan bakinta Alamar yasan komai basai tayi magana ba, nan suka rungume juna kowanne na bada labarin irin soyyar da wahalar dayasha akan Dan uwansa, Tallabota jikinsa yayi nan suka nufi dakinta tareda Zama tsakiyar gadonta labari yaki karewa babu abunda kakeji a wurin ma'auratan sai fira da shewa AK na makale da matarsa gwanin ban Sha'awa har kusan asuba ana Abu daya, "Tsakanin miji da mata sai Allah nidai jamusu kofa nayi ganin yanda naketa doka hamma da gyanyadi" Asuba tagari Eeshar AK.</w:t>
      </w:r>
    </w:p>
    <w:p>
      <w:pPr>
        <w:pStyle w:val="Normal"/>
        <w:rPr/>
      </w:pPr>
      <w:r>
        <w:rPr/>
      </w:r>
    </w:p>
    <w:p>
      <w:pPr>
        <w:pStyle w:val="Normal"/>
        <w:rPr/>
      </w:pPr>
      <w:r>
        <w:rPr/>
      </w:r>
    </w:p>
    <w:p>
      <w:pPr>
        <w:pStyle w:val="Normal"/>
        <w:rPr/>
      </w:pPr>
      <w:r>
        <w:rPr/>
        <w:t>Bayan kwana biyu aka sallami Malam liman da matarsa inda suka koma gida Leemah kuwa har'zuwa lokacin bata farka ba saidai komai nata na tafiya daidai cikin jikinta ma abun mamaki lafiyarsa Ras sai girman shi yakeyi dukda mamarshi batasan inda kanta yakeba, gulma kuwa anyita babu iyaka a unguwan Wanda gaba daya Malam daina fita yayi kwata kwata, shikuwa AK Sam yama manta da zancen Wata Leemah bare Auran su sai soyewa yakeyi da matarsa Wanda kafun Aisha ta farka daga bcci tuni ya gyara gidan tareda hada mata breakfast lafiyye bakaramin wahala yakeci ba saboda rashin sabo haka zaiyi waja waja abincin ma bawani iyawa yayi ba wanima a waya yake nemo recipes din yanda akeyi dukda baya dadi sosai amma Aisha bata taba nunamai ba, akan dole ya dauki hutun Annual live a Office inda ya zake yanata nemo soyya a wurin matarshi babu yanda Aisha batayi akan yadaina aikin gidan ba amma kememe yaki, dan har wankin motanshi shi yakeyi haka zaita nishi idan yagama Aisha taita mishi dariya yayinda wani sabon tausayinta da soyyar ta ke Kara rufe shi baba mai gadi kuwa yana ganin love haka AK zai dinga watsama Aisha ruwan dayake dauraye mota itama ta biye mishi kamar yara suyita dariya suna guje guje a tsakar gidan Saisun jika ko'ina mai gadi kuwa baki bude yake kallon ikon Allah ganin abun bana karewa bane gashi shi kunya ma suke bashi hakan yasa yaja yar'raidion shi tareda girgiza kai, "Uhmm su Alhaji manya ashe kaima Dan soyya ne anaso ana kaiwa kasuwa ikon Allah, dakinsa ya shiga inda shigarsa babu dadewa Yaji ana kwankwasa gate din budewa yayi tun a bakin gate din bilki ke tafa hannu ganin yanda AK ya makure Aisha a jikinsa yana watsa mata ruwa duksun jike sai dariya sukeyi basuma sanda zuwanta ba, Ooooh su Anty Soyyah ake sha haka? Yaya AK dama ka iya dariya Ashe? Ikon Allah, ko jinta basuyi ba sai dariya sukeyi gwanin Sha'awa duk Wanda yaga masoyan a lokacin saisun burgeshi mai'gadi neya kalleta, " ai hajiya wadannan idan ba zuwa kusada su kikai harki tabasu ba ina shaida miki kozaki kwana wurinnan basu sanin zuwanki, ooh ni iro ina ganin wani Abu waishi Soyyah a cikin satin nan, da gskiar yaran zamani dasuke Wata waka wai ita Soyyah dadi, "Wuceshi bilki tayi inda tana zuwa gafdasu Aisha ta bangaje AK duk sunyi sharkaf bayan bilki ta boye tana ihu aikuwa ya hada dukansu yana musu feshin ruwa sai ihu sukeyi matarshi yaja jikinshi tareda janta ciki, " muje in tsaneki baby na kekuma gwauruwa saiki taho, yafadi yana dariya bilki kuwa bakaramin burgeta sukayi ba dukda Aishar ceta kirata tace mata tazo gidanta akwai suprice da zata gani, zuwanta kuma wannan abunda tagani yawuce suprice  hakan yasa jikinta na digar ruwa tashiga cikin gidan tana rawar sanyi dakin Aisha tanufa bata ciki nanta chanza kayanta tasa na Aisha wacce kakejinta shiru a barayin AK, saida suka kimtsa ruwan zafi ya tsarama matar tashi sosai sannan tayi wanka inda saida ta fito yashiga yin nashi tsaf'ta lurada kallon sha'awarda mijinta kemata tana saneda yanda feeling's ke hanashi bcci kwana biyu yayinda yayi Alkawarin bazai taba nemanta ba harsai Randa ta Amince takuma shirya amsarsa a matsayin mijinta hakan yasa tacema bilki tazota Kara hadata sotake su Angwance sukuma sha soyya mai tsayawa arai tareda tarin tarihi a daran nasu nayau, dakyar yabarta zuwa wurin bilki yayinda yace mata zaifita daganan zai musu takeaway na abinci yau bazai samu daman yimusu girki ba a cewarsa ita Amarya ce yanzu tazama yar'hutu, har dakin ya Rakata rikeda hannun ta inda ya damkama bilki Amanar matar tasa saikace wani zai kwace masa, tsokanarsa bilki taitayi fita yayi tareda manna ma hannun Aisha kiss, hakan yasa takara mikewa wai zata rakashi bakin gate......"wlh Adda zanyi tafiyata nayi wurin awa guda ina jiranki a dakinnan nasan daga zuwa rakiya Zama ki iya binshi oooh wannan Soyyah muma Allah yabamu namu, "Ameen inji AK, kema idan kinji haushi kiyi Auran, yaya AK abun harda gori kuma? Tafadi baki bude, " eh wlh ki daina sama matata ido my Eesha na yafe miki rakiyar nan kada uwar sharrin nan tasaki a gaba idanna fita saina dawo bakuma zan Dade ba,yafadi tareda kallon bilki, wato korada Hali ake mata ma, hmmmm lallai duniya juyi juyi inji masu iya magan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r>
    </w:p>
    <w:p>
      <w:pPr>
        <w:pStyle w:val="Normal"/>
        <w:rPr/>
      </w:pPr>
      <w:r>
        <w:rPr/>
      </w:r>
    </w:p>
    <w:p>
      <w:pPr>
        <w:pStyle w:val="Normal"/>
        <w:rPr/>
      </w:pPr>
      <w:r>
        <w:rPr/>
        <w:t>*Dedicated to sister Husna.*</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Fira sukeyi sosai da bilki inda bakin bilki yaki rufuwa saboda tsabar murna, oooh ikon Allah kenan wato mahakurci mawadaci Adda Allah ya dauwamar da farinciki a rayuwar auranku, nan biki taita zuba musu addu'a yayinda suka nufi kitchen, dabinon da Aisha ta jika tun daran jiya shita dauko a cikin wani jug Mai kyau ya jiku yayi luguf, a blender tasa tareda yanka kankana Mai zaki bata cire kwallon taba ta gauraya da dabinon tareda zuba madarar shanu Mai kyau akai, da isharshan kanunfari nikasu tayi suka niku luguf batareda ta tace ba kasancewar yayi laushi nanta bude madarar ruwa gwangwani biyu ta zuba akai tareda yarya'da Zuma, hmmmmm abun baa cewa komai domin bakaramin dadi yayi ba, juyewa tayi a katon jug yayinda tasaka a fridge danya dauki sanyi, "wata tukunyar takara daukowa sassaken baure ta wanke tareda zuba masa ruwa, kanunfari tasa maidan yawa tareda mazar'kwaila sai rake data yanka kanana kanana nanta Dora gaba daya akan wuta yana dahuwa a'hankali yayinda suke fira da bilki harya dahu babu abunda ke tashi sai kamshi Mai dadi nan yayi duhu sosai har danko danko yakeyi gashi yayi kauri, saida tabari yasha iska sannan ta tace inda ta dauko Karamar robar ruwan zamzam ta bude tareda juyewa a ciki, fridge shima ta saka, Yar'shilan kazarta ta dauko shima farfesun hadin ridi da nonan rakumi tayi inda tana gamawa ta juye a plate suka koma parlor abunda ta yini ci kenan yinin ranan hmmmm kafun yamma kuwa</w:t>
      </w:r>
      <w:r>
        <w:rPr/>
        <w:t>馃お</w:t>
      </w:r>
      <w:r>
        <w:rPr/>
        <w:t>baa magana abun sai Wanda yagani</w:t>
      </w:r>
      <w:r>
        <w:rPr/>
        <w:t>馃檲</w:t>
      </w:r>
      <w:r>
        <w:rPr/>
        <w:t>har tsoran yanda ta dinga naso takeyi inda bilki taimata hadin dilka taita gurje mata ilahirin jikinta, gashin kanta ma baa barshi a baya ba, yini sukayi cur suna Abu daya  inda Aisha kejin kanta babu abunda wata amaryar zata nuna mata a'yau sai wurin karfe shida ta shiga wanka yayinda ruwan wankan nata yasha hade haden hadaddun turare masu sirrin kamshi harda hadin ruwan lalle a ciki, sabulun kanshi hadi na musamman yasha lokaci ta dauka sosai inda ta dinga durza fatarta kamar zata chanza brush kuwa saida takusa kararda macline din bayin, oooh su Aisha abun nema yasamu</w:t>
      </w:r>
      <w:r>
        <w:rPr/>
        <w:t>馃ぃ</w:t>
      </w:r>
      <w:r>
        <w:rPr>
          <w:rFonts w:cs="Calibri;Calibri" w:eastAsia="Calibri;Calibri"/>
        </w:rPr>
        <w:t xml:space="preserve"> </w:t>
      </w:r>
      <w:r>
        <w:rPr/>
        <w:t>tana gama wankan bilki ta miko mata kaskon  turaran tsugunne wanda magic chacole ne ta kunna kasancewar babu garwashi a gidan botikin fenti tasaka kaskon a ciki inda bilki ta zuba mata garin turaren tsugune na mai'duguri Mai matukar kamshi zama tayi akan bokitin inda akasa bargo aka rufe ta dumi na ratsa duk wani lungu na jikinta tanayi tanashan hadin tsumin datayi saida takusa minti Ashirin akai sannan ta Mike inda bilki tagama turara mata wasu hadaddun fitinannun kananan kaya tareda rigar baccin dazatasa anjima harta pantis dinda zatasa saida aka turara mata da kumasa shi kanshi pant din aka diga mishi turaran miski Mai matukar kamshi nanta zauna ta tsara Kwalliya inda kowani lungu na jikinta da kalar turaran da aka shafa mishi, bilk kuwa tana ihu harta hango yanda Ak zaiyi kukan Agwagwa</w:t>
      </w:r>
      <w:r>
        <w:rPr/>
        <w:t>馃</w:t>
      </w:r>
      <w:r>
        <w:rPr>
          <w:rFonts w:cs="Calibri;Calibri" w:eastAsia="Calibri;Calibri"/>
        </w:rPr>
        <w:t xml:space="preserve"> </w:t>
      </w:r>
      <w:r>
        <w:rPr/>
        <w:t>Sai zuzuta Kyau da Aisha tayi take, sanye takeda Purple slik   short gown Mara hannu Mai budadden kirji kadan ya saukan mata kugu kyawawan cinyoyinta sai kyalli sukeyi gashin nan yasha gyara shima an kamashi da karamin ribom Mai kyau ya sauka ta baya lips dinnan sai kyalli yakeyi ba janbaki tasa ba man baki tasa Mai matukar kyau dadan ratsin pink pink a ciki, hmmmmm fadin haduwar da Eeshar Ak tayi baa magana, sai  wuraran karfe takwas saura na dare Ak ya shigo kasancewar Daddy yasashi wani aiki shiyasa bai shigo da wuri ba Wanda dama hakan su Aisha sukeso yanda zasu shirya a hankali, tun daga bakin gate yakejin wani masifar kamshi na tashi a cikin gidan nashi hakan yasa sauri sauri yakarasa cikin gidan idan yana bude kofa Aisha tafito daga daki cikin takunta na kasaita sai juya jikinta take a natse kugun nan kam hmmm baa magana, ledar dake rike a hannun shiya sake Wanda takeaway ne yaimusu da gasssar kaza, da hanzari ya rungume Matar tashi yana ihu, wowww African Beauty I can't believe this Angle is my wife, dagata yayi yana jujjuya parlon da ita batareda bata lokaci ba yahada bakinsu tare shan bakinta yakeyi cikin kwarewa da zalama kamshinta dukya rikitashi yagama fita hayyacin shi, bilki ceta fito ganinsu a haka kunya taji inda take musu sallama Aisha ce  take kokarin kwatar jikinta ganin zuwan bilkin gogan kuwa baimasan duniyar dayake ciki ba sai kankame matarsa yake karayi, 'Dakyar ta kwata kanta a jikinshi, Hubby bilki nanan fa please ka tsaya, oooh Eeasha wacece bilki kuma? Yafadi with his red eyes sai lumshesu yakeyi, "Ni bilki zan wuce saida safe sabon Ango, " kallonta AK yayi shi wlh yama manta wata bilki, oooh dama baki tafi ba Ashe, toh saida safe mai'gadi zai kaiki gida mun gide....."aa Mai gadi kuma? Tafadi tana dariyar yanda ya rikice, "ooh Ina nufin saida safe yafadi tareda Jan matarshi zasu shiga daki Aisha na turjewa duk kunyar kanwarta takeji, " meye haka Eeasha mijin ki yadawo ko ruwa kya bani, "but Yaya kabari muyi sallama da ita mana, look banasan musu tayi miki uziri mana yinwa nakeji muje ki zuba mun abinci, but Kabar ledar a parlor ai....datse kofar bedroom dinshi yayi batareda bata lokaci ba ya cigaba da abunda yakeyi Eeasha kinyi masifar kyau am going insane kamshinki zai kasheni, abunda yake furtawa kenan biki kuwa tafa hannu takeyi kunya dukta isheta tama kasa magana tsallake ledar da Ak ya zubar tayi inda taja musu kofar parlon su tareda Alkawarin bazata kara kaiwa dare a gidan yayar tataba daga yau bare taga abun kunya taga alamar Ak baisan wata kunya ba.</w:t>
      </w:r>
    </w:p>
    <w:p>
      <w:pPr>
        <w:pStyle w:val="Normal"/>
        <w:rPr/>
      </w:pPr>
      <w:r>
        <w:rPr/>
      </w:r>
    </w:p>
    <w:p>
      <w:pPr>
        <w:pStyle w:val="Normal"/>
        <w:rPr/>
      </w:pPr>
      <w:r>
        <w:rPr/>
      </w:r>
    </w:p>
    <w:p>
      <w:pPr>
        <w:pStyle w:val="Normal"/>
        <w:rPr/>
      </w:pPr>
      <w:r>
        <w:rPr/>
        <w:t>Dakyar Ak ya sararama Aisha yayinda ta zuba mishi abinci yadan tsakura sai hadin dabinon data wuni sha ta zuba masa nan yaita zuba santi, a'daddafe dakyar yabari karfe goma yayi inda ya watsa ruwa sama sama cikin kayan Bcci milk color riga da wando Aisha  kuwa tsoro yagama rufeta ganin haukan da Ak ketayi tun ba'aje ko'inaba yagama rikicewa ita kanta a takure take tana bukatar mijinta hakan yasa takasa ko motsin kirki inda ya shigo batareda bata lokaci ba ya rage hasken wutan dakin yayinda ya kunna na Bcci, 'Hubby tun yanzu zamu kwanta? 11 fa muke Bcci, 'karki damu yau dawuri zamu kwanta Bcci nakeji toh Bari inje in chanza kaya, tafadi jiki na rawa harta kai bakin kofa tana shirin budewa, 'my Eeasha basaikin wani chanza kaya ba please kizo, 'waigowa tayi cikeda fargaba, yanzu zan dawo Ina zuwa tana fita ko tsakiyar parlon bata kaiba taji anyi sama da ita, Daukarta yayi batareda Yaji nauyin taba, "naga saiwani jamin aji kikeyi kinaso ki manna mun hauka, yafadi tareda direta a'tsakiyar Gado inda yaimata rumfa da faffadar kirjin shi ya shiga aika mata da zafafan sakonnin da suka fara kwance mata da dukwani tunaninta a duniyarta dukansu bakaramin fita hayyacinsu sukayi ba Ak kuwa tun ba'aje ko'ina ba tunda yafara sarrafa jikin Aisha ya dinga ihu kadan kadan kusan awa daya suna buga hot romance a lokacin da zaka tambayesu sunayan su tabbas bazasu Iya tunawa ba, ganin abun bamai karewa bane yasa na lallaba tareda barin musu dakin da sai nishi sukeyi duk kunya ma tagama cikani wlh</w:t>
      </w:r>
      <w:r>
        <w:rPr/>
        <w:t>馃檲</w:t>
      </w:r>
      <w:r>
        <w:rPr/>
        <w:t xml:space="preserve">, parlor nakoma na zuba tagumi inaso Inga abunda zai turema buzu nadi batareda bata lokaci ba naji Ak na salati Wanda saida ya furgitani, "Innaa...lillahi, ya salam, Wyyooo Mamie na, Aisha Aiiiiishaaa meye haka? </w:t>
      </w:r>
    </w:p>
    <w:p>
      <w:pPr>
        <w:pStyle w:val="Normal"/>
        <w:rPr/>
      </w:pPr>
      <w:r>
        <w:rPr/>
        <w:t xml:space="preserve">Meye haka Aisha? " ita kuwa kuka kawai takeyi harda magiya  tun muryarta na fita cikin tashin hankali harna daina jinta........... </w:t>
      </w:r>
    </w:p>
    <w:p>
      <w:pPr>
        <w:pStyle w:val="Normal"/>
        <w:rPr/>
      </w:pPr>
      <w:r>
        <w:rPr/>
        <w:t xml:space="preserve">"Zaki kasheni Aisha, </w:t>
      </w:r>
    </w:p>
    <w:p>
      <w:pPr>
        <w:pStyle w:val="Normal"/>
        <w:rPr/>
      </w:pPr>
      <w:r>
        <w:rPr/>
        <w:t>Ihu yakeyi sai kiran sunan Aisha yakeyi kamar Wanda zaa zarema rai</w:t>
      </w:r>
      <w:r>
        <w:rPr/>
        <w:t>馃槙</w:t>
      </w:r>
      <w:r>
        <w:rPr/>
        <w:t>nifa sunsani a tsaka Mai wuya kamarya zata kashe shi? Damai zata kashe shi?</w:t>
      </w:r>
      <w:r>
        <w:rPr/>
        <w:t>馃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t>*Kuyi hakuri kwana biyu kun jini shiru, wlh Hidima namun yawa da weekend ne shiyasa but karku damu askin yazo gaban goshi insha Allah.*</w:t>
      </w:r>
    </w:p>
    <w:p>
      <w:pPr>
        <w:pStyle w:val="Normal"/>
        <w:rPr/>
      </w:pPr>
      <w:r>
        <w:rPr/>
      </w:r>
    </w:p>
    <w:p>
      <w:pPr>
        <w:pStyle w:val="Normal"/>
        <w:rPr/>
      </w:pPr>
      <w:r>
        <w:rPr/>
      </w:r>
    </w:p>
    <w:p>
      <w:pPr>
        <w:pStyle w:val="Normal"/>
        <w:rPr/>
      </w:pPr>
      <w:r>
        <w:rPr/>
      </w:r>
    </w:p>
    <w:p>
      <w:pPr>
        <w:pStyle w:val="Normal"/>
        <w:rPr/>
      </w:pPr>
      <w:r>
        <w:rPr/>
        <w:t>*Dedicated to sister Husna*</w:t>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t>Ba karamin rikicewa Ak yayi ba inda ya dinga kiran sunan Allah sai misalin dayan dare yasamu natsuwa inda ya kwanta gefe yana maida numfashin gajiya yama rasa abunyi yarasa tunanin dazaiyi cikin kankanin lokaci zazzabi Mai zafin gaske ya rufe shi inda yajawo Aisha jikinshi A ranshi kuwa zuba mata Addu'a kawai yakeyi yama rasa bakin magana, rufesu yayi da bargo yanda yakejin kanshi ko wutan dakin bazai Iya kunnawa ba saboda Mazarin da jikinshi keyi kafun lokaci kadan Bcci yayi gaba dashi  sai munshari yake bugawa yayinda ya kankame jikin Aisha yana sauke ajiyar zuci tuni Bcci yayi gaba dashi  kiran sallar Asuban farko yatashi sakamakon nishin da Aisha ke fitarwa na wahala Wanda yakeji sama sama a kunnan shi da hanzari ya Mike tareda kunna wutan dakin da gudu ya karasa wurinta ya shiga jijjigata, "na shiga uku my  Eeasha subhanallah, rungumeta yayi kam jikinsa dake rawa da zafi yana kuka kamar karamin yaro sai hakuri yake bata, "bana cikin natsuwata har yanzu nakasa tuno komai kaina ya kulle am a very bad parson Aisha ki yafema mijinki na cuceki, kwance take a jikinshi sai lumshe idon wahala takeyi tana jin maganar nashi sama sama, " I can't believe u r still a vargin wowww my Eeasha a vargin that's my dreams coming true yah rabbi yah Allah Kaine Mai maida Impossible To be possible am confused, sumbatu ya cigaba dayi yana kuka daka ganshi baya cikin natsuwar sa inda lokaci daya ya jawo wayarsa dake bedside dukda haka kan Aisha na rungume a jikinshi sai faman lailaya mata yakeyi yana hawaye likitan shi yakira cikin daran inda wayar taita Kara tana katsewa har kusan sau biyar harya gama cire ran zaa amsa wayar  yafara tunanin kodai Mamie zai kira tazo ta dawo mishi da Eeashar sa daidai? Muryar doc dince ta katse shi cikin magagin Bcci, "Doc wlh she is a vargin and I hurt her soo badly ooh how can I be soo stupid nayi zargin innocent jewel Dina, oooh Allah na shiga uku please ya zanyi idonta a lumshe yake tun dazu tana nishi help me please my wife is in pain and becox of my stupidity why? How comes? She is a vargin wlh wlh Nina fara saninta I can't believe what am seeing......." Carm down Sir please ka kwantar da hankalinka sir kaimun bayani yanda zan gane and who is a vargin? Tsawa Ak ya daka mishi kamar zai fasa wayar, "Who Else if not my wife u stupid Moran malam just tell me abunda zanyi banasan gulma, " sorry sir, taimaka mata zakayi ka gasa mata jikinta sannan ka kimtsa ta kakawo mana ita asibiti zanma likitan mata bayani zaai mata duk abunda yadace, "shikenan abunda zanyi? Ya tambaya murya na rawa</w:t>
      </w:r>
    </w:p>
    <w:p>
      <w:pPr>
        <w:pStyle w:val="Normal"/>
        <w:rPr/>
      </w:pPr>
      <w:r>
        <w:rPr/>
        <w:t>" yes  sir shikenan kafun inzo anjima....dif ya katse wayar shi tareda jifa da ita nan ya Mike cikin kwarin jiki ya shiga yin duk abunda likitan yasashi, yanayi dukkansu suna kwallar azaba Aisha nayin hawayan radadin zafin datake ji shikuma yanayin hawayan radadin zafin dayasata tareda Dana sanin duk abunda yaimata a baya yafi kowa sanin matarshi shiya fara  budeta koda cikin hauka yake yasan ayau shiya amshe budurcin Aisha, nan yaita rasgar kuka harda majina yana rokonta gafara yana mata wanka itako Aisha idonta a lumshe yake ta kanta takeyi, Cikin kankanin lokaci ya kaita asibiti inda batareda wani bayani ba aka Amshe ta sanin zuwan nasu kai tsaye Aka fara bata kulawar daya dace inda Ak ya karata yanda yaje mata batareda sanin budurwa bace yadauka inrinsu leemah ne zuruf zai shige</w:t>
      </w:r>
      <w:r>
        <w:rPr/>
        <w:t>馃ぃ</w:t>
      </w:r>
      <w:r>
        <w:rPr/>
        <w:t xml:space="preserve">, sai safa da marwa yakeyi hannu duka biyu akai dagashi sai dogon wando da farar singlate duk Wanda yazo wucewa saiya kalle shi ganin yanda yake rasgar kuka kamar tsohon bayairabe inda wani likita yazo gilmawa harya wuce yadawo tareda dafa kafadar Ak ganin yanda babban saurayi ke hawaye, sannu bawan Allah Dan Allah ka kwantar da hankalinka irin wannan kuka saikace ba namiji ba? Da alama madam na labour ne Addu'a zakai mata ba kuka ba Allah ya raba lafiya, "kallon mutumin yakeyi ji yakeyi kamar ya watsa masa mari kozai huce takaici, shi kanshi likitan ganin irin kallon da Ak yake masa shiya sa yawuce da sauri kada ya </w:t>
      </w:r>
    </w:p>
    <w:p>
      <w:pPr>
        <w:pStyle w:val="Normal"/>
        <w:rPr/>
      </w:pPr>
      <w:r>
        <w:rPr/>
        <w:t>huce a kanshi.</w:t>
      </w:r>
    </w:p>
    <w:p>
      <w:pPr>
        <w:pStyle w:val="Normal"/>
        <w:rPr/>
      </w:pPr>
      <w:r>
        <w:rPr>
          <w:rFonts w:eastAsia="Calibri;Calibri" w:cs="Calibri;Calibri"/>
        </w:rPr>
        <w:t xml:space="preserve"> </w:t>
      </w:r>
      <w:r>
        <w:rPr/>
        <w:t>Aisha kuwa bakaramin wahala Tasha ba inda likitan dake dubata tayi masifa da fada sai kumfar baki takeyi bakaramin haushin Ak takeji ba wannan ai rashin hankali ne ko makaho ne bai kamata yasa miki karfi haka ba ko kinmai gardama ne? Ta tambayi Aishar da batada niyyar bata amsa,  dakin hutu aka kaita tareda Kara mata ledan ruwa da alluran Bcci.</w:t>
      </w:r>
    </w:p>
    <w:p>
      <w:pPr>
        <w:pStyle w:val="Normal"/>
        <w:rPr/>
      </w:pPr>
      <w:r>
        <w:rPr/>
      </w:r>
    </w:p>
    <w:p>
      <w:pPr>
        <w:pStyle w:val="Normal"/>
        <w:rPr/>
      </w:pPr>
      <w:r>
        <w:rPr/>
        <w:t>Kafun gari yawaye harya kirasu Mamie dasu bilki yan'uwa yaita kira Eeashar sana Asibiti priceless Jewel batada lafiya batareda tunanin dalilin dazai gaya musu ba, aikuwa nansu Mamie da brother Hakeem sukazo harda bilki wacce Hakeem yacema Mamie su biya su dauko ta Ramata kuwa cewa tayi basai taxo ba Adduar ta ya wadatar batareda bata lokaci ba Mamie ta tambayi abunda yasamu Aishar Ak kuwa da gaskiar shi yake shirin yima Mamie dalla dalla inda bilki ta farga tayi saurin katse shi,........" Wlh maleria ne yasata gaba jiya danaxo haka na barta jikin sai a hankali Ashe jikin nata yayi tsanani bayan tafiyata, "Adduar samun sauki sukai mata inda bilkin tayi hakan ne saboda surutun da mamakin da zaai shekara uku da Aure sai a lokacin ma'auratan suka San junansu it will look somehow, "Ammah bro duk ciwon sister neya rikitaka kazo asibiti babu ko riga? Sai a lokacin Ak ya kalla jikinshi inda kunya tagama kamashi yiyinda Mamie ta kalleshi tana girgiza kanta, " Allah ya shirya ka Ak dannaga alama kana gafda fara hauka, wucewa dakin da Aisha ke bccin hutu tayi bilki kuwa sanin Abunda yafaru da yayar tata bakaramin tausaya mata tayi ba inda suka koma gefe daya itada hakeem sai fira sukeyi kallo daya zakai musu ka faminci zallar soyyah a idonsu, "hmmmm wata sabuwa da Alama jinin buzaye yagama mallake gidan Alhaji Muktar</w:t>
      </w:r>
      <w:r>
        <w:rPr/>
        <w:t>馃懐馃徏鈥嶁檧</w:t>
      </w:r>
    </w:p>
    <w:p>
      <w:pPr>
        <w:pStyle w:val="Normal"/>
        <w:rPr/>
      </w:pPr>
      <w:r>
        <w:rPr/>
      </w:r>
    </w:p>
    <w:p>
      <w:pPr>
        <w:pStyle w:val="Normal"/>
        <w:rPr/>
      </w:pPr>
      <w:r>
        <w:rPr/>
        <w:t>Mota Ak yakoma inda yakira PA dinshi tareda shaida masa yataho masa da sabuwar riga yana asibiti yazo kuma zai Aikeshi wani wuri.</w:t>
      </w:r>
    </w:p>
    <w:p>
      <w:pPr>
        <w:pStyle w:val="Normal"/>
        <w:rPr/>
      </w:pPr>
      <w:r>
        <w:rPr/>
      </w:r>
    </w:p>
    <w:p>
      <w:pPr>
        <w:pStyle w:val="Normal"/>
        <w:rPr/>
      </w:pPr>
      <w:r>
        <w:rPr/>
      </w:r>
    </w:p>
    <w:p>
      <w:pPr>
        <w:pStyle w:val="Normal"/>
        <w:rPr/>
      </w:pPr>
      <w:r>
        <w:rPr/>
        <w:t>Takarda ya zaro da biro a jikin motarshi inda yafara rubutu kamar haka.</w:t>
      </w:r>
    </w:p>
    <w:p>
      <w:pPr>
        <w:pStyle w:val="Normal"/>
        <w:rPr/>
      </w:pPr>
      <w:r>
        <w:rPr/>
      </w:r>
    </w:p>
    <w:p>
      <w:pPr>
        <w:pStyle w:val="Normal"/>
        <w:rPr/>
      </w:pPr>
      <w:r>
        <w:rPr/>
        <w:t>*Ni Abdulkareem Muktar na saki Munafuka makira muguwa Shegiya macucuya Kuma Azzaluma Halima Mai fuska biyu, Saki uku nida ita har abada Kuma Allah ya isa tagama dani Bankuma yafe ba.*</w:t>
      </w:r>
    </w:p>
    <w:p>
      <w:pPr>
        <w:pStyle w:val="Normal"/>
        <w:rPr/>
      </w:pPr>
      <w:r>
        <w:rPr/>
      </w:r>
    </w:p>
    <w:p>
      <w:pPr>
        <w:pStyle w:val="Normal"/>
        <w:rPr/>
      </w:pPr>
      <w:r>
        <w:rPr/>
        <w:t xml:space="preserve">Nade takardar yayi inda abubuwa suka dinga dawo masa dai'dai cikin lokaci kadan naga ya yaga takaddar tunowa dayayi da darajar malam liman a wurinsa nagartaccen dattijo Wanda baida kwadayin duniya da abunda ke cikinta idan banda haka saiyayi sha'ria da halima saboda tagama masa rami a rayuwa Amma ya dauki hakan a matsayin jarabawa tareda hakkin Aisha, </w:t>
      </w:r>
    </w:p>
    <w:p>
      <w:pPr>
        <w:pStyle w:val="Normal"/>
        <w:rPr/>
      </w:pPr>
      <w:r>
        <w:rPr/>
        <w:t>Wata takaddar ya dauko inda yakara rubutu kamar haka.</w:t>
      </w:r>
    </w:p>
    <w:p>
      <w:pPr>
        <w:pStyle w:val="Normal"/>
        <w:rPr/>
      </w:pPr>
      <w:r>
        <w:rPr/>
      </w:r>
    </w:p>
    <w:p>
      <w:pPr>
        <w:pStyle w:val="Normal"/>
        <w:rPr/>
      </w:pPr>
      <w:r>
        <w:rPr/>
        <w:t>*N Abdulkariem na datse dukkan igiyar Auren dake tsakanina da halima na saketa saki uku a dalilin cin amanar Aurena datayi.*</w:t>
      </w:r>
    </w:p>
    <w:p>
      <w:pPr>
        <w:pStyle w:val="Normal"/>
        <w:rPr/>
      </w:pPr>
      <w:r>
        <w:rPr/>
      </w:r>
    </w:p>
    <w:p>
      <w:pPr>
        <w:pStyle w:val="Normal"/>
        <w:rPr/>
      </w:pPr>
      <w:r>
        <w:rPr/>
      </w:r>
    </w:p>
    <w:p>
      <w:pPr>
        <w:pStyle w:val="Normal"/>
        <w:rPr/>
      </w:pPr>
      <w:r>
        <w:rPr/>
        <w:t>Mikama PA dinshi yayi tareda bashi izinin kaiwa gidansu leemah inda saida Aisha tayi kusan sati daya a asibiti gatan duniyar nan ta ganshi a wurin Ak makale mata soyyah kuwa hmmm kamar ya kashe kanshi bakaramin soyyah suke sha'ba hakuri kuwa ta sha'shi inda yaita mamakin yanda yasameta a vargin nanta warware masa komai Addua sukaita ma ya'u inda ya kudiri aniyar duk Wanda yakara jin yakira matarshi da makamancin sunan Ustaziya ko Yar'duniya kowaye kuwa saiyayi sha'ria dashi kuma zai fito ya nunama duniya shikadai ne namijin dayasan ta sai inda karfin shi yakare akan hakan, koda aka sallami Aisha Kyautar 1st 9yt dinta na musamman na jiranta inda yasai musu dankareriyar motoci guda biyu hadaddu shida ita na Aisha fara tas a cewarsa saboda rayuwar shida ta haska shiyasa yaimata kyautar farin mota, tashi kuma milk color inda ya biya musu kujerar hajji itada family ta gaba daya su garbati Mai rake za'a zama Alhaji a cewarsa it is the little he can do  ganin baida wata hanyar faranta mata zai cigaba da wanke mata bakincikin daya dasa mata da karfin shi dakuma dukiyar shi koda zai zauna baida ko'sisi a duniya zai kararda komai akan Priceless Jewel dinshi tattali na musamman yake bata kamar zai maidata cikin shi.</w:t>
      </w:r>
    </w:p>
    <w:p>
      <w:pPr>
        <w:pStyle w:val="Normal"/>
        <w:rPr/>
      </w:pPr>
      <w:r>
        <w:rPr/>
      </w:r>
    </w:p>
    <w:p>
      <w:pPr>
        <w:pStyle w:val="Normal"/>
        <w:rPr/>
      </w:pPr>
      <w:r>
        <w:rPr/>
        <w:t>Halima saida takusan kwasan wata daya sannan aka sallameta tayi baki tarame ta kode saikace Mai ciwon kanja'mau  inda tun kafun akai ko'ina tayi nadama matuka iyayanta gaba daya basa bin ta kanta inda mamarta bata amsa koda gaisuwar ta ko kallon inda take batayi malam liman kuwa kullum cikin wa'azi yake mata a cewarsa hannunka bazai rube ba ka yanke dukda abun namasa ciwo Amma bazai bar sanrai yasa yayi aikin jahilci ba, gaba daya aikin gidan ita keyi babu yanda malam bai lallashi mama akan ta dinga sassauta mata ba hakan yasa Maman ta tattara halima da malam din dukansu ta watsar a cewarta da tanada wurin zuwa babu abunda zaisa ta zauna gida daya da halima taga Alamar malam dinne ke daure mata gindi Inda kullum halima na kunshe a daki kamar daddawa duniya tamata zafi danma Allah ya taimake ta cikin baya bata wahala ko kofar gida tayi Alkawarin bata Kara fita koda malam yabata takardar sakinda Ak ya aiko mata ranan tawuni kuka kamar ranta zai fita ganin yanda tacuci kanta da rayuwarta Allah yamata gata babu abunda tarasa San zuciya yasa tama Allah butulci Ina ranar bariki? Duk ribar da mutum zai samu a bariki na lokaci kadan ne yayinda zai karasa sauran Rayuwarsa cikeda nadama wacce batada amfani tanaji tana gani tayi asarar nagartaccen miji har abada, mahuta kuwa bishasha kawai yake zubawa inda neman mantan shiya ninku saikace Wanda akaima baki kowace kareda doki binta yakeyi abun yazama mishi jaraba saidai muce Allah ya kyauta yakuma hanemu da aikin danasani Mara amfani.</w:t>
      </w:r>
    </w:p>
    <w:p>
      <w:pPr>
        <w:pStyle w:val="Normal"/>
        <w:rPr/>
      </w:pPr>
      <w:r>
        <w:rPr/>
      </w:r>
    </w:p>
    <w:p>
      <w:pPr>
        <w:pStyle w:val="Normal"/>
        <w:rPr/>
      </w:pPr>
      <w:r>
        <w:rPr>
          <w:rFonts w:eastAsia="Calibri;Calibri" w:cs="Calibri;Calibri"/>
        </w:rPr>
        <w:t xml:space="preserve">  </w:t>
      </w:r>
      <w:r>
        <w:rPr/>
        <w:t>Aisha fa  tama rasa bakin godiya saidai hawayen farinciki ganin yanda mijinta ke rurutata takara godema Allah daya tsare mata budurcin ta tabbas duk macen datayi asarar budurcinta a titi  wlh wlh tayi asarar babban farinciki da kwanciyar hankali a gidan auranta bawata daraja da zatayi matukar Mijin yagane duk sanda yake miki babu inda auranku zekai koma Auran yayi tasiri wlh sai an samu zargi tareda wasi wasi a zaman.</w:t>
      </w:r>
    </w:p>
    <w:p>
      <w:pPr>
        <w:pStyle w:val="Normal"/>
        <w:rPr/>
      </w:pPr>
      <w:r>
        <w:rPr/>
      </w:r>
    </w:p>
    <w:p>
      <w:pPr>
        <w:pStyle w:val="Normal"/>
        <w:rPr/>
      </w:pPr>
      <w:r>
        <w:rPr/>
        <w:t>"Misalin karfe goma na dare Ana sati daya daidai da daran 1st 9yt dinsu bayan tagama kimtsawa tadau wanka sai kamshi takeyi kamar koda yaushe wayarta ce tayi Kara  *King of hrt* shine sunanda yafito baro baro akan fuskar wayar tata batareda bata lokaci ba ta amsa tana faman zuba mishi kirari  tana wasa Mijin nata kamar yanda ta saba,  sanar  mata yayi ta sameshi dakin shi Wanda anan ne akayi sha'galin</w:t>
      </w:r>
      <w:r>
        <w:rPr/>
        <w:t>馃槣</w:t>
      </w:r>
      <w:r>
        <w:rPr>
          <w:rFonts w:cs="Calibri;Calibri" w:eastAsia="Calibri;Calibri"/>
        </w:rPr>
        <w:t xml:space="preserve"> </w:t>
      </w:r>
      <w:r>
        <w:rPr/>
        <w:t>batareda bata lokaci ba dama a shirye take tunda yamma ta hada hadaddan hadi na musamman, danyan zogale ta gyara da madarar pick na ruwa ta markada tareda zuba masa Zuma Mai kyau akai shita wuni sha dukda baida dadi a baki Amma biyan bukata yafi dogon buri, Alkawari tayi koda duk kwanan duniya Ak zai dinga karata Ana dinketa Bazata taba guje ma shinfidar shiba, duk halinda take ciki Alkawari tayi bazata taba hanashi kanta ba zata juri komai saboda king of hrt, she is Ever Ready, yes a shirye take da faranta mishi koda hakan na nufin Ajalin ta, tana bude kofar dakin sanye da hadaddun kayan Bcci red cikin takun kasaita yayinda take mamakin abunda ya boye Mijin nata tun dazu bai makale mataba kamar yanda yasaba,  batasan sanda tasaki ihun dadi ba tsalle tayi tareda rungume mijin nata tarasa awace duniya zata sakashi ganin yanda.............</w:t>
      </w:r>
      <w:r>
        <w:rPr/>
        <w:t>馃槣</w:t>
      </w:r>
    </w:p>
    <w:p>
      <w:pPr>
        <w:pStyle w:val="Normal"/>
        <w:rPr/>
      </w:pPr>
      <w:r>
        <w:rPr/>
        <w:t>Saimun hadu a next page Wanda zai zama second to the last insha Allah</w:t>
      </w:r>
      <w:r>
        <w:rPr/>
        <w:t>馃懐馃徏鈥嶁檧</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r>
        <w:rPr/>
        <w:t>*</w:t>
      </w:r>
    </w:p>
    <w:p>
      <w:pPr>
        <w:pStyle w:val="Normal"/>
        <w:rPr/>
      </w:pPr>
      <w:r>
        <w:rPr/>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
    </w:p>
    <w:p>
      <w:pPr>
        <w:pStyle w:val="Normal"/>
        <w:rPr/>
      </w:pPr>
      <w:r>
        <w:rPr/>
      </w:r>
    </w:p>
    <w:p>
      <w:pPr>
        <w:pStyle w:val="Normal"/>
        <w:rPr/>
      </w:pPr>
      <w:r>
        <w:rPr/>
        <w:t>*Dedicated to Sister Husna*</w:t>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Aka kawata dakin da rose flowers masu ban sha'awa na masoya saman gadon yasha red bedsheet masu matukar kyau an zuba flowers jajaye gwanin ban sha'awa yayinda aka watsa multicolors  balam balam Mai hrt shape  ta'koina har zuwa kasan dakin Wanda ke dauke da karamin table dauke da madaidaicin Hadaddan red cake da rubutun, *"Happy One week  Anvasary"*  tareda hotonsu a jiki Wanda ya matsa mata suka dauka sanda take jinya a asibiti dukda babu Kwalliya fuskarta hoton yayi kyau sosai kanta nakan kafadar shi yayinda shikuma yake kallon fuskarta daya tallabo da dayan hannun sa gefe daya kuma Kwalbar Hadaddan champagne ne tareda red glass cups dogaye guda biyu, wani cool music ke tashi a hankali cikin wakan sanannan mawakin nan black American "Akon a wakarshi Mai taken " Am so lonely "  cikin sauti Mai natsuwa da ratsa jiki "bin dakin tayi da kallo inda lokaci daya ya sunkuce ta tareda direta tsakiyar gadon dayasha gyara sai dariya sukeyi yana mata chakulkuli saida suka dauki minti biyar sannan ya dakata yayinda ta kalleshi cikeda mamaki, "king of hrt wai yaushe kayi duk wadannan abun? And na menene? Bakinsu ya hada wuri daya yana bata wani irin sako Mai wuyar fassara saida suka dawo hankalin su sannan ya rike hannun ta har zuwa wurin cake din tareda mika mata yar'karamar wuka red, " bismillah nakosa inci cake dinnan dear feed ur hubby please, "but cake din mainene?  Na Anvasary din sati daya da first 9yt dinmu ne idan zaki tuna tundaga ranan bamu Kara kwana a dakin nan ba saidai inbiki dakinki saboda jinyar da kikeyi, " tugunnawa yayi a gabanta kamar karamin yaro sanye yakeda wando 3quater fari tareda red armless riga Mai daukeda rubutun, *Give me Another special place  in ur hrt* a gaban rigar Wanda rubutun ya kasance fari, "shiyasa a karona biyu nakara gayyatarki dakina Wanda banaso ki dinga tunowa da komai sai ire iren abubuwannan  just our happy moments, Mr's Abdulkareem congratulations because am All urs sai yanda kikai dani babu boka ba malam kin gama mallakeni yanzu dai ki ciyarda mijinki, yafadi yana chuno mata baki, Cikin wata sabuwar duniyar farinciki ta Lula yayinda ta yanka cake  din Wanda ya kasance chocolate and red velvet cake sai hadiye miyau takeyi tareda gutsoro madaidaici tana shirin dorawa akan karamin Tea plate ta hango wani Jan Abu namata kyalli tacikin cake din, hannu tasa tareda turawa tsakiyar cake din dauko Hadaddan karamin case ne Mai kamada gidan dan'kunne tana budewa tayi ido biyu  da kyawawan zobuna guda biyu sai kyalli sukeyi tareda daukar ido na mace Dana miji cikeda mamaki ta maida kallon ta ga AK Wanda ya kashe mata ido daya yana zuba murmushi, Rike hannunta na dama yayi tareda Amsar zoben ya zaro na macen Dan siriri Mara hayaniya saika saka ido sosai a zoben zakaga Harafin A&amp;A Wanda aka rubuta da ruwan gold, yatsar hannunta na biyu ya rike inda ya kalleta with a serious look, " My Eeasha I know I made a mistake a baya banyi Alkawarin bazan Kara bata miki raiba Amma nayi miki Alkawarin hawayan idonki bazai Kara zuba ba a dalilina namiki Alkawarin duk hawayan dazai fito idonki a gidana insha Allah zanyi iyakan kokarina Inga ya kasance na farinciki sannan zanyi iyakan kokarina wurin faranta miki da dukkan Abunda nake dashi, kasancewar bikin mu baayi wani shagalin da zamu dinga tunowa dashi ba kasancewar abubuwan da suka faru ada cikin rashin Sani shiyasa na hada miki yar'karamar dinner nidake a dakinmu Mai tarin tarihi da farinciki inaso ki manta da abunda yafaru a baya ki rike ranar yau a zuciyarki wacce Ranar yaune zai zama Ranar da zamu dinga Celebration akai, My wife, please kikara bani dama a karona biyu insake taka rawa a rayuwar ki, zura mata zoben yayi a tsintsiyar hannun ta Wanda ba karamin kyau yayi mata ba yayinda ya rike hannun tareda sumbatar shi, a daran masoyan sun Kara lulawa sabuwar duniyar ma'aurata Mai tarin natuwa tareda tsayawa a'rai saidai muce Asuba tagari Eeashar AK</w:t>
      </w:r>
      <w:r>
        <w:rPr/>
        <w:t>馃拑馃徑</w:t>
      </w:r>
      <w:r>
        <w:rPr/>
        <w:t>.</w:t>
      </w:r>
    </w:p>
    <w:p>
      <w:pPr>
        <w:pStyle w:val="Normal"/>
        <w:rPr/>
      </w:pPr>
      <w:r>
        <w:rPr/>
      </w:r>
    </w:p>
    <w:p>
      <w:pPr>
        <w:pStyle w:val="Normal"/>
        <w:rPr/>
      </w:pPr>
      <w:r>
        <w:rPr/>
      </w:r>
    </w:p>
    <w:p>
      <w:pPr>
        <w:pStyle w:val="Normal"/>
        <w:rPr/>
      </w:pPr>
      <w:r>
        <w:rPr/>
      </w:r>
    </w:p>
    <w:p>
      <w:pPr>
        <w:pStyle w:val="Normal"/>
        <w:rPr/>
      </w:pPr>
      <w:r>
        <w:rPr/>
        <w:t>*Bayan wata Shida.*</w:t>
      </w:r>
    </w:p>
    <w:p>
      <w:pPr>
        <w:pStyle w:val="Normal"/>
        <w:rPr/>
      </w:pPr>
      <w:r>
        <w:rPr/>
      </w:r>
    </w:p>
    <w:p>
      <w:pPr>
        <w:pStyle w:val="Normal"/>
        <w:rPr/>
      </w:pPr>
      <w:r>
        <w:rPr/>
      </w:r>
    </w:p>
    <w:p>
      <w:pPr>
        <w:pStyle w:val="Normal"/>
        <w:rPr/>
      </w:pPr>
      <w:r>
        <w:rPr/>
        <w:t>Leemah ce keta mutsu mutsu gwanin ban tausayi dukta bushe ta jeme tayi baki tarame ga uban ciki, tun tana daurewa tana nishi da kuka kasa kasa harta galabaita ita kadai a daki da Alama nakuda takeyi bakaramin wahala tasha ba taci kuka harta gode Allah yayinda mama batasan Abunda ke faruwa ba kasancewar bata shiga harkarta gaba daya, Addua takeyi Allah ya dauki ranta kozata huta da azabar da take ciki inda takasa jurewa ta  kwallama Maman kira cikin kukan azaba tana rokon yafiyar iyayan nata tareda nadamar abunda ta aikata, cikin hanzari mamar ta karasa dakin saida ta tausayama halinda taga diyar tata bakaramin azaba take sha'ba, wurin malam ta garzaya tareda amso rubutun nakuda Wanda yadade a ajiye, dakyar tasamu halima yasha kadan saboda tanasha tana dawoda rubutun ne ganin anata Abu daya har yanzu babu Alamar haihuwa hakan yasa malam ya dauko shatan keke napep aka sakata a ciki batasan inda kanta yakeba Allah ya taimaka unguwar babu mutane a lokacin babu Wanda ya farga da abunda ke faruwa, cikin ikon Allah Ana gafda isa asibitin halima tasaki wani uban ihu Wanda harta Mai napep din saida ya tsorata batareda bata lokaci ba Ashe yaron ne yayi mugun karata inda jariri ya sumbulo kasa salati mama tasaki ganin kashi jaga jaga a wurin da gudu likitoci suka karasa tareda gadon daukan Mara lafiya duk mai imanin dake wurin saida ya zubar mata da hawaye sakamakon karantan da jaririn yayi harya shafan mata wurin kashi,kai tsaye dakin tiyata akayi hanzarin shiga da ita inda mama keta kukan tausayin diyar tata bata taba ganin Abu irin wannan ba, katotuwar baby gal ta Haifa kyakyawan gaske Mai kamada ubanta sak kamar mahuta yayi kaki saidai bbyn farace tas, anyi ankin cikeda nasara saidai Halima tasamu larurar yoyan fitsari inda sai a hankali A hankali zata warke tareda shawarwari masu kyau daga likitoci hakan yasa suke zaune a asibitin tana jinya inda Malam yace tana samun sauki zataje Kano ta karasa jinyar gidan babban wanta saboda gudun surutun jama'a wadanda basuda gadonka Amma sunada gadon maganarka, Allah sarki halima bakaramin nadama tayi ba kullum batada aiki sai neman yafiyar iyayanta da Ubangiji a cewarta sakamakon zinar datayi ne take girba tun ba'aje ko'ina ba.</w:t>
      </w:r>
    </w:p>
    <w:p>
      <w:pPr>
        <w:pStyle w:val="Normal"/>
        <w:rPr/>
      </w:pPr>
      <w:r>
        <w:rPr/>
      </w:r>
    </w:p>
    <w:p>
      <w:pPr>
        <w:pStyle w:val="Normal"/>
        <w:rPr/>
      </w:pPr>
      <w:r>
        <w:rPr/>
      </w:r>
    </w:p>
    <w:p>
      <w:pPr>
        <w:pStyle w:val="Normal"/>
        <w:rPr/>
      </w:pPr>
      <w:r>
        <w:rPr/>
      </w:r>
    </w:p>
    <w:p>
      <w:pPr>
        <w:pStyle w:val="Normal"/>
        <w:rPr/>
      </w:pPr>
      <w:r>
        <w:rPr/>
        <w:t>Mahuta uban duniya shida yammatan shi su meenah da finah kuwa kowa shagalinsa yakeyi suna holewa inda baa iyakar junansu kawai suka tsaya ba duk Wanda ya taya saisun bashi yammatan biyu kuwa meenah da feenah likafa ta cigaba domin yanzu har lesbianism sukeyi "Subhanallah" hakan yasa lokaci daya kuraje masu matukar wari da uban kaikayi suka Addabe suda wari da kaikayi tun abun nayi kadan kadan harya fara wuce hankali idan suka fara Susan jikinsu har saisun jima kansu ciwo ko'a gaban waye kuwa idan yafara musu saisun Sosa hakan yasa abokan iskancin nasu suka fara guduwa ganin yanda warin ke damunsu ga kurajan sun fara rashewa saboda uban Susan da sukesha hakan yasa meenah da feenah zuwa asibiti domin ganin wani kwararan likita ganin yanda ki Bcci sun daina samu saboda azabar susa su kansu warin jikinsu damunsu yakeyi, gwajin farko aka shaida musu dukansu su biyun suna daukeda cutar ciwon sanyi tareda hepatitis wacce tayi mugun tasiri a jikinsu bugu da Kari ga Infection daya mamaye su, fadin irin tashin hankalin da suka shiga bata baki ne atake akaba kowacce Gado inda suka fara Amsar kulawar da batada amfani sai uban kudi da suke kashewa, ganin abun bana karewa bane yasa suka sanarda mahuta saboda kudin hannunsu kaf yakare a magani da kudin asibiti inda batareda bata lokaci ba yazo ganin halinda suke ciki yama fisu shiga tashin hankali baiyi kasa a guiwa ba a lokacin yaje domin tantance jininsa cikeda tashin hankali da Adduar Allah ya kubutar dashi, "hmm su mahuta kenan Ashe ka Iya Add'ua,  ya manta da Ubangijin sa na lokaci Mai tsawo ganin yana cikin tsanani shiyasa ya tuna Allah Wanda shi Allah ba'a masa wayau da dabara gwajin farko aka sanar dashi ya kira iyayansa domin bazaa Iya nuna masa sakamakon gwajin nashi ba saida wani babban jigon shi,babu yanda baiyi ba Kiri Kiri likitan yace saiya kira wani na jikinsa Babba, ganin babu mafita yasa yakira sanata da mommy inda cikeda tashin hankali suka karaso asibitin tareda uban bodyguard sai jiniya ke tashi a asibitin saikace shugaban kasa ne yazo, ganin result din kai tsaye sanata ya yanke jiki ya fadi Wanda hakan yayi sanadiyyar shanyewar barin dama na jikinsa gaba daya mommy ma baa barta a baya ba saida ta suma inda mahuta ke tsaye kamar mutum mutumi yakasa ko motsi sai hawayan dake bin idonshi.</w:t>
      </w:r>
    </w:p>
    <w:p>
      <w:pPr>
        <w:pStyle w:val="Normal"/>
        <w:rPr/>
      </w:pPr>
      <w:r>
        <w:rPr/>
      </w:r>
    </w:p>
    <w:p>
      <w:pPr>
        <w:pStyle w:val="Normal"/>
        <w:rPr/>
      </w:pPr>
      <w:r>
        <w:rPr/>
      </w:r>
    </w:p>
    <w:p>
      <w:pPr>
        <w:pStyle w:val="Normal"/>
        <w:rPr/>
      </w:pPr>
      <w:r>
        <w:rPr/>
        <w:t>Awani madaidaicin gida na Hango Hajiya Ramata da Alhaji Garbati Wanda ake shirin Auransa nanda wata biyu masu zuwa inda Ak yajashi jikinshi sosai tareda dorashi a wani sashi na kasuwancin shi, Alhmdlh kuma Garbati ya shiga da kafar dama kasancewar samai rikon gskia da amana inda AK ya siyan musu karamin gida Mai matukar kyau tareda daki hudu da sunan Aisha anan gaban unguwansu kadan inda dakyar suka koma saida Aishar tasa baki sannan dakyar Ramata ta yarda inda AK ya biyama Mai'unguwa kujerar umara adalilin Adalcin sa uwa uba shine Wanda yafara masu Eeashar sa sutura a garin Kaduna Wanda yabaka muhallin zama fiyeda shekaru masu yawa bakaramin masoyin ka bane kuma uwa uba mutumin bai taba goranta maka ba, Murna wurin mai'unguwa baa magana ganin shima yanzu za'a fara kiransa da Alhaji mai'unguwa matsayi akan matsayi inda Aisha bataje hajji ba sakamakon yanayin da take ciki a yanzu Mamie ce taje a madadin Aishar.</w:t>
      </w:r>
    </w:p>
    <w:p>
      <w:pPr>
        <w:pStyle w:val="Normal"/>
        <w:rPr/>
      </w:pPr>
      <w:r>
        <w:rPr/>
        <w:t>Aisha nagani zaune a kujerar parlor tareda katotan ciki a gabanta  ta kumbura hancin nan yayi double fuskarta ya ciko sosai kafanta nakan cinyar AK Wanda keta tsokanarta yana kiranta da sabon sunanta " Orobo Maman iyabo"kukan sha'gwaba take masa tareda Alkawarin zata gayama mamie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r's Saddiq Rumah*</w:t>
      </w:r>
      <w:r>
        <w:rPr/>
        <w:t>馃拝馃徎</w:t>
      </w:r>
    </w:p>
    <w:p>
      <w:pPr>
        <w:pStyle w:val="Normal"/>
        <w:rPr/>
      </w:pPr>
      <w:r>
        <w:rPr/>
      </w:r>
    </w:p>
    <w:p>
      <w:pPr>
        <w:pStyle w:val="Normal"/>
        <w:rPr/>
      </w:pPr>
      <w:r>
        <w:rPr/>
      </w:r>
    </w:p>
    <w:p>
      <w:pPr>
        <w:pStyle w:val="Normal"/>
        <w:rPr/>
      </w:pPr>
      <w:r>
        <w:rPr/>
      </w:r>
    </w:p>
    <w:p>
      <w:pPr>
        <w:pStyle w:val="Normal"/>
        <w:rPr/>
      </w:pPr>
      <w:r>
        <w:rPr/>
        <w:t>馃馃徏馃馃徏馃馃徏</w:t>
      </w:r>
    </w:p>
    <w:p>
      <w:pPr>
        <w:pStyle w:val="Normal"/>
        <w:rPr/>
      </w:pPr>
      <w:r>
        <w:rPr>
          <w:rFonts w:eastAsia="Calibri;Calibri" w:cs="Calibri;Calibri"/>
        </w:rPr>
        <w:t xml:space="preserve">    </w:t>
      </w:r>
      <w:r>
        <w:rPr/>
        <w:t>*Ustaziya ko Yar'duniya?</w:t>
      </w:r>
      <w:r>
        <w:rPr/>
        <w:t>馃し馃徎鈥嶁檧馃し馃徎鈥嶁檧馃し馃徎鈥嶁檧</w:t>
      </w:r>
      <w:r>
        <w:rPr/>
        <w:t>*</w:t>
      </w:r>
    </w:p>
    <w:p>
      <w:pPr>
        <w:pStyle w:val="Normal"/>
        <w:rPr/>
      </w:pPr>
      <w:r>
        <w:rPr/>
      </w:r>
    </w:p>
    <w:p>
      <w:pPr>
        <w:pStyle w:val="Normal"/>
        <w:rPr/>
      </w:pPr>
      <w:r>
        <w:rPr/>
      </w:r>
    </w:p>
    <w:p>
      <w:pPr>
        <w:pStyle w:val="Normal"/>
        <w:rPr/>
      </w:pPr>
      <w:r>
        <w:rPr/>
        <w:t>*Written by Anty Mamie.*</w:t>
      </w:r>
    </w:p>
    <w:p>
      <w:pPr>
        <w:pStyle w:val="Normal"/>
        <w:rPr/>
      </w:pPr>
      <w:r>
        <w:rPr/>
      </w:r>
    </w:p>
    <w:p>
      <w:pPr>
        <w:pStyle w:val="Normal"/>
        <w:rPr/>
      </w:pPr>
      <w:r>
        <w:rPr>
          <w:rFonts w:eastAsia="Calibri;Calibri" w:cs="Calibri;Calibri"/>
        </w:rPr>
        <w:t xml:space="preserve"> </w:t>
      </w:r>
      <w:r>
        <w:rPr/>
        <w:t>*His Smile</w:t>
      </w:r>
      <w:r>
        <w:rPr/>
        <w:t>馃槍</w:t>
      </w:r>
      <w:r>
        <w:rPr/>
        <w:t>OMG, paradise</w:t>
      </w:r>
      <w:r>
        <w:rPr/>
        <w:t>馃挒</w:t>
      </w:r>
      <w:r>
        <w:rPr>
          <w:rFonts w:cs="Calibri;Calibri" w:eastAsia="Calibri;Calibri"/>
        </w:rPr>
        <w:t xml:space="preserve"> </w:t>
      </w:r>
      <w:r>
        <w:rPr/>
        <w:t>Alhmdlh for having u in my life, u are a great blessing from Allah SWA.  I want you in my arm's, in my drmz, in Reality  and in  fantasy, U have Always been supportive My dearest hubby may Allah protect,</w:t>
      </w:r>
      <w:r>
        <w:rPr/>
        <w:t>馃憦馃徎</w:t>
      </w:r>
      <w:r>
        <w:rPr>
          <w:rFonts w:cs="Calibri;Calibri" w:eastAsia="Calibri;Calibri"/>
        </w:rPr>
        <w:t xml:space="preserve"> </w:t>
      </w:r>
      <w:r>
        <w:rPr/>
        <w:t>Bless,</w:t>
      </w:r>
      <w:r>
        <w:rPr/>
        <w:t>馃憦馃徎</w:t>
      </w:r>
      <w:r>
        <w:rPr>
          <w:rFonts w:cs="Calibri;Calibri" w:eastAsia="Calibri;Calibri"/>
        </w:rPr>
        <w:t xml:space="preserve"> </w:t>
      </w:r>
      <w:r>
        <w:rPr/>
        <w:t>Guide</w:t>
      </w:r>
      <w:r>
        <w:rPr/>
        <w:t>馃憦馃徎</w:t>
      </w:r>
      <w:r>
        <w:rPr>
          <w:rFonts w:cs="Calibri;Calibri" w:eastAsia="Calibri;Calibri"/>
        </w:rPr>
        <w:t xml:space="preserve"> </w:t>
      </w:r>
      <w:r>
        <w:rPr/>
        <w:t>and prolong ur life for us</w:t>
      </w:r>
      <w:r>
        <w:rPr/>
        <w:t>馃憦馃徎</w:t>
      </w:r>
      <w:r>
        <w:rPr/>
        <w:t>MAI'NI.*</w:t>
      </w:r>
    </w:p>
    <w:p>
      <w:pPr>
        <w:pStyle w:val="Normal"/>
        <w:rPr/>
      </w:pPr>
      <w:r>
        <w:rPr/>
      </w:r>
    </w:p>
    <w:p>
      <w:pPr>
        <w:pStyle w:val="Normal"/>
        <w:rPr/>
      </w:pPr>
      <w:r>
        <w:rPr/>
      </w:r>
    </w:p>
    <w:p>
      <w:pPr>
        <w:pStyle w:val="Normal"/>
        <w:rPr/>
      </w:pPr>
      <w:r>
        <w:rPr/>
        <w:t>*Dedicated to sister Husna.*</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t>Shirye shiryen bikin Auta bilki akeyi babu sassauci tareda Angonta Abdulhakeem inda babu Wanda yakai Alhaji Muktar farinciki Mamie kuwa bakinta yaki rufuwa da murnar samun Nagartttun sirikai mata daga gidan mutunci marasa San abun duniya inda Hajiya Aisha tafi kowa murnar ganin yar'uwarta kuma kanwarta Kawarta sannan Aminiyar ta wacce batada kamarta zata Aura kanin mijinta inda taita godema Allah hidima akeyi bana wasa ba, Lefen leemah da Ak yayi Shiya kai aka chanza masa wasu daga cikin kayan tareda Kara masa da sababbin yayi inda aka chanza duka setin Akwatin kasancewar a wurin  Abokin kasuwancin shi dama ya siya kayan ba'a wani sha wahalar gyara Lefen ba, Kaninshi yaba gaba daya kayan a cewarsa shine gudunmawar sa na bikin Hmm zokaga murna da gulma a unguwa  masu kishi nayi masu bakin ciki nayi wasu har'cewa sukeyi asiri su Ramata sukayi saboda mallake iyalan Gidan Alhaji Muktar inda munafukai suka fara kananan maganganu irinsu Virus harda tunoda rayuwar Aisha nabaya, Ak baiyi kasa a guiwa ba inda aka tasa keyar virus magarkama a dalilin batancin sunan daya dade yanama su Aisha wasa wasa maganar saida taje kotu inda dama burin Ak kenan yanaso ya wanke Matarshi da marigayi sirikinshi  daga karshe da wuya yayi wuya Virus ya warware duk kullin dayayi ma Aishar harda sharrin dayayi akan yaga ya'u da diyarsa na zina harda niyyan fyaden da sukaso yima Aisha Allah bai basu nasara ba, nan Ak ya bude Babban murya tareda shedama Duniya Matarshi Tsarkakkiya ce shine namiji na farko kuma na karshe a rayuwar ta nan kotu ta wanke Aisha tsaf daga zargin da ake mata, murna wurin Aisha kuwa baa magana Virus kuwa Tara aka cishi tareda horo Mai tsanani na tsawon shekara uku a gidan yari saboda samun shida laifuka masu yawa da akayi.</w:t>
      </w:r>
    </w:p>
    <w:p>
      <w:pPr>
        <w:pStyle w:val="Normal"/>
        <w:rPr/>
      </w:pPr>
      <w:r>
        <w:rPr/>
      </w:r>
    </w:p>
    <w:p>
      <w:pPr>
        <w:pStyle w:val="Normal"/>
        <w:rPr/>
      </w:pPr>
      <w:r>
        <w:rPr/>
      </w:r>
    </w:p>
    <w:p>
      <w:pPr>
        <w:pStyle w:val="Normal"/>
        <w:rPr/>
      </w:pPr>
      <w:r>
        <w:rPr/>
      </w:r>
    </w:p>
    <w:p>
      <w:pPr>
        <w:pStyle w:val="Normal"/>
        <w:rPr/>
      </w:pPr>
      <w:r>
        <w:rPr/>
        <w:t>*A'gurguje*</w:t>
      </w:r>
    </w:p>
    <w:p>
      <w:pPr>
        <w:pStyle w:val="Normal"/>
        <w:rPr/>
      </w:pPr>
      <w:r>
        <w:rPr/>
        <w:t>*Bayan shekara Goma.*</w:t>
      </w:r>
    </w:p>
    <w:p>
      <w:pPr>
        <w:pStyle w:val="Normal"/>
        <w:rPr/>
      </w:pPr>
      <w:r>
        <w:rPr/>
      </w:r>
    </w:p>
    <w:p>
      <w:pPr>
        <w:pStyle w:val="Normal"/>
        <w:rPr/>
      </w:pPr>
      <w:r>
        <w:rPr/>
      </w:r>
    </w:p>
    <w:p>
      <w:pPr>
        <w:pStyle w:val="Normal"/>
        <w:rPr/>
      </w:pPr>
      <w:r>
        <w:rPr/>
        <w:t>Shekara hudu kenan da Rasuwar mahuta inda ciwo Mai karya garkuwan jiki yayi Ajalinsa wato *HIV* Wanda yasha jinya Mai tsawo cikeda nadama tun kafun ya rasu ya nema Alfarmar Amso mishi yarinyar sa a hannun leemah  wacce Malam Babba ke rikewa yayinda leemah ta auri wani magidanci Mai mata uku itace cikon ta hudu ba laifi yanada rufin asiri suna zaune a garin Kano tareda yaronta daya wanda yaci sunan malam liman, Bakaramin soyyah iyayan mahuta kema Zainab ba diyar mahuta, saboda tausayi da soyyar da sukema mahuta ganin yanda suka hanashi tarbiyyah harda sakacin sune yakara jefa shi a rayuwar dayayi nadama ce sukayi Mara amfani domin mahuta tuni ya rigamu gidan gskia saidai muce Allah ya gafarta masa mukuma ya kyautata karshan mu</w:t>
      </w:r>
      <w:r>
        <w:rPr/>
        <w:t>馃憦馃徎</w:t>
      </w:r>
      <w:r>
        <w:rPr/>
        <w:t>.</w:t>
      </w:r>
    </w:p>
    <w:p>
      <w:pPr>
        <w:pStyle w:val="Normal"/>
        <w:rPr/>
      </w:pPr>
      <w:r>
        <w:rPr/>
      </w:r>
    </w:p>
    <w:p>
      <w:pPr>
        <w:pStyle w:val="Normal"/>
        <w:rPr/>
      </w:pPr>
      <w:r>
        <w:rPr/>
        <w:t>"Yammata  ne guda biyu kyawawa babbar fara tas wacce bata Gaza shekara Goma ba Mai suna Husna, sai Mai bimata chocolate color hartafi Babban kyau, Mai suna Rahma suna cemata "Ummita" sai karamin namiji Wanda shine karamin su Wanda bazai Gaza shekara hudu ba inda sunan Alhaji Muktar yaci suke cemasa "Calipha" babu Abunda ya bari na ubansa kama yakeyi sak da Ak babu abunda ya bambanta su, Hajiya Aisha wacce tagama zama babbar mace ceta fito daki sanye da doguwar riga baka yayinda take turo Dan karamin bakinta hayaniyar yaran dukta isheta inda kai tsaye kitchen ta dosa a dalilin kaurin dataji, sanye yakeda Apron ya zake sai game yakeyi da yaran a wata katotuwar wayar shi yana biye musu sunata ihu duksun makalkale shi yayinda yake zaune a doguwar kujerar kitchen din basa kojin kaurin da dake tash kai tsaye ta kashe gas din Wanda tafashen nama ya Dora zai musu abincin dare kasancewar Aishar bata iyayin girki saboda uban laulayin daya tasata a gaba inda Ak keyi duk sanda yake gida kokuma ya dibesu suje restaurant kokuma gidan Mamie kona "second Grandma"  wato Ramata kamar yanda yaran kece mata, kwata kwata bai yarda da abincin yan aiki ba dukda sunada su"Haba Haba 1st love duk kuncika gida da ihu bakwa kojin kaurin naman da yake konewa katasa yaranka kun hanani Bcci, Shiru sukayi mata kamar basusan da ita a wurin ba, " dear magana fa nakeyi ko baku ganni bane? "Sorry wife mun jiki muna zuwa please bari mudan gama wurin nan, " Husna, ta kira sunan babbar diyarta, "Yes mommy ta amsa batareda ta kalli mamar tata ba sai ihu sukeyi da daddyn  su ganin basuda lokacin tane kamar yanda suka saba mata hakan yasa itama taimusu abunda tasaba, kwace wayar tayi dadan gudu gudu ta fita tsakar gida inda gaba daya suka biyota suna ihu harda Daddyn su, Please mommy please mommy ki bamu wyyooo mommy za'a cinyemu, Ak neya fadi cikin muryar magiya kamar yanda yaran keyi, Damkarta sukayi suna ihu A'daidai lokacinda Mai gadi ya wangale gate din gidan wata bakar hadaddiyar  mota tashigo nan yaran  suka fara tsallen murnar ganin motan kai tsaye suka rungume bilki wacce takeda yara biyu a lokacin duk maza Mai aikinta ce tafara fitoda manya mantan kulolin shake da abinci kala kala Wanda bilki ta tsara domin yin dinner a gidan yayyin nasu itada iyalan gidanta gaba daya dama sunayin haka jefi jefi saboda karuwar zumuncin nasu kai tsaye suka rankaya katafaran parlon dake gidan inda Ak ke tsokanar Eeashar sa, " Maman yan hudu taka a hankali, harara ta wurga masa, 'dayan ma yana kare? Gskia daga wannan zan huta....wlh baki isa ba, duk shekara saikin sullubo mun kyawawa masu kamada ke idan har Allah ya bamu saikin haifo mun yara Ashirin insha Allah, "Yeeeeaaaaahhh mommy zata Haifa yara ashirin inji Calipha Wanda keta faman tsallan murna A tunanin shi cikin jikin Mommyn nasa ne dauke da yara Ashirin, dariya akai tamasa inda " Aisha taketa faman hade rai sanin yanda Ak ke kaunar yara ita kuma tana bukatar hutu, 'Gskia ni wlh hutawa zanyi Yara ishirin inyi Yaya dasu? "Wlh koki haifo mun kokuma in nemo Mai haifo mun, yafadi cikeda zolaya " Aiko baka isa ba indai akan haihuwa zakai mun kishiya duk bayan wata Tara na yarda zan dinga sulluboma yara......."kai Mommy kowa ya fadi duka yaran dake wurin harda iyayan suka  furta suna zare ido tareda rike habar su, "ku kyale mun Eeasha ta da gskiar ki dole kiyi kishin mijinki First love nayi miki Alkawari daga ke babu wata dake kadai zan rayu insha Allah, " Yeeeeeaaaah gskia mommy kin Iya zaben miji am so jealous, "Inji Husna tafadi tana cuno baki tareda Dora kafadarta akan na Ak wai tana kishin mamarta, "kanta Aisha ta ture inda ta Dora nata a kafadar Ak harda rikeshi da duka hannuwa biyu, " Ki kyale mun 1st love Dina kowa ya nemo nashi, Allah ya barmu tare mutu ka raba insha Allah. Dariya aka hauyi Ana tafi ganin yanda soyyar su kullin kekara zama sabuwa fil duk sanda zaka gansu tabbas zakaga soyyar na Kara haihuwa shiyasa gidan nasu yake cikeda farinciki da kwanciyar hankali.</w:t>
      </w:r>
    </w:p>
    <w:p>
      <w:pPr>
        <w:pStyle w:val="Normal"/>
        <w:rPr/>
      </w:pPr>
      <w:r>
        <w:rPr/>
      </w:r>
    </w:p>
    <w:p>
      <w:pPr>
        <w:pStyle w:val="Normal"/>
        <w:rPr/>
      </w:pPr>
      <w:r>
        <w:rPr/>
      </w:r>
    </w:p>
    <w:p>
      <w:pPr>
        <w:pStyle w:val="Normal"/>
        <w:rPr/>
      </w:pPr>
      <w:r>
        <w:rPr/>
        <w:t xml:space="preserve">*Alhamdulillah anan nakawo karshan littafi na </w:t>
      </w:r>
      <w:r>
        <w:rPr/>
        <w:t>馃馃徏</w:t>
      </w:r>
      <w:r>
        <w:rPr/>
        <w:t>Ustaziya ko Yar'duniya</w:t>
      </w:r>
      <w:r>
        <w:rPr/>
        <w:t>馃し馃徎鈥嶁檧</w:t>
      </w:r>
      <w:r>
        <w:rPr>
          <w:rFonts w:cs="Calibri;Calibri" w:eastAsia="Calibri;Calibri"/>
        </w:rPr>
        <w:t xml:space="preserve"> </w:t>
      </w:r>
      <w:r>
        <w:rPr/>
        <w:t>kuskuran danayi Allah ka yafemun</w:t>
      </w:r>
      <w:r>
        <w:rPr/>
        <w:t>馃憦馃徎</w:t>
      </w:r>
      <w:r>
        <w:rPr>
          <w:rFonts w:cs="Calibri;Calibri" w:eastAsia="Calibri;Calibri"/>
        </w:rPr>
        <w:t xml:space="preserve"> </w:t>
      </w:r>
      <w:r>
        <w:rPr/>
        <w:t>Allah yasa mu Amfana da darasin dake ciki tareda watsar da abunda ke akasin hakan.</w:t>
      </w:r>
      <w:r>
        <w:rPr/>
        <w:t>馃憦馃徎</w:t>
      </w:r>
      <w:r>
        <w:rPr/>
        <w:t>*</w:t>
      </w:r>
    </w:p>
    <w:p>
      <w:pPr>
        <w:pStyle w:val="Normal"/>
        <w:rPr/>
      </w:pPr>
      <w:r>
        <w:rPr/>
      </w:r>
    </w:p>
    <w:p>
      <w:pPr>
        <w:pStyle w:val="Normal"/>
        <w:rPr/>
      </w:pPr>
      <w:r>
        <w:rPr/>
      </w:r>
    </w:p>
    <w:p>
      <w:pPr>
        <w:pStyle w:val="Normal"/>
        <w:rPr/>
      </w:pPr>
      <w:r>
        <w:rPr/>
        <w:t>*Godiya ta musamman ga masoyan littafin nan ustaziya fans group 1 har zuwa group 8, tareda Anty Mamie's novel 1&amp;2 daduk wani groups dinda nake ciki Wanda lissafo su zai Iya kararmin da Alkalamina dama wadanda bana ciki Ina mika tarin godiya Mai yawa Allah ya hada fuskokinmu da Alkairin sa.*</w:t>
      </w:r>
    </w:p>
    <w:p>
      <w:pPr>
        <w:pStyle w:val="Normal"/>
        <w:rPr/>
      </w:pPr>
      <w:r>
        <w:rPr/>
      </w:r>
    </w:p>
    <w:p>
      <w:pPr>
        <w:pStyle w:val="Normal"/>
        <w:rPr/>
      </w:pPr>
      <w:r>
        <w:rPr/>
        <w:t>*Ina gaisheda kowace marubuciya bazan Iya kiran suna ba kowa tawace Wanda nasani dama Wanda bansani ba Ina yinku sosai Allah yakara mana hadin kai*.</w:t>
      </w:r>
      <w:r>
        <w:rPr/>
        <w:t>馃憦馃徎</w:t>
      </w:r>
    </w:p>
    <w:p>
      <w:pPr>
        <w:pStyle w:val="Normal"/>
        <w:rPr/>
      </w:pPr>
      <w:r>
        <w:rPr/>
      </w:r>
    </w:p>
    <w:p>
      <w:pPr>
        <w:pStyle w:val="Normal"/>
        <w:rPr/>
      </w:pPr>
      <w:r>
        <w:rPr/>
      </w:r>
    </w:p>
    <w:p>
      <w:pPr>
        <w:pStyle w:val="Normal"/>
        <w:rPr/>
      </w:pPr>
      <w:r>
        <w:rPr/>
        <w:t>*Bazance ga Randa zaku kuma jina ba, zaku Iya jina a'koda yaushe zakuma ku Iya jina shiru ya danganta, Amma karku manta Ana tare</w:t>
      </w:r>
      <w:r>
        <w:rPr/>
        <w:t>馃馃徎</w:t>
      </w:r>
      <w:r>
        <w:rPr/>
        <w:t>totally</w:t>
      </w:r>
      <w:r>
        <w:rPr/>
        <w:t>馃槏</w:t>
      </w:r>
      <w:r>
        <w:rPr/>
        <w:t>*.</w:t>
      </w:r>
    </w:p>
    <w:p>
      <w:pPr>
        <w:pStyle w:val="Normal"/>
        <w:rPr/>
      </w:pPr>
      <w:r>
        <w:rPr/>
      </w:r>
    </w:p>
    <w:p>
      <w:pPr>
        <w:pStyle w:val="Normal"/>
        <w:rPr/>
      </w:pPr>
      <w:r>
        <w:rPr/>
      </w:r>
    </w:p>
    <w:p>
      <w:pPr>
        <w:pStyle w:val="Normal"/>
        <w:rPr/>
      </w:pPr>
      <w:r>
        <w:rPr>
          <w:rFonts w:eastAsia="Calibri;Calibri" w:cs="Calibri;Calibri"/>
        </w:rPr>
        <w:t xml:space="preserve">      </w:t>
      </w:r>
      <w:r>
        <w:rPr/>
        <w:t>*Matar Saddiq ce.*</w:t>
      </w:r>
    </w:p>
    <w:p>
      <w:pPr>
        <w:pStyle w:val="Normal"/>
        <w:rPr/>
      </w:pPr>
      <w:r>
        <w:rPr/>
      </w:r>
    </w:p>
    <w:p>
      <w:pPr>
        <w:pStyle w:val="Normal"/>
        <w:rPr/>
      </w:pPr>
      <w:r>
        <w:rPr/>
      </w:r>
    </w:p>
    <w:p>
      <w:pPr>
        <w:pStyle w:val="Normal"/>
        <w:rPr/>
      </w:pPr>
      <w:r>
        <w:rPr/>
      </w:r>
    </w:p>
    <w:p>
      <w:pPr>
        <w:pStyle w:val="Normal"/>
        <w:rPr/>
      </w:pPr>
      <w:r>
        <w:rPr/>
        <w:t>An dauko wannan littafi daga shafin https://taskarnovels.com.ng ku ziyarci shafin na https://taskarnovels.com.ng domin samun kayatattun littatafan hausa kama daga kan na yake yake dana soyayy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Marubuci ko marubuciya zasu iya turo mana da littatafansu mu dora masu a shafinmu kyauta don masoyansu su rika Downloading a onlin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r>
    </w:p>
    <w:p>
      <w:pPr>
        <w:pStyle w:val="Normal"/>
        <w:rPr/>
      </w:pPr>
      <w:r>
        <w:rPr/>
        <w:t>Domin turo mana da littafi ko tarihin rayuwar marubuci ko marubuciya sai ayi mana magana ta whatssap da wannan nambar +2348140419490</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https://taskarnovels.com.ng</w:t>
      </w:r>
    </w:p>
    <w:p>
      <w:pPr>
        <w:pStyle w:val="Normal"/>
        <w:rPr>
          <w:rFonts w:eastAsia="Calibri;Calibri" w:cs="Calibri;Calibri"/>
        </w:rPr>
      </w:pPr>
      <w:r>
        <w:rPr>
          <w:rFonts w:eastAsia="Calibri;Calibri" w:cs="Calibri;Calibri"/>
        </w:rPr>
        <w:t xml:space="preserve"> </w:t>
      </w:r>
    </w:p>
    <w:p>
      <w:pPr>
        <w:pStyle w:val="Normal"/>
        <w:rPr/>
      </w:pPr>
      <w:r>
        <w:rPr/>
        <w:t>You can download more hausa novels there</w:t>
      </w:r>
    </w:p>
    <w:p>
      <w:pPr>
        <w:pStyle w:val="Normal"/>
        <w:rPr/>
      </w:pPr>
      <w:r>
        <w:rPr/>
      </w:r>
    </w:p>
    <w:p>
      <w:pPr>
        <w:pStyle w:val="Normal"/>
        <w:rPr/>
      </w:pPr>
      <w:r>
        <w:rPr/>
        <w:t>Also you can send us your novel to upload it in our website for your fans to download it online</w:t>
      </w:r>
    </w:p>
    <w:p>
      <w:pPr>
        <w:pStyle w:val="Normal"/>
        <w:rPr/>
      </w:pPr>
      <w:r>
        <w:rPr/>
      </w:r>
    </w:p>
    <w:p>
      <w:pPr>
        <w:pStyle w:val="Normal"/>
        <w:rPr/>
      </w:pPr>
      <w:r>
        <w:rPr/>
        <w:t>It is free we do not charge for uploading novel</w:t>
      </w:r>
    </w:p>
    <w:p>
      <w:pPr>
        <w:pStyle w:val="Normal"/>
        <w:rPr/>
      </w:pPr>
      <w:r>
        <w:rPr/>
      </w:r>
    </w:p>
    <w:p>
      <w:pPr>
        <w:pStyle w:val="Normal"/>
        <w:rPr/>
      </w:pPr>
      <w:r>
        <w:rPr/>
        <w:t xml:space="preserve">Also if you are an Author be it online or Non online you can send us your biography including  your book summary,commentary and others via this number +2348140419490 its free we do not charge for our services </w:t>
      </w:r>
    </w:p>
    <w:p>
      <w:pPr>
        <w:pStyle w:val="Normal"/>
        <w:rPr/>
      </w:pPr>
      <w:r>
        <w:rPr/>
      </w:r>
    </w:p>
    <w:p>
      <w:pPr>
        <w:pStyle w:val="Normal"/>
        <w:rPr/>
      </w:pPr>
      <w:r>
        <w:rPr/>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r>
    </w:p>
    <w:p>
      <w:pPr>
        <w:pStyle w:val="Normal"/>
        <w:rPr/>
      </w:pPr>
      <w:r>
        <w:rPr/>
      </w:r>
    </w:p>
    <w:p>
      <w:pPr>
        <w:pStyle w:val="Normal"/>
        <w:rPr/>
      </w:pPr>
      <w:r>
        <w:rPr/>
        <w:t>Note that - our ebooks came as PDF,TXT or DOC format but the popular format are PDF or TXT, those with android or tablet or pc we suggest you to download PDF or DOC</w:t>
      </w:r>
    </w:p>
    <w:p>
      <w:pPr>
        <w:pStyle w:val="Normal"/>
        <w:rPr/>
      </w:pPr>
      <w:r>
        <w:rPr/>
        <w:t xml:space="preserve">those with java phone or non-java phone we recommend you to download TXT </w:t>
      </w:r>
    </w:p>
    <w:p>
      <w:pPr>
        <w:pStyle w:val="Normal"/>
        <w:rPr/>
      </w:pPr>
      <w:r>
        <w:rPr/>
      </w:r>
    </w:p>
    <w:p>
      <w:pPr>
        <w:pStyle w:val="Normal"/>
        <w:rPr/>
      </w:pPr>
      <w:r>
        <w:rPr/>
      </w:r>
    </w:p>
    <w:p>
      <w:pPr>
        <w:pStyle w:val="Normal"/>
        <w:rPr/>
      </w:pPr>
      <w:r>
        <w:rPr/>
      </w:r>
    </w:p>
    <w:p>
      <w:pPr>
        <w:pStyle w:val="Normal"/>
        <w:rPr/>
      </w:pPr>
      <w:r>
        <w:rPr/>
        <w:t>This Novel is downloaded from https://taskarnovels.com.ng</w:t>
      </w:r>
    </w:p>
    <w:p>
      <w:pPr>
        <w:pStyle w:val="Normal"/>
        <w:rPr/>
      </w:pPr>
      <w:r>
        <w:rPr/>
        <w:t xml:space="preserve">to download more hausa novels visits our site at www.taskarnovels.com.ng </w:t>
      </w:r>
    </w:p>
    <w:p>
      <w:pPr>
        <w:pStyle w:val="Normal"/>
        <w:rPr/>
      </w:pPr>
      <w:r>
        <w:rPr/>
      </w:r>
    </w:p>
    <w:p>
      <w:pPr>
        <w:pStyle w:val="Normal"/>
        <w:rPr/>
      </w:pPr>
      <w:r>
        <w:rPr/>
        <w:t>For feedback and support</w:t>
      </w:r>
    </w:p>
    <w:p>
      <w:pPr>
        <w:pStyle w:val="Normal"/>
        <w:rPr/>
      </w:pPr>
      <w:r>
        <w:rPr/>
      </w:r>
    </w:p>
    <w:p>
      <w:pPr>
        <w:pStyle w:val="Normal"/>
        <w:rPr/>
      </w:pPr>
      <w:r>
        <w:rPr/>
        <w:t>Facebook : https://facebook.com/taskarnovels</w:t>
      </w:r>
    </w:p>
    <w:p>
      <w:pPr>
        <w:pStyle w:val="Normal"/>
        <w:rPr/>
      </w:pPr>
      <w:r>
        <w:rPr/>
      </w:r>
    </w:p>
    <w:p>
      <w:pPr>
        <w:pStyle w:val="Normal"/>
        <w:rPr/>
      </w:pPr>
      <w:r>
        <w:rPr/>
        <w:t>Twitter : https://twitter.com/taskarnovels</w:t>
      </w:r>
    </w:p>
    <w:p>
      <w:pPr>
        <w:pStyle w:val="Normal"/>
        <w:rPr/>
      </w:pPr>
      <w:r>
        <w:rPr/>
      </w:r>
    </w:p>
    <w:p>
      <w:pPr>
        <w:pStyle w:val="Normal"/>
        <w:rPr/>
      </w:pPr>
      <w:r>
        <w:rPr/>
        <w:t xml:space="preserve">Telegram : https://t.me/taskarno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PH2687</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783c387c74b5fa798bc7600161073</vt:lpwstr>
  </property>
</Properties>
</file>